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23.06.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10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0.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10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omodernizacja budynku Szkoły Podstawowej nr 2 w Mosinie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16-06-2015 r. wpłynęły zapytania do w/w postępowania o udzielenia zamówienia publicznego. Zamawiający udzielił następujących odpowied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ie jakiej grubość ma być użyty styropia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1 </w:t>
      </w:r>
    </w:p>
    <w:p>
      <w:pPr>
        <w:pStyle w:val="NormalnyWeb"/>
        <w:spacing w:before="0" w:after="0"/>
        <w:rPr/>
      </w:pPr>
      <w:r>
        <w:rPr/>
        <w:t>Zamawiający wyjaśnia, że należy zastosować styropian zgodnie z opisem technicznym – grubość 15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iej grubości ma być użyty styropian do ocieplenia w ościeża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2 </w:t>
      </w:r>
    </w:p>
    <w:p>
      <w:pPr>
        <w:pStyle w:val="NormalnyWeb"/>
        <w:spacing w:before="0" w:after="0"/>
        <w:rPr/>
      </w:pPr>
      <w:r>
        <w:rPr/>
        <w:t>Zamawiający wyjaśnia, że należy zastosować styropian zgodnie z opisem technicznym – grubość 2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 ma być użyty tyn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3 </w:t>
      </w:r>
    </w:p>
    <w:p>
      <w:pPr>
        <w:pStyle w:val="NormalnyWeb"/>
        <w:spacing w:before="0" w:after="0"/>
        <w:rPr/>
      </w:pPr>
      <w:r>
        <w:rPr/>
        <w:t>Zamawiający wyjaśnia, że należy zastosować tynk zgodnie z opisem technicznym (silikonowy barwiony w masie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4.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6 czy ma być tynk cegłopodobn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4 </w:t>
      </w:r>
    </w:p>
    <w:p>
      <w:pPr>
        <w:pStyle w:val="NormalnyWeb"/>
        <w:spacing w:before="0" w:after="0"/>
        <w:rPr/>
      </w:pPr>
      <w:r>
        <w:rPr/>
        <w:t>Tak, Zamawiający wyjaśnia, że należy zastosować zgodnie z opisem technicznym tynk cegłopodob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5.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a ma być granulacja tyn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5 </w:t>
      </w:r>
    </w:p>
    <w:p>
      <w:pPr>
        <w:pStyle w:val="NormalnyWeb"/>
        <w:spacing w:before="0" w:after="0"/>
        <w:rPr/>
      </w:pPr>
      <w:r>
        <w:rPr/>
        <w:t>Zamawiający wyjaśnia, że należy zastosować granulację zgodnie z kosztorysem - 2m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6.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 ma być użyty tynk (suchy-mineralny biały ) czy silikonowy mokry barwio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6 </w:t>
      </w:r>
    </w:p>
    <w:p>
      <w:pPr>
        <w:pStyle w:val="NormalnyWeb"/>
        <w:spacing w:before="0" w:after="0"/>
        <w:rPr/>
      </w:pPr>
      <w:r>
        <w:rPr/>
        <w:t>Zamawiający wyjaśnia, że należy zastosować tynk zgodnie z opisem technicznym (silikonowy barwiony w masi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kumentacji projektowej w opisie i na rysunkach zapisano, że ocieplenie dachu należy wykonać ze styropianu EPS100-038 w dwóch warstwach 15 i 10 cm, natomiast w przedmiarze robót zapisano ocieplenie wełną mineralna. Proszę określić jaką technologią należy ocieplić dach budynku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7 </w:t>
      </w:r>
    </w:p>
    <w:p>
      <w:pPr>
        <w:pStyle w:val="NormalnyWeb"/>
        <w:rPr/>
      </w:pPr>
      <w:r>
        <w:rPr/>
        <w:t>Zamawiający wyjaśnia, że należy zastosować wełnę mineralną dachową, o łącznej grubości 25 cm  (10 cm i 15 c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39312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1:00Z</dcterms:created>
  <dc:creator>User</dc:creator>
  <dc:description/>
  <cp:keywords/>
  <dc:language>en-US</dc:language>
  <cp:lastModifiedBy>User</cp:lastModifiedBy>
  <cp:lastPrinted>2015-06-23T12:49:00Z</cp:lastPrinted>
  <dcterms:modified xsi:type="dcterms:W3CDTF">2015-06-23T10:49:00Z</dcterms:modified>
  <cp:revision>5</cp:revision>
  <dc:subject/>
  <dc:title/>
</cp:coreProperties>
</file>