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ina, dnia 17.06.201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a: IK.271.10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10.20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postępowania o udzielenie zamówienia publicznego nr IK.271.10.20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 tryb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targu nieograniczonego na wykonanie zadania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rmomodernizacja budynku Szkoły Podstawowej nr 2 w Mosinie”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osina - Urząd Miejski w Mosinie informuje, iż w dniu 16-06-2015 r. wpłynęły zapytania do w/w postępowania o udzielenia zamówienia publicznego. Zamawiający udzielił następujących odpowiedz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ytanie 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o udzielenie informacji jaka jest forma płatności za wykonane zadanie tz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zy jest płatność jednorazowa po całkowitym zakończeniu zad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zy będzie płatność na podstawie faktur częściowych w trakcie wykonywania zada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powiedź na pyt.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 informuje, iż omyłkowo wprowadzono zapis w § 14 projektu umowy mówiący o płatności jednorazowej po wykonaniu zad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związku z powyższym Zamawiający zmienia brzmienie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4 projektu umowy na następujący: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4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1. Rozliczanie wykonanych robót objętych niniejszą umową następować będzie fakturami częściowymi według procentowego zaawansowania robót na podstawie ilości rzeczywiście wykonanych robót według harmonogramu rzeczowo-terminowo-finansowego oraz na podstawie faktury końcowej. </w:t>
      </w:r>
    </w:p>
    <w:p>
      <w:pPr>
        <w:pStyle w:val="Normal"/>
        <w:tabs>
          <w:tab w:val="clear" w:pos="709"/>
          <w:tab w:val="left" w:pos="308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Podstawę do wystawienia faktury częściowej stanowić będzie protokół odbioru częściowego określający w postaci procentowej stan zaawansowania i wartość wykonanych prac. </w:t>
      </w:r>
    </w:p>
    <w:p>
      <w:pPr>
        <w:pStyle w:val="Normal"/>
        <w:tabs>
          <w:tab w:val="clear" w:pos="709"/>
          <w:tab w:val="left" w:pos="308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Wykonawca zobowiązany jest do wystawienia faktury częściowej za poszczególne etapy robót na kwotę stanowiącą 90% wynagrodzenia wynikającego z harmonogramu. Pozostałe 10% wynagrodzenia za dany etap robót zostanie wypłacone Wykonawcy na podstawie faktury końcowej.</w:t>
      </w:r>
    </w:p>
    <w:p>
      <w:pPr>
        <w:pStyle w:val="Normal"/>
        <w:tabs>
          <w:tab w:val="clear" w:pos="709"/>
          <w:tab w:val="left" w:pos="3087" w:leader="none"/>
        </w:tabs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Podstawę do wystawienia faktury końcowej stanowić będzie protokół końcowy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5. Zamawiający zapłaci za wystawione przez Wykonawcę faktury częściowe i końcową w ciągu 30 (trzydzieści) dni od ich doręczenia Zamawiającemu, przelewem na konto Wykonawcy wskazane  na fakturach. Za dzień zapłaty uznaje się datę obciążenia konta bankowego Zamawiającego.</w:t>
      </w:r>
    </w:p>
    <w:p>
      <w:pPr>
        <w:pStyle w:val="Normal"/>
        <w:keepLines/>
        <w:widowControl w:val="false"/>
        <w:spacing w:lineRule="exact" w:line="3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Wierzyciel nie może bez pisemnej zgody dłużnika pod rygorem nieważności przenieść wierzytelności wynikających z niniejszej umowy na osoby trzecie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 Zapłata wynagrodzenia Wykonawcy za roboty, które zostały wykonane z udziałem Podwykonawcy lub dalszego podwykonawcy, jest dokonywana, gdy Wykonawca przedłoży Zamawiającemu: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 kserokopię faktury (rachunku), wystawionego przed Podwykonawcę lub dalszego podwykonawcę,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kserokopię dowodu zapłaty oraz pisemne oświadczenie Podwykonawcy lub dalszego podwykonawcy o otrzymaniu zapłaty z tytułu wykonanych robót budowlanych, dostaw lub usług. </w:t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niedołączenia do faktury dokumentów, zgodnie z ust. 7, Zamawiający uprawniony jest do wstrzymania się z zapłatą lub przekazania należności do depozytu sądowego, z zastrzeżeniem § 15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pacing w:lineRule="exact" w:line="30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zamieszcza na stronie internetowej zmieniony projekt umowy.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dpowiedzi wiąże wykonawcę z chwilą ogłoszenia treści niniejszego pisma.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trzymują: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onawcy biorący udział w postępowani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mosina.pl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K-a/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5279069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basedOn w:val="Domylnaczcionkaakapitu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60" w:after="300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Header">
    <w:name w:val="WW-Header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7:00Z</dcterms:created>
  <dc:creator>User</dc:creator>
  <dc:description/>
  <cp:keywords/>
  <dc:language>en-US</dc:language>
  <cp:lastModifiedBy>User</cp:lastModifiedBy>
  <cp:lastPrinted>2013-11-19T09:25:00Z</cp:lastPrinted>
  <dcterms:modified xsi:type="dcterms:W3CDTF">2015-06-17T11:29:00Z</dcterms:modified>
  <cp:revision>3</cp:revision>
  <dc:subject/>
  <dc:title/>
</cp:coreProperties>
</file>