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ina, dnia 01.07.201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11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11.20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ostępowania o udzielenie zamówienia publicznego nr IK.271.11.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 tryb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targu nieograniczonego na wykonanie zadani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chodnika w ciągu ulicy Ptasiej w m. Mosi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30-06-2015 r. wpłynęły zapytania do w/w postępowania o udzielenia zamówienia publicznego. Zamawiający udzielił następujących odpowiedzi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1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przeprowadzonej wizji lokalnej w terenie stwierdzamy iż na działce nr 2310/5 i 2310/6 brakuje zaprojektowanych zjazdów i bramy odsunięte są od pasa drogowego i czy wjazdy będzie trzeba doprowadzić do bramy czy zakończyć w linii chodnika co za tym idzie jest brak konstrukcji wjazdów oraz rur osłonowy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 na pyt. 1 </w:t>
      </w:r>
    </w:p>
    <w:p>
      <w:pPr>
        <w:pStyle w:val="NormalnyWeb"/>
        <w:jc w:val="both"/>
        <w:rPr/>
      </w:pPr>
      <w:r>
        <w:rPr/>
        <w:t xml:space="preserve">Zamawiający w załączonym do przetargu przedmiarze robót w dz. 42 poz.35 wykazał także wszystkie dodatkowe zjazdy do posesji, co ma odzwierciedlenie w "obliczeniu ilości". Do wykonania jest 10 zjazdów w tym 3 zjazdy podwójne. Przedmiar odpowiednio uwzględnia zwiększone ilości dla podbudowy i rur osłonowych. </w:t>
      </w:r>
    </w:p>
    <w:p>
      <w:pPr>
        <w:pStyle w:val="NormalnyWeb"/>
        <w:jc w:val="both"/>
        <w:rPr/>
      </w:pPr>
      <w:r>
        <w:rPr/>
        <w:t>W ilości zjazdów znajdują się też zjazdy do działki 2310/5 i 2310/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wałtowana urbanizacja terenu po roku 2010 zaowocowała koniecznością wykonania dodatkowych zjazdów, uzgodnionych przez Gminę, do nieruchomości przyległych do pasa drogi gminnej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2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działkach 2307/1 i 2307/2 brakuje w projekcie wjazdów do garaży co za tym idzie brakuje konstrukcji wjazdów oraz rur osłonowyc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 na pyt.2 </w:t>
      </w:r>
    </w:p>
    <w:p>
      <w:pPr>
        <w:pStyle w:val="NormalnyWeb"/>
        <w:rPr/>
      </w:pPr>
      <w:r>
        <w:rPr/>
        <w:t xml:space="preserve">Zamawiający w załączonym do przetargu przedmiarze robót w dz. 42 poz.35 wykazał także wszystkie dodatkowe zjazdy do posesji, co ma odzwierciedlenie w "obliczeniu ilości". Do wykonania jest 10 zjazdów w tym 3 zjazdy podwójne. Przedmiar odpowiednio uwzględnia zwiększone ilości dla podbudowy i rur osłonowych. </w:t>
      </w:r>
    </w:p>
    <w:p>
      <w:pPr>
        <w:pStyle w:val="NormalnyWeb"/>
        <w:rPr/>
      </w:pPr>
      <w:r>
        <w:rPr/>
        <w:t>W ilości zjazdów znajdują się też zjazdy do działki 2307/1 i 2307/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dpowiedzi wiąże wykonawcę z chwilą ogłoszenia treści niniejszego pisma.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trzymują: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K-a/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5574128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7:00Z</dcterms:created>
  <dc:creator>User</dc:creator>
  <dc:description/>
  <cp:keywords/>
  <dc:language>en-US</dc:language>
  <cp:lastModifiedBy>User</cp:lastModifiedBy>
  <cp:lastPrinted>2015-07-01T11:36:00Z</cp:lastPrinted>
  <dcterms:modified xsi:type="dcterms:W3CDTF">2015-07-01T09:48:00Z</dcterms:modified>
  <cp:revision>6</cp:revision>
  <dc:subject/>
  <dc:title/>
</cp:coreProperties>
</file>