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0501.31.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20.03.2017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dowa jezdni ulicy Marcinkowskiego wraz z odwodnieniem w m. Mosina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łgorzatę Piotrowską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7-03-21T09:37:00Z</cp:lastPrinted>
  <dcterms:modified xsi:type="dcterms:W3CDTF">2017-04-04T08:25:00Z</dcterms:modified>
  <cp:revision>103</cp:revision>
  <dc:subject/>
  <dc:title>Zarządzenie Nr 6a/02</dc:title>
</cp:coreProperties>
</file>