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96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9.07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Chopina-Szyszkowej wraz z odwodnieniem w m. Mosina: etap III – odcinek od ul. Czarnokurz do ul. Leśnej wraz ze skrzyżowaniem ulic Czarnokurz i Chopi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7-19T09:33:00Z</cp:lastPrinted>
  <dcterms:modified xsi:type="dcterms:W3CDTF">2017-07-19T07:33:00Z</dcterms:modified>
  <cp:revision>111</cp:revision>
  <dc:subject/>
  <dc:title>Zarządzenie Nr 6a/02</dc:title>
</cp:coreProperties>
</file>