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42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4.04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. Torowej, Jesionowej, Cisowej, Dębowej, Strzałowej i Ogrodowej wraz z odwodnieniem w m. Mosina; etap VI – roboty drogowe na ul. Ogrodowej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4-04T09:36:00Z</cp:lastPrinted>
  <dcterms:modified xsi:type="dcterms:W3CDTF">2017-04-04T08:18:00Z</dcterms:modified>
  <cp:revision>103</cp:revision>
  <dc:subject/>
  <dc:title>Zarządzenie Nr 6a/02</dc:title>
</cp:coreProperties>
</file>