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27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9.03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udowa ulicy Czereśniowej wraz z odwodnieniem w m. Mosina; etap III -  odcinek od km 0+024 do km 0+192 wraz z odwodnienie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3-10T09:54:00Z</cp:lastPrinted>
  <dcterms:modified xsi:type="dcterms:W3CDTF">2017-04-04T08:23:00Z</dcterms:modified>
  <cp:revision>101</cp:revision>
  <dc:subject/>
  <dc:title>Zarządzenie Nr 6a/02</dc:title>
</cp:coreProperties>
</file>