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51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2.11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Wykonanie dokumentacji projektowej budowlano-wykonawczej budowy ulicy Żeromskiego i Chodkiewicza w m. Mosina oraz ulicy Spokojnej w m. Czapur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11-22T11:51:00Z</cp:lastPrinted>
  <dcterms:modified xsi:type="dcterms:W3CDTF">2017-11-22T10:53:00Z</dcterms:modified>
  <cp:revision>119</cp:revision>
  <dc:subject/>
  <dc:title>Zarządzenie Nr 6a/02</dc:title>
</cp:coreProperties>
</file>