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IK 00501.360.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5.11.2016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Rozbudowa budynku Szkoły Podstawowej przy ul. Wiejskiej w Krosinku, gmina Mosina  - etap I - budynek dydaktyczn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gumiłę Woroch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0:00Z</dcterms:created>
  <dc:creator>Adam Ejchorst</dc:creator>
  <dc:description/>
  <cp:keywords/>
  <dc:language>en-US</dc:language>
  <cp:lastModifiedBy>User</cp:lastModifiedBy>
  <cp:lastPrinted>2016-11-29T10:30:00Z</cp:lastPrinted>
  <dcterms:modified xsi:type="dcterms:W3CDTF">2016-11-29T09:31:00Z</dcterms:modified>
  <cp:revision>97</cp:revision>
  <dc:subject/>
  <dc:title>Zarządzenie Nr 6a/02</dc:title>
</cp:coreProperties>
</file>