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rządzenie Nr IK 00501.374.2016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urmistrza Gminy Mosin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z dnia 20.12.2016 r.</w:t>
      </w:r>
    </w:p>
    <w:p>
      <w:pPr>
        <w:pStyle w:val="TextBody"/>
        <w:spacing w:lineRule="exact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w sprawie powołania komisji przetargowej.</w:t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 podstawie art. 19 ust. 2 Ustawy z dnia 29 stycznia 2004 r. Prawo zamówień publicznych (Dz. U. z 2007r. Nr 223, poz. 1655 z późn. zm. ), zarządzam, co następuje: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ołuję komisję przetargową do przeprowadzenia postępowania o udzielenie zamówienia na :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7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SUKCESYWNA DOSTAWA DO PLACÓWEK OŚWIATOWYCH w 2017  ROKU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LEKKIEGO OLEJU OPAŁOWEGO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członków komisji powołuję: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jciecha Górnego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Kasprzyk,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imes New Roman" w:ascii="Times New Roman" w:hAnsi="Times New Roman"/>
          <w:szCs w:val="24"/>
        </w:rPr>
        <w:t>Magdalenę Rembalską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Grabarczyk,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3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Spośród członków komisji powołuję  Wojciecha Górnego  jako przewodniczącego komisji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6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4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ośród członków komisji powołuję Agnieszkę Kasprzyk jako sekretarza komisji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5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wchodzi w życie z dniem podpisania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360" w:firstLine="348"/>
      <w:jc w:val="both"/>
      <w:textAlignment w:val="baselin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20:00Z</dcterms:created>
  <dc:creator>Adam Ejchorst</dc:creator>
  <dc:description/>
  <cp:keywords/>
  <dc:language>en-US</dc:language>
  <cp:lastModifiedBy>User</cp:lastModifiedBy>
  <cp:lastPrinted>2016-12-30T10:06:00Z</cp:lastPrinted>
  <dcterms:modified xsi:type="dcterms:W3CDTF">2016-12-30T09:06:00Z</dcterms:modified>
  <cp:revision>99</cp:revision>
  <dc:subject/>
  <dc:title>Zarządzenie Nr 6a/02</dc:title>
</cp:coreProperties>
</file>