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ina, dnia 08.11.2013 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awa: IK.271.37.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 wszystkich Wykonawców nr post.: </w:t>
      </w:r>
      <w:r>
        <w:rPr>
          <w:rFonts w:cs="Times New Roman" w:ascii="Times New Roman" w:hAnsi="Times New Roman"/>
          <w:b/>
          <w:i/>
          <w:sz w:val="24"/>
          <w:szCs w:val="24"/>
        </w:rPr>
        <w:t>IK.271.37.201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Heading5"/>
        <w:keepNext w:val="true"/>
        <w:spacing w:before="0" w:after="0"/>
        <w:rPr/>
      </w:pPr>
      <w:r>
        <w:rPr>
          <w:i w:val="false"/>
          <w:sz w:val="24"/>
          <w:szCs w:val="24"/>
        </w:rPr>
        <w:t>Dotyczy:</w:t>
      </w:r>
      <w:r>
        <w:rPr>
          <w:bCs w:val="false"/>
          <w:i w:val="false"/>
          <w:iCs w:val="false"/>
          <w:sz w:val="24"/>
          <w:szCs w:val="24"/>
        </w:rPr>
        <w:t xml:space="preserve"> postępowania o udzielenie zamówienia publicznego nr IK.271.37.2013</w:t>
      </w:r>
      <w:r>
        <w:rPr>
          <w:i w:val="false"/>
          <w:sz w:val="24"/>
          <w:szCs w:val="24"/>
        </w:rPr>
        <w:t xml:space="preserve"> </w:t>
      </w:r>
      <w:r>
        <w:rPr>
          <w:bCs w:val="false"/>
          <w:i w:val="false"/>
          <w:iCs w:val="false"/>
          <w:sz w:val="24"/>
          <w:szCs w:val="24"/>
        </w:rPr>
        <w:t>w trybie</w:t>
      </w:r>
      <w:r>
        <w:rPr>
          <w:bCs w:val="false"/>
          <w:i w:val="false"/>
          <w:sz w:val="24"/>
          <w:szCs w:val="24"/>
        </w:rPr>
        <w:t xml:space="preserve"> przetargu nieograniczonego na wykonanie zadania: </w:t>
      </w:r>
      <w:r>
        <w:rPr>
          <w:i w:val="false"/>
          <w:sz w:val="24"/>
          <w:szCs w:val="24"/>
        </w:rPr>
        <w:t>„</w:t>
      </w:r>
      <w:r>
        <w:rPr>
          <w:bCs w:val="false"/>
          <w:i w:val="false"/>
          <w:sz w:val="24"/>
          <w:szCs w:val="24"/>
        </w:rPr>
        <w:t>Ubezpieczenie majątku i interesu majątkowego Gminy Mosina</w:t>
      </w:r>
      <w:r>
        <w:rPr>
          <w:i w:val="false"/>
          <w:sz w:val="24"/>
          <w:szCs w:val="24"/>
        </w:rPr>
        <w:t>”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osina - Urząd Miejski w Mosinie informuje, iż w dniu 07.11.2013 r., wpłynęły zapytania do w/w postępowania o udzielenia zamówienia publicznego. Zamawiający udzielił następujących odpowiedz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informacje czy Zamawiający dopuszcza możliwość wystawienia polis nie komputerowych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dopuszcza możliwość wystawienia polis nie komputerowych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informacje czy Zamawiający dopuszcza rozdzielenie przedmiotu zamówienia na części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 – majątkową , odpowiedzialności cywilnej oraz Ubezpieczenia NNW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I – ubezpieczenie komunikacyjn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ak zgody. Zapisy zgodnie z SIWZ.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wprowadzenie możliwości wypowiedzenia umowy trzyletniej z zachowaniem trzymiesięcznego okresu wypowiedzenia ze skutkiem po pierwszym i drugim  12-to miesięcznym okresie Ubezpiecze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śba ta jest motywowana obowiązującymi większość towarzystw ubezpieczeń na terenie RP umowami reasekuracyjnymi, które nie dają możliwości zaangażowania w umowy wieloletnie, które nie dają możliwości ich rozwiąza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ak zgody. Zapisy zgodnie z SIWZ.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okresie od 1997 roku (włącznie) wystąpiła powódź lub podniesie się poziomu wód gruntowych spowodowane powodzią na terenie mienia zgłoszonego do ubezpieczenia? Jeżeli zdarzenia te miały miejsce, prosimy o podanie: daty (roku) wystąpienia i miejsca wystąpienia; charakteru zdarzenia (zalanie wodami powierzchniowymi, podtopienie, podniesienie się poziomu wód gruntowych); wielkości poniesionych szkód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okresie ostatnich 20 lat nie wystąpiły szkody powodziowe w majątku Zamawiającego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danie przyczyn szkód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dysponuje informacją na temat szkodowości za ostatnie 3 lata przedstawioną w SIWZ. Informacja o szkodowości za ostatnie 3 lata znajduje się na stronie 16 SIWZ i obejmuje: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ilości szkód z danego ryzyka w każdym roku,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ci poniesionych szkód z ryzyka  w każdym roku,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om rezerwy, jeśli taka została zawiązana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decydowaną większość szkód z ubezpieczenia OC stanowią szkody związane z zarządzeniem drogami przez Gminę Mosina. Najczęstszą przyczyną szkody z ubezpieczenia mienia od ognia i innych zdarzeń losowych jest zalanie i wandalizm. 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informacje czy zbiory biblioteczne są skatalogowane i czy mają wycenę rzeczoznawcy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biory biblioteczne nie są skatalogowane i nie mają wyceny rzeczoznawcy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informacje czy wśród budynków zgłoszonych do ubezpieczenia są lokalizacje wyłączonych z eksploatacji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nie posiada budynków wyłączonych z eksploatacji lub nieużytkowanych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lace zabaw, boiska, obiekty sportowe są na stałe monitorowane  / chronione. Czy monitoring czy ochrona fizyczna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e zabaw, boiska, obiekty sportowe nie są stałe monitorowane / chronione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zmianę treści klauzuli Aktów terroryzmu na następującą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odniono, że z zastrzeżeniem warunków, wyłączeń i postanowień zawartych w OWU, polisie lub załączonych do nich dodatkach ochrona ubezpieczeniowa zostaje rozszerzona o utratę lub uszkodzenie ubezpieczonych pozycji powstałe bezpośrednio w wyniku aktu terroryzmu z zastrzeżeniem jak niżej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Dla celów niniejszej polisy za akt terroryzmu uważa się akt polegający na użyciu siły, przemocy lub groźby, pojedynczej osoby lub grupy osób działających samodzielnie, bądź w imieniu jakiejkolwiek organizacji lub rządu, bądź w porozumieniu z taką organizacją lub rządem, popełniony z pobudek politycznych, religijnych, ideologicznych lub podobnych, w tym z zamiarem wywarcia wpływu na rząd lub zastraszenia społeczeństwa albo jego części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 Niniejszą klauzulą nie są objęte: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    utrata lub uszkodzenie ubezpieczonych pozycji lub koszty, lub wydatki powstałe bezpośrednio lub pośrednio w wyniku przerwy w dostawie mediów (np. gaz, prąd, woda, łączność)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 utrata lub uszkodzenie ubezpieczonych pozycji lub koszty, lub wydatki wynikające bezpośrednio lub pośrednio z  zanieczyszczenia biologicznego, chemicznego, nuklearnego lub radioaktywnego. Dla celów niniejszej klauzuli, przez zanieczyszczenie rozumie się zanieczyszczenie, zatrucie lub uniemożliwienie korzystania lub ograniczenie w korzystaniu z przedmiotów, z uwagi na oddziaływanie substancji chemicznych ,biologicznych nuklearnych lub radioaktywnych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akceptuje treść klauzuli aktów terroryzmu.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wprowadzenie poniższych wyłączeń do klauzuli Aktów terrorystycznych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ą klauzulą nie są objęte: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    utrata lub uszkodzenie ubezpieczonych pozycji lub koszty, lub wydatki powstałe bezpośrednio lub pośrednio w wyniku przerwy w dostawie mediów (np. gaz, prąd, woda, łączność)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 utrata lub uszkodzenie ubezpieczonych pozycji lub koszty, lub wydatki wynikające bezpośrednio lub pośrednio z  zanieczyszczenia biologicznego, chemicznego, nuklearnego lub radioaktywnego. Dla celów niniejszej klauzuli, przez zanieczyszczenie rozumie się zanieczyszczenie, zatrucie lub uniemożliwienie korzystania lub ograniczenie w korzystaniu z przedmiotów, z uwagi na oddziaływanie substancji chemicznych ,biologicznych nuklearnych lub radioaktywnych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akceptuje treść wyłączeń do klauzuli aktów terroryzmu.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twierdzenie, że pojęcie katastrofa budowlana jest zdefiniowane zgodnie z definicją w prawie budowlanym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potwierdza, że pojęcie katastrofa budowlana jest zdefiniowana zgodnie z definicją w prawie budowlanym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wprowadzenie franszyzy integralnej w wysokości 500 zł w ubezpieczeniu mienia od ognia i innych zdarzeń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ak zgody. Zapisy zgodnie z SIWZ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wprowadzenie franszyzy redukcyjnej w wysokości 500 zł w ubezpieczeniu mienia od ognia i innych zdarzeń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ak zgody. Zapisy zgodnie z SIWZ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wprowadzenie franszyzy redukcyjnej w wysokości 500 zł w ubezpieczeniu mienia od kradzieży z włamaniem i rabunku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ak zgody. Zapisy zgodnie z SIWZ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wprowadzenie franszyzy intergralnej w wysokości 500 zł w ubezpieczeniu mienia od kradzieży z włamaniem i rabunku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ak zgody. Zapisy zgodnie z SIWZ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wprowadzenie franszyzy integralnej w wysokości 100 zł w ubezpieczeniu szyb i innych przedmiotów od stłucz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ak zgody. Zapisy zgodnie z SIWZ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wprowadzenie franszyzy redukcyjnej w wysokości 300 zł w ubezpieczeniu szyb i innych przedmiotów od stłucz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ak zgody. Zapisy zgodnie z SIWZ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wprowadzenie franszyzy redukcyjnej w wysokości 500 zł w ubezpieczeniu EEI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ak zgody. Zapisy zgodnie z SIWZ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wprowadzenie franszyzy integralnej w wysokości 500 zł w ubezpieczeniu EEI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ak zgody. Zapisy zgodnie z SIWZ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wprowadzenie udziału własnego w wysokości 15% w klauzuli sprzętu elektronicznego przenośnego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ak zgody. Zapisy zgodnie z SIWZ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obniżenie limitu dla ryzyka dewastacji placów zabaw, do poziomu 50 000 zł w rocznym agregacie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ak zgody. Zapisy zgodnie z SIWZ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obniżenie limitu dla ryzyka kradzieży zwykłej do poziomu 20 000 zł w rocznym agregacie. Prośba dotyczy warownio ryzyka ubezpieczenia mienia od kradzieży z włamaniem i rabunku jak i EEI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ak zgody. Zapisy zgodnie z SIWZ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wyznaczenie wspólnego limitu dla ryzyka kradzieży zwykłej w wysokości 20 000 zł w rocznym agregacie dla ryzyk ubezpieczenia mienia od kradzieży z włamaniem i rabunku jak i EEI,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ak zgody. Zapisy zgodnie z SIWZ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obniżenie limitu na wandalizm do 50.000,00 zł na jedno i na wszystkie zdarzenia w okresie ubezpiecz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ak zgody. Zapisy zgodnie z SIWZ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obniżenie limitu na koszty i szkody dodatkowe do 500.000,00 zł na jedno i na wszystkie zdarzenia w okresie ubezpiecz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ak zgody. Zapisy zgodnie z SIWZ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informacje czego dotyczy – jakiego rodzaju sprzętu – kl bezp.. sprzętu zamontowanego poza budynkami – jaka jest wartość tego sprzętu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ubezpieczenia urządzeń zewnętrznych dotyczy urządzeń (np. kamery monitoringu, anteny itp).  zainstalowanych na budynkach lub budowlach stanowiących własność lub użytkowanych przez Gminę.  Limit odpowiedzialności za ryzyko kradzieży w/w urządzeń wynosi 20 000 zł na jedno i wszystkie zdarzenia w okresie ubezpieczenia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wykreślenie punktu 3 w paragrafie 4 w proponowanych przez zamawiającego istotnych postanowieniach umowy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ak zgody. Zapisy zgodnie z SIWZ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dodanie zapisu w punkcie 3 w paragrafie 4 w proponowanych przez zamawiającego istotnych postanowieniach umowy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, gdy wskaźnik szkodowości brutto liczony łącznie dla pierwszego i drugiego roku Ubezpieczenia przekroczy 60%, kwoty określonej jak w ust.2 pkt a) oraz b) płatność raty za III okres Ubezpieczenia zostanie zwiększona o 5%...”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ak zgody. Zapisy zgodnie z SIWZ.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wykreślenie punktu 4 w paragrafie 4 w proponowanych przez zamawiającego istotnych postanowieniach umowy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ak zgody. Zapisy zgodnie z SIWZ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dodanie zapisu w punkcie 4 w paragrafie 4 w proponowanych przez zamawiającego istotnych postanowieniach umowy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, gdy wskaźnik szkodowości brutto liczony łącznie dla pierwszego i drugiego roku Ubezpieczenia przekroczy 60%, kwoty określonej jak w ust.2 pkt c) oraz d) płatność raty za III okres Ubezpieczenia zostanie zwiększona o 10%...”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ak zgody. Zapisy zgodnie z SIWZ.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zmianę treści kl likwidacji dla szkód nie przekraczających 5.000 zł na następującą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Procedura Likwidacji Małych Szkód </w:t>
      </w:r>
    </w:p>
    <w:p>
      <w:pPr>
        <w:pStyle w:val="Akapitzlist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W przypadku wystąpienia szkód majątkowych z niniejszej polisy, których szacunkowa wartość nie przekracza 5 000,00 PLN likwidacja szkód będzie odbywała się zgodnie z następującą procedurą:</w:t>
      </w:r>
    </w:p>
    <w:p>
      <w:pPr>
        <w:pStyle w:val="Akapitzlist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. Ubezpieczający niezwłocznie dokona zgłoszenia szkody do Ubezpieczyciela, zgodnie z obowiązującymi warunkami umowy ubezpieczenia.</w:t>
      </w:r>
    </w:p>
    <w:p>
      <w:pPr>
        <w:pStyle w:val="Akapitzlist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. Ubezpieczający przystąpi do likwidacji szkody, w tym uprzątnięcia mienia bez oczekiwania na oględziny likwidatora.</w:t>
      </w:r>
    </w:p>
    <w:p>
      <w:pPr>
        <w:pStyle w:val="Akapitzlist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3. Ubezpieczający przygotuje i prześle do Ubezpieczyciela dokumenty niezbędne do podjęcia decyzji </w:t>
      </w:r>
    </w:p>
    <w:p>
      <w:pPr>
        <w:pStyle w:val="Akapitzlist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o wypłacie odszkodowania tj.</w:t>
      </w:r>
    </w:p>
    <w:p>
      <w:pPr>
        <w:pStyle w:val="Akapitzlist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a) Wykaz strat poniesionych w związku ze zdarzeniem,</w:t>
      </w:r>
    </w:p>
    <w:p>
      <w:pPr>
        <w:pStyle w:val="Akapitzlist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b) Dokładny opis zdarzenia,</w:t>
      </w:r>
    </w:p>
    <w:p>
      <w:pPr>
        <w:pStyle w:val="Akapitzlist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) Zdjęcia wykonane na miejscu zdarzenia dokumentujące stan mienia bezpośrednio po szkodzie,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d) Kopie kosztorysów napraw oraz faktur za odtworzenie stanu mienia sprzed szkody (potwierdzone </w:t>
      </w:r>
    </w:p>
    <w:p>
      <w:pPr>
        <w:pStyle w:val="Akapitzlist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za zgodność z oryginałem), ocena serwisu</w:t>
      </w:r>
    </w:p>
    <w:p>
      <w:pPr>
        <w:pStyle w:val="Akapitzlist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e) Kopie faktur dokumentujących wszelkie pozostałe koszty poniesione w związku ze zdarzeniem (potwierdzone za zgodność z oryginałem),</w:t>
      </w:r>
    </w:p>
    <w:p>
      <w:pPr>
        <w:pStyle w:val="Akapitzlist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f) Kopie faktur zakupu utraconego bądź uszkodzonego mienia oraz dokumentu przyjęcia mienia na stan środków trwałych (potwierdzone za zgodność z oryginałem), </w:t>
      </w:r>
    </w:p>
    <w:p>
      <w:pPr>
        <w:pStyle w:val="Akapitzlist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g) W przypadku szkody, która miała miejsce w lokalach wynajmowanych - kopię umowy najmu lokalu.</w:t>
      </w:r>
    </w:p>
    <w:p>
      <w:pPr>
        <w:pStyle w:val="Akapitzlist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h) W przypadku zalania - protokół spisany z najemcą / wynajmującym</w:t>
      </w:r>
    </w:p>
    <w:p>
      <w:pPr>
        <w:pStyle w:val="Akapitzlist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ab/>
      </w:r>
    </w:p>
    <w:p>
      <w:pPr>
        <w:pStyle w:val="Akapitzlist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W przypadku szkody kradzieży z włamaniem bądź rabunku dodatkowo:</w:t>
      </w:r>
    </w:p>
    <w:p>
      <w:pPr>
        <w:pStyle w:val="Akapitzlist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ab/>
      </w:r>
    </w:p>
    <w:p>
      <w:pPr>
        <w:pStyle w:val="Akapitzlist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) Potwierdzenie zgłoszenia zdarzenia na policję,</w:t>
      </w:r>
    </w:p>
    <w:p>
      <w:pPr>
        <w:pStyle w:val="Akapitzlist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j) Informacje z policji o wynikach prowadzonego postępowania w związku ze zdarzeniem,</w:t>
      </w:r>
    </w:p>
    <w:p>
      <w:pPr>
        <w:pStyle w:val="Akapitzlist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k) Kopii dziennika dyżurów prowadzonego przez dozór obiektu, oświadczeń pracowników agencji ochrony dozorujących obiekt w dniu powstania szkody, protokołu spisanego z przedstawicielem agencji lub administracji obiektu oraz kopii umowy o świadczeniu usług dot. ochrony obiektu - jeśli obiekt jest chroniony przez agencję, </w:t>
      </w:r>
    </w:p>
    <w:p>
      <w:pPr>
        <w:pStyle w:val="Akapitzlist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l) Kopii umowy dot. instalacji i konserwacji systemu alarmowego, wydruk z systemu alarmowego, protokołu z ostatniego przeglądu systemu - jeśli obiekt posiada system alarmowy.</w:t>
      </w:r>
    </w:p>
    <w:p>
      <w:pPr>
        <w:pStyle w:val="Akapitzlist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4. Wraz z w/w dokumentacją Ubezpieczający przekaże numer konta, na które powinno zostać przekazane odszkodowanie.</w:t>
      </w:r>
    </w:p>
    <w:p>
      <w:pPr>
        <w:pStyle w:val="Akapitzlist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5. W przypadku, gdy na podstawie otrzymanej dokumentacji nie będzie możliwości jednoznacznego ustalenia okoliczności powstania szkody bądź jej wartości Ubezpieczyciel w ciągu 7 dni od dnia jej otrzymania zwróci się do Ubezpieczającego z prośbą o uzupełnienie dokumentów.</w:t>
      </w:r>
    </w:p>
    <w:p>
      <w:pPr>
        <w:pStyle w:val="Akapitzlist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6. Na podstawie przedłożonych dokumentów oraz wyjaśnień Ubezpieczyciel przekaże Ubezpieczającemu decyzję odnośnie zakończenia postępowania likwidacyjnego w terminach określonych odpowiednimi przepisami.</w:t>
      </w:r>
    </w:p>
    <w:p>
      <w:pPr>
        <w:pStyle w:val="Akapitzlist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rocedura niniejsza:</w:t>
      </w:r>
    </w:p>
    <w:p>
      <w:pPr>
        <w:pStyle w:val="Akapitzlist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 Nie ogranicza prawa Ubezpieczyciela do przeprowadzenia oględzin miejsca powstania szkody ani nie wpływa na obowiązek Ubezpieczającego dotyczący zabezpieczenia praw do regresu.</w:t>
      </w:r>
    </w:p>
    <w:p>
      <w:pPr>
        <w:pStyle w:val="Akapitzlist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 Mienie uszkodzone, według Ubezpieczającego, w 100 % zostanie zachowane do dyspozycji Ubezpieczyciela - podobnie wymienione podzespoły itp.</w:t>
      </w:r>
    </w:p>
    <w:p>
      <w:pPr>
        <w:pStyle w:val="Akapitzlist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Nie ma zastosowania do szkód OC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ak zgody. Zapisy zgodnie z SIWZ.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na okres ubezpieczenia 2013/2016 planowane są remonty majątku należącego do miny będącego przedmiotem ubezpieczenia – jakie, kiedy?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dzień 07 listopada 2013 r. Gmina nie wyznaczyła jeszcze planów remontowych majątku na 2014 r.  Brak planów na 2015 r. oraz 2016 r. 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na okres 2013/2016 planowane są inwestycje typu rozbudowa, budowa, przebudowa obiektów istniejących lub nowych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dzień 07 listopada 2013 r. Gmina nie wyznaczyła jeszcze planów inwestycyjnych typu rozbudowa, budowa, przebudowa obiektów istniejących lub nowych na 2014 r.  Brak planów na 2015 r. oraz 2016 r. 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chwili obecnej trwają na terenie lokalizacji jakieś inwestycje budowlane, remontowe, modernizacje. Czy teren prac jest wyłączony z użytkowania, czy jest tam prowadzona działalność.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hwili obecnej żadna z lokalizacji nie jest wyłączona z użytkowania wskutek inwestycji budowlanych, remontowych bądź modernizacji. 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informację czy w zestawieniu znalazły się wszystkie pojazdy będące własnością bądź użytkowane przez Klienta</w:t>
      </w:r>
    </w:p>
    <w:p>
      <w:pPr>
        <w:pStyle w:val="Akapitzlist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potwierdza, iż w zestawieniu znalazły się wszystkie pojazdy będące własnością bądź użytkowane przez Klienta. </w:t>
      </w:r>
    </w:p>
    <w:p>
      <w:pPr>
        <w:pStyle w:val="Akapitzlist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informację o szkodowości z umów komunikacyjnych z podziałem na dokładne daty szkód i z rozbiciem na poszczególne ryzyka. (ostatnie 24 miesiące).</w:t>
      </w:r>
    </w:p>
    <w:p>
      <w:pPr>
        <w:pStyle w:val="Akapitzlist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dysponuje informacją na temat szkodowości za ostatnie 3 lata przedstawioną w SIWZ. Informacja o szkodowości za ostatnie 3 lata znajduje się na stronie 16 SIWZ i obejmuje:</w:t>
      </w:r>
    </w:p>
    <w:p>
      <w:pPr>
        <w:pStyle w:val="Normal"/>
        <w:numPr>
          <w:ilvl w:val="0"/>
          <w:numId w:val="7"/>
        </w:numPr>
        <w:spacing w:lineRule="auto" w:line="24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ilości szkód z danego ryzyka w każdym roku,</w:t>
      </w:r>
    </w:p>
    <w:p>
      <w:pPr>
        <w:pStyle w:val="Normal"/>
        <w:numPr>
          <w:ilvl w:val="0"/>
          <w:numId w:val="7"/>
        </w:numPr>
        <w:spacing w:lineRule="auto" w:line="24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ci poniesionych szkód z ryzyka  w każdym roku,</w:t>
      </w:r>
    </w:p>
    <w:p>
      <w:pPr>
        <w:pStyle w:val="Normal"/>
        <w:numPr>
          <w:ilvl w:val="0"/>
          <w:numId w:val="7"/>
        </w:numPr>
        <w:spacing w:lineRule="auto" w:line="24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om rezerwy, jeśli taka została zawiązana.</w:t>
      </w:r>
    </w:p>
    <w:p>
      <w:pPr>
        <w:pStyle w:val="Akapitzlist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danie roku produkcji oraz ładowności przyczepy z pozycji nr 17 zestawienia</w:t>
      </w:r>
    </w:p>
    <w:p>
      <w:pPr>
        <w:pStyle w:val="Akapitzlist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w Opalenica PB 750 rok produkcji 2002 ładowność 570 kg.</w:t>
      </w:r>
    </w:p>
    <w:p>
      <w:pPr>
        <w:pStyle w:val="Akapitzlist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informację o pojazdach z pozycji 1-3 zestawienia – w jakim charakterze są użytkowane</w:t>
      </w:r>
    </w:p>
    <w:p>
      <w:pPr>
        <w:pStyle w:val="Akapitzlist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jazdy wyspecyfikowane w pozycjach 1-3 zestawienia są pojazdami specjalnym przeznaczonymi na cele pożarnicze. </w:t>
      </w:r>
    </w:p>
    <w:p>
      <w:pPr>
        <w:pStyle w:val="Akapitzlist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wyłącznie przyczep o ładowności do 2 ton oraz motorowerów z ubezpieczenia Assistance</w:t>
      </w:r>
    </w:p>
    <w:p>
      <w:pPr>
        <w:pStyle w:val="Akapitzlist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ak zgody. Zapisy zgodnie z SIWZ. Zamawiający przypomina, iż szczegółowy zakres ubezpieczenia pojazdów wyszczególniony został na stronie 39 SIWZ. </w:t>
      </w:r>
    </w:p>
    <w:p>
      <w:pPr>
        <w:pStyle w:val="Akapitzlist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wprowadzenie franszyzy integralnej w wysokości 500 zł</w:t>
      </w:r>
    </w:p>
    <w:p>
      <w:pPr>
        <w:pStyle w:val="Akapitzlist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ak zgody. Zapisy zgodnie z SIWZ. </w:t>
      </w:r>
    </w:p>
    <w:p>
      <w:pPr>
        <w:pStyle w:val="Akapitzlist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włączenie do umowy klauzuli wypowiedzenia umowy po pierwszym i drugim  12-to miesięcznym okresie Ubezpieczenia, </w:t>
      </w:r>
    </w:p>
    <w:p>
      <w:pPr>
        <w:pStyle w:val="Akapitzlist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ak zgody. Zapisy zgodnie z SIWZ. </w:t>
      </w:r>
    </w:p>
    <w:p>
      <w:pPr>
        <w:pStyle w:val="Akapitzlist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skaźnika szkodowego OC/AC większego niż 70%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wypowiedzenia umowy rozliczona zostaje wg poniższego wzoru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 szkodowości:  W=(O+REZ-REG)/S*100%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– kwota wypłaconych odszkodowań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 – rezerwy na szkody zgłoszone będące w trakcie likwidacji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 – odszkodowania zrefundowane przez Ubezpieczycieli  sprawców szkód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regresy zrealizowane/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– składka przypisana</w:t>
      </w:r>
    </w:p>
    <w:p>
      <w:pPr>
        <w:pStyle w:val="Akapitzlist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ak zgody. Zapisy zgodnie z SIWZ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20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wykreślenie z zał. Nr 2 i 3 zapisu mówiącego o zagranicznych podróżach służbowych pracowników Gminy Mosina – ryzyko to nie jest przedmiotem przetargu</w:t>
      </w:r>
    </w:p>
    <w:p>
      <w:pPr>
        <w:pStyle w:val="Akapitzlist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potwierdza, iż przedmiotem niniejszego przetargu nie jest ubezpieczenie zagranicznych podróży służbowych pracowników Gminy Mosina.  Zapisy z załącznika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esłanie źródłowego Zaświadczenia nt. szkodowości z ubezpieczeń komunikacyjnych.</w:t>
      </w:r>
    </w:p>
    <w:p>
      <w:pPr>
        <w:pStyle w:val="Akapitzlist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aświadczenie źródłowe stanowi załącznik do niniejszych wyjaśnie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informację na jaki dzień została sporządzona informacja o szkodowości z zakresu ryzyk majątkowych, OC i NNW oraz prosimy o potwierdzenie, że podany wykaz szkodowości został sporządzony na podstawie informacji od dotychczasowych ubezpieczycieli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szkodowości została sporządzona z zakresu ryzyk majątkowych, OC i NNW na dzień 12 września 2013 r. Podany wykaz został sporządzony na podstawie informacji od dotychczasowych Ubezpieczycieli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otwierdzenie, iż podane sumy ubezpieczenia w ubezpieczeniu komunikacyjnym to wartości, które zostaną przyjęte w ramach polis AC w pierwszym roku ubezpiecze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potwierdza, iż podane sumy ubezpieczenia w ubezpieczeniu komunikacyjnym to wartości, które zostaną przyjęte w ramach polis AC w pierwszym roku ubezpiecz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wprowadzenie w ubezpieczeniach komunikacyjnych 30-dniowego limitu w ramach zapisów klauzuli dot. braku badań technicznych tj.: </w:t>
      </w:r>
      <w:r>
        <w:rPr>
          <w:rFonts w:cs="Times New Roman" w:ascii="Times New Roman" w:hAnsi="Times New Roman"/>
          <w:i/>
          <w:iCs/>
          <w:sz w:val="24"/>
          <w:szCs w:val="24"/>
        </w:rPr>
        <w:t>"Ubezpieczyciel wypłaci odszkodowanie za szkodę zaistniałą z ubezpieczenia AC, gdy w momencie powstania szkody pojazd nie posiadał ważnego okresowego badania technicznego - jeżeli w odniesieniu do tego pojazdu obowiązuje wymóg dokonywania okresowych badań technicznych. Dotyczy wyłącznie sytuacji, kiedy stan techniczny pojazdu nie miał wpływu na powstanie szkody i nie minęło więcej niż 30 dni od wygaśnięcia terminu ważności badań technicznych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zgody. Zapisy zgodnie z SIWZ. Zamawiający przypomina, iż klauzula badań technicznych jest klauzulą fakultatywn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raża zgodę na powierzenie części zamówienia w zakresie likwidacji szkód podwykonawcy - Spółdzielni Usługowej VIG Ekspert w Warszawie?</w:t>
      </w:r>
    </w:p>
    <w:p>
      <w:pPr>
        <w:pStyle w:val="Akapitzlist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autoSpaceDE w:val="false"/>
        <w:spacing w:lineRule="auto" w:line="240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wyraża zgodę na powierzenie części zamówienia w zakresie likwidacji szkód Spółdzielni Usługowej VIG Ekspert w Warszawie. </w:t>
      </w:r>
    </w:p>
    <w:p>
      <w:pPr>
        <w:pStyle w:val="Normal"/>
        <w:autoSpaceDE w:val="false"/>
        <w:spacing w:lineRule="auto" w:line="240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informacje jakie zabezpieczenia przeciwpożarowe i przeciwkradzieżowe są w budynkach gdzie w wykazie jest brak danych?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mawiający dysponuje informacjami o budynkach wyspecyfikowanych w SIWZ. Istnieje możliwość dokonania lustracji budynków pod względem zabezpieczeń  i wglądu w książki obiektów po uprzednim umówieniu się z Zamawiającym.  W poszczególnych jednostkach organizacyjnych kontaktować należy się z kierownikami jednostek. W Urzędzie  Miejskim kontaktować należy się z Panią Julią Olejniczak - Kowalską tel. </w:t>
      </w:r>
      <w:r>
        <w:rPr>
          <w:rFonts w:cs="Times New Roman" w:ascii="Times New Roman" w:hAnsi="Times New Roman"/>
          <w:b/>
          <w:bCs/>
          <w:sz w:val="24"/>
          <w:szCs w:val="24"/>
        </w:rPr>
        <w:t>618109550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bezpieczenia p. pożarowe są sprawne i posiadają aktualne przeglądy?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niejące w budynkach zabezpieczenie p. pożarowe są sprawne i posiadają aktualne przeglądy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danie dla budynków starszych niż 50 lat rodzaju, zakresu przeprowadzonych remontów generalnych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dpowiedź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mawiający dysponuje informacjami o budynkach wyspecyfikowanymi w SIWZ. Istnieje możliwość wglądu w książki obiektów po uprzednim umówieniu się z Zamawiającym.  W poszczególnych jednostkach organizacyjnych kontaktować należy się z kierownikami jednostek. W Urzędzie  Miejskim kontaktować należy się z Panią Julią Olejniczak - Kowalską tel. </w:t>
      </w:r>
      <w:r>
        <w:rPr>
          <w:rFonts w:cs="Times New Roman" w:ascii="Times New Roman" w:hAnsi="Times New Roman"/>
          <w:b/>
          <w:bCs/>
          <w:sz w:val="24"/>
          <w:szCs w:val="24"/>
        </w:rPr>
        <w:t>618109550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twierdzenie, że wszystkie budynki zgłoszone do ubezpieczenia i ich instalacje poddawane są regularnym przeglądom wynikającym z przepisów prawa, co potwierdzone jest każdorazowo pisemnym protokołami, w przeciwnym wypadku prosimy o wskazanie budynków niespełniających powyższego warunku wraz z określeniem przyczyny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potwierdza, iż budynki i ich instalacje poddawane są regularnym przeglądom wynikającym z przepisów prawa, co potwierdzone jest każdorazowo pisemnym protokołami.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do ubezpieczenia zostały zgłoszone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przeznaczone do rozbiórki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tostany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w złym lub awaryjnym stanie technicznym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budynki wynajmowane w których prowadzona jest działalność stwarzająca zagrożeni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uchu pożaru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powiedzi twierdzącej prosimy o wskazanie ich lokalizacji , jednostkowych sum ubezpieczenia i sposobu zabezpieczenia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powiedzi twierdzącej czy zamawiający wyraża zgodę na wyłączenie z zakresu ochrony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przeznaczone do rozbiórki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tostany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w złym lub awaryjnym stanie technicznym</w:t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Zamawiający nie wyraża zgody proszę o wprowadzenie klauzuli o poniższej treści oraz propozycji akceptowanego limit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stala się, że z zachowaniem pozostałych nie zmienionych niniejszą klauzulą postanowień ogólnych warunków ubezpieczenia mienia od ognia i innych zdarzeń losowych, zakres udzielonej ochrony ubezpieczeniowej zostaje rozszerzony o szkody powstałe w mieniu znajdującym się w obiektach wyłączonych z eksploatacji przez okres dłuższy niż 30 dni (nie dotyczy przerw konserwacyjnych, technologicznych lub wynikających z planu pracy), o ile na czas wyłączenia z eksploatacji:</w:t>
      </w:r>
    </w:p>
    <w:p>
      <w:pPr>
        <w:pStyle w:val="Normal"/>
        <w:autoSpaceDE w:val="false"/>
        <w:spacing w:lineRule="auto" w:line="240"/>
        <w:ind w:left="284" w:right="28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wszelkie maszyny i urządzenia pozostają odłączone od źródeł zasilania oraz są oczyszczone                                       i zakonserwowane;</w:t>
      </w:r>
    </w:p>
    <w:p>
      <w:pPr>
        <w:pStyle w:val="Normal"/>
        <w:autoSpaceDE w:val="false"/>
        <w:spacing w:lineRule="auto" w:line="240"/>
        <w:ind w:left="284" w:right="28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obiekt jest ogrodzony, pod stałym dozorem oraz oświetlony w porze nocnej;</w:t>
      </w:r>
    </w:p>
    <w:p>
      <w:pPr>
        <w:pStyle w:val="Normal"/>
        <w:autoSpaceDE w:val="false"/>
        <w:spacing w:lineRule="auto" w:line="240"/>
        <w:ind w:left="284" w:right="28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sprzęt i instalacje p-poż. są stale utrzymane w gotowości do użyc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imit odszkodowania: ….. zł na jedno i wszystkie zdarzenia w okresie ubezpieczenia” 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bezpieczenia nie zostały zgłoszone budynki przeznaczone do rozbiórki oraz pustostany.  Informacje na temat konstrukcji  oraz roku budowy budynków zostały określone w Załączniku nr 8 SIWZ na stronie 30.  Zamawiający nie ma wiedzy aby w budynkach Gminy Mosina prowadzona była działalność stwarzająca zagrożenie wybuchu pożaru.</w:t>
      </w:r>
    </w:p>
    <w:p>
      <w:pPr>
        <w:pStyle w:val="Akapitzlist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nie wyraża zgody na wprowadzenie klauzuli. Zapisy zgodnie z SIWZ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w którymkolwiek z wymienionych w SIWZ budynków, są przechowywane materiały łatwopalne, substancje niebezpieczne, paliwa, gazy, chemikalia i inne podobne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eżeli tak prosimy o podanie rodzaju, ilości składowanych materiałów oraz miejsc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spacing w:lineRule="auto" w:line="240" w:before="0" w:after="0"/>
        <w:ind w:left="284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nie ma wiedzy aby w budynkach Gminy Mosina przechowywane były materiały łatwopalne, substancje niebezpieczne, paliwa, gazy, chemikalia i inne podobne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na terenie, na którym znajduje się mienie w przeciągu ostatnich 17 lat miała miejsce powódź i czy teren ten jest terenem zalewowym?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okresie ostatnich 20 lat nie wystąpiły szkody powodziowe w majątku Zamawiającego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Zamawiający został dotknięty powodzią, prosimy o podanie poniższych informacji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e informacji o łącznych wartościach szkód/strat poniesionych przez Zamawiającego w wyniku każdej z tych powodzi, niezależnie od posiadania (bądź nie) ochrony ubezpieczeniowej w zawartych umowach ubezpieczenia, także przy uwzględnieniu kosztów poniesionych na zapobieżenie powstaniu szkód powodziowych nawet jeśli okazały się nieskuteczne lub bezcelowe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adresów lokalizacji dotkniętych powodzią – nie dotyczy lokalizacji nie stanowiących miejsc ubezpieczenia w rozumieniu obecnej SIWZ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e informacji jakie konkretnie działania organizacyjne, techniczne lub o innym charakterze – po każdej z ww. powodzi - zostały podjęte w celu co najmniej minimalizacji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okresie ostatnich 20 lat nie wystąpiły szkody powodziowe w majątku Zamawiającego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Zamawiający został dotknięty powodzią lub mienie znajduje się na terenach zagrożonych powodzią, terenach zalewowych prosimy o informacje czy Zamawiający wyraża zgodę na wprowadzenie limitu dla ryzyka powodzi w wysokości 1.000.000 PLN na jedno i wszystkie zdarzenia w okresie ubezpieczenia.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rak zgody. Zapisy zgodnie z SIWZ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bezpieczenia od ognia i innych zdarzeń losowych proszę o podanie łącznej wartości budowli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artość księgowa brutto wszystkich budowli Gminy Mosina wyno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86 028 137,57 zł. 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.Czy w ubezpieczeniu od ognia i innych zdarzeń losowych w pozycji budowle występują również drogi, chodniki, linie przesyłowe? Jeśli tak to czy istnieje możliwość wprowadzenia podlimitu 200.000 zł? 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amawiający  potwierdza, iż ubezpieczeniem budowli mają być objęte drogi, chodniki, linie przesyłowe. Brak zgody na wprowadzenie podlimitu.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W przypadku gdy w budowlach są również linie elektroenergetyczne proszę o informację czy            są to linie naziemne czy podziemne? Dla linii naziemnych proszę o podanie długości i wartości najdłuższego odcinka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amawiający  posiada oświetlenie uliczne. Natomiast w budowlach nie występują linie elektroenergetyczne. 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W przypadku ubezpieczenia sprzętu elektronicznego od wszystkich ryzyk proszę o możliwość wyłączenia z tego zakresu instrumentów muzycznych i pozostałego mienia nie będącego elektroniką i ubezpieczenie ich w ramach ubezpieczenia mienia od wszystkich ryzyk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wyraża zgodę na ubezpieczenie instrumentów muzycznych w ramach ubezpieczenie mienia od wszystkich ryzyk z uwzględnieniem pozostałych zapisów pkt. IV Szczególnych Warunków Ubezpieczenia określonych w SIWZ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Proszę o wprowadzenie limitu w wysokości 20.000 zł na jedno i wszystkie zdarzenia w okresie ubezpieczenia na zalania w następstwie nieszczelnej stolarki okiennej i drzwiowej, nieszczelnych łącz zewnętrznych budynku oraz dachów, a także nieumyślne pozostawionych otwartych otworów okiennych i drzwiowych, okien i świetlików dachowych, klap dymowych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W przypadku braku takiej możliwości proszę o podanie minimalnego limitu, który może zostać zaakceptowany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rak zgody. Zapisy zgodnie z SIWZ. Zamawiający określił w SIWZ limit w wysokości 100 000 zł na jedno i wszystkie zdarzenia w okresie ubezpieczenia. 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Proszę o wykreślenie pojazdu szynowego z zapisu dotyczącego uderzenia pojazdu zarówno własnego jak i obcego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rak zgody. Zapisy zgodnie z SIWZ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Proszę o wprowadzenie limitu w wysokości 500.000 zł na jedno i wszystkie zdarzenia w okresie ubezpieczenia na uderzenie pojazdu drogowego lub szynowego w odniesieniu do pojazdów własnych.  W przypadku braku takiej możliwości proszę o podanie minimalnego limitu, który może zostać zaakceptowany.</w:t>
      </w:r>
    </w:p>
    <w:p>
      <w:pPr>
        <w:pStyle w:val="Akapitzlist"/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rak zgody. Zapisy zgodnie z SIWZ. 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Proszę o wprowadzenie limitu w wysokości 200.000 zł na jedno i wszystkie zdarzenia w okresie ubezpieczenia na upadające drzewa i konary drzew, maszty, dźwigi, inne budowle lub ich elementy. W przypadku braku takiej możliwości proszę o podanie minimalnego limitu, który może zostać zaakceptowany.</w:t>
      </w:r>
    </w:p>
    <w:p>
      <w:pPr>
        <w:pStyle w:val="Akapitzlist"/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rak zgody. Zapisy zgodnie z SI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. Proszę o obniżenie limitu dla wód gruntowych do: 5.000 zł na jedno i 15.000 zł na wszystkie zdarzenia w okresie ubezpieczenia. 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przypadku braku takiej możliwości proszę o podanie minimalnego limitu, który może zostać zaakceptowa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rak zgody. Zapisy zgodnie z SIWZ. Zamawiający określił w SIWZ limit w wysokości 25 000 zł na jedno i wszystkie zdarzenia w okresie ubezpieczenia. 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Proszę o dopisanie do treści klauzuli kradzieży zwykłej: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…</w:t>
      </w:r>
      <w:r>
        <w:rPr>
          <w:rFonts w:cs="Times New Roman" w:ascii="Times New Roman" w:hAnsi="Times New Roman"/>
          <w:sz w:val="24"/>
          <w:szCs w:val="24"/>
        </w:rPr>
        <w:t>Ubezpieczony zobowiązany jest powiadomić o takim zdarzeniu policję, bezzwłocznie po stwierdzeniu wystąpienia szkody, nie później niż w ciągu 2 godz. od daty zdarzenia. Niniejsza klauzula nie obejmuje braków stwierdzonych przy inwentaryzacji oraz braków wynikających z błędów rachunkowych, a także nie dotyczy gotówki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ak zgody.  Zamawiający podtrzymuje definicje kradzieży zwykłej z SIWZ tj.  „zabór mienia inny niż w następstwie włama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tym również z pomieszczeń nie posiadających wystarczających zabezpieczeń przeciwkradzieżowych</w:t>
      </w:r>
      <w:r>
        <w:rPr>
          <w:rFonts w:cs="Times New Roman" w:ascii="Times New Roman" w:hAnsi="Times New Roman"/>
          <w:b/>
          <w:sz w:val="24"/>
          <w:szCs w:val="24"/>
        </w:rPr>
        <w:t>„.  Zamawiający potwierdza, iż w przypadku szkody na Zamawiającym ciąży obowiązek 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niezwłocznego powiadomienia Policji o zaistniałym zdarzeniu,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dostarczenia Ubezpieczycielowi pisemnego poświadczenia Policji o fakcie zgłoszenia zdarzeni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Proszę o wprowadzenie limitu dla kradzieży zwykłej w wysokości: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5.000 zł na jedno i 10.000 zł na wszystkie zdarzenia w okresie ubezpieczenia  dla ubezpieczenia sprzętu elektronicznego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.000 zł na jedno i 20.000 zł na wszystkie zdarzenia w okresie ubezpieczenia dla ubezpieczenia od kradzież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rak zgody. Zapisy zgodnie z SI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Proszę o zmniejszenie limitu dla kosztów dodatkowych: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ubezpieczeniu od ognia i innych zdarzeń losowych do 500.0000,00 zł na jedno i wszystkie zdarzenia w okresie ubezpieczenia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ubezpieczeniu od kradzieży w wysokości 50.000 zł na jedno i wszystkie zdarzenia w okresie ubezpiecz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apitzlist"/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rak zgody. Zapisy zgodnie z SI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Jaki trigger ma zastosowanie w ubezpieczeniu Odpowiedzialności Cywilnej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Tekstpodstawowy32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alnością Zakładu Ubezpieczeń objęte są roszczenia dotyczące szkód powstałych ze zdarzeń ubezpieczeniowych zaistniałych w okresie trwania ubezpieczenia, choćby poszkodowani (uprawnieni) zgłosili je po tym okresie, jednakże przed upływem terminu przedawnie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. Czy w NNW - suma ubezpieczenia za świadczenie za pobyt w szpitalu – to kwota świadczenia dzienna, miesięczna, za cały okres pobytu w szpitalu? Czy jest to limit na każdy pobyt w szpitalu w związku z NW niezależnie od liczby dni? Czy jeśli tak to czy w takim przypadku można wprowadzić limit maksymalnej ilości dni pobytu – 90 lub 180 dni i odpowiednio limit na dzień?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wyjaśnia iż, świadczenie dzienne za pobyt w szpitalu stanowi określony w ogólnych warunkach ubezpieczenia Wykonawcy procent określonej w SIWZ sumy ubezpieczenia za jeden dzień pobytu w szpital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. Proszę o zmianę definicji wartości odtworzeniowej na poniższą treść: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 wartość odtworzeniową należy rozumieć koszt przywrócenia mienia do stanu nowego lecz   nieulepszonego. Przy czym wysokość odszkodowania określa się w przypadku przedmiotu ubezpieczenia, którego stopień zużycia technicznego nie przekracza 50% - bez potrącania faktycznego zużycia technicznego, w przeciwnym wypadku w wartości rzeczywistej.”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zgody. Zapisy zgodnie z SIWZ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W przypadku klauzuli Leeway proszę o wprowadzenie zmiany – 20% a nie 30%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zgody. Zapisy zgodnie z SIWZ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Proszę o wykreślenie z treści SIWZ klauzuli zabezpieczeń przeciwkradzieżowych lub przeniesienie jej do klauzul fakultatywnych.</w:t>
      </w:r>
    </w:p>
    <w:p>
      <w:pPr>
        <w:pStyle w:val="Akapitzlist"/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zgody. Zapisy zgodnie z SIW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Proszę o wprowadzenie dla klauzuli lokalizacyjnej limitu – 5.000.000 zł dla okresu ubezpieczenia?     W przypadku braku takiej możliwości proszę o podanie minimalnego limitu, który może zostać zaakceptowany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zgody. Zapisy zgodnie z SIWZ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Proszę o wykreślenie klauzuli likwidacji szkód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zgody. Zapisy zgodnie z SIWZ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Czy istnieje możliwość skrócenia terminu zgłaszania szkód z 10 dni do 5 dni ?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apitzlist"/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zgody. Zapisy zgodnie z SIWZ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Czy istnieje możliwość zmiany w treści umowy zapisu §4 ust.3 i 4 na poniższą treść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tabs>
          <w:tab w:val="clear" w:pos="709"/>
          <w:tab w:val="left" w:pos="360" w:leader="none"/>
        </w:tabs>
        <w:ind w:left="284"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W przypadku, gdy wskaźnik szkodowości brutto w pierwszym roku ubezpieczenia nie przekroczy 30%, druga rata składki zostanie zmniejszona o 5% do kwoty ……………… . W przypadku gdy szkodowość przekroczy 60% Towarzystwo Ubezpieczeniowe ma prawo podnieść składkę na następny okres ubezpieczeniowy o 10%</w:t>
      </w:r>
    </w:p>
    <w:p>
      <w:pPr>
        <w:pStyle w:val="TextBody"/>
        <w:tabs>
          <w:tab w:val="clear" w:pos="709"/>
          <w:tab w:val="left" w:pos="360" w:leader="none"/>
        </w:tabs>
        <w:ind w:left="284" w:right="2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, gdy wskaźnik szkodowości brutto za pierwszy i drugi rok ubezpieczenia nie przekroczy 40%, trzecia rata składki zostanie zmniejszona o 10% ( od kwoty I raty składki ) do kwoty ……………… W przypadku gdy szkodowość przekroczy 60% Towarzystwo Ubezpieczeniowe ma prawo podnieść składkę na następny okres ubezpieczeniowy o 15%”?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Akapitzlist"/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zgody. Zapisy zgodnie z SIW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Czy w ramach umowy o 3 letniej współpracy można wprowadzić zapis dotyczący wypowiedzenia przez którąkolwiek ze stron?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zgody. Zapisy zgodnie z SIWZ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dpowiedzi wiąże wykonawcę z chwilą ogłoszenia treści niniejszego pisma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 biorący udział w postępowaniu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mosina.pl</w:t>
        </w:r>
      </w:hyperlink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K-a/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prawę prowadz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gnieszka Kasprzyk Inspektor ds. zamówień publicznych, 61 8109-538.</w:t>
      </w:r>
    </w:p>
    <w:p>
      <w:pPr>
        <w:pStyle w:val="Normal"/>
        <w:ind w:left="566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993" w:footer="64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  <w:lang w:val="en-US" w:eastAsia="en-US"/>
      </w:rPr>
    </w:pPr>
    <w:r>
      <w:rPr>
        <w:rFonts w:cs="Trebuchet MS" w:ascii="Trebuchet MS" w:hAnsi="Trebuchet MS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81280</wp:posOffset>
              </wp:positionH>
              <wp:positionV relativeFrom="paragraph">
                <wp:posOffset>9525</wp:posOffset>
              </wp:positionV>
              <wp:extent cx="58007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4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>
        <w:rFonts w:cs="Trebuchet MS" w:ascii="Trebuchet MS" w:hAnsi="Trebuchet MS"/>
        <w:sz w:val="14"/>
        <w:szCs w:val="14"/>
      </w:rPr>
      <w:t>tel. 61-8109-545, 61-8109-546, fax. 61-8109-558</w:t>
    </w:r>
  </w:p>
  <w:p>
    <w:pPr>
      <w:pStyle w:val="Footer"/>
      <w:tabs>
        <w:tab w:val="center" w:pos="4536" w:leader="none"/>
        <w:tab w:val="left" w:pos="7050" w:leader="none"/>
        <w:tab w:val="right" w:pos="9072" w:leader="none"/>
      </w:tabs>
      <w:rPr/>
    </w:pPr>
    <w:r>
      <w:rPr>
        <w:rFonts w:cs="Trebuchet MS" w:ascii="Trebuchet MS" w:hAnsi="Trebuchet MS"/>
        <w:sz w:val="14"/>
        <w:szCs w:val="14"/>
        <w:lang w:val="pt-PT"/>
      </w:rPr>
      <w:tab/>
    </w:r>
    <w:hyperlink r:id="rId1">
      <w:r>
        <w:rPr>
          <w:rStyle w:val="InternetLink"/>
          <w:rFonts w:cs="Trebuchet MS" w:ascii="Trebuchet MS" w:hAnsi="Trebuchet MS"/>
          <w:sz w:val="14"/>
          <w:szCs w:val="14"/>
          <w:u w:val="none"/>
          <w:lang w:val="pt-PT"/>
        </w:rPr>
        <w:t>ekologia@mosina.wokiss.pl</w:t>
      </w:r>
    </w:hyperlink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>www.mosin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46355</wp:posOffset>
              </wp:positionV>
              <wp:extent cx="5722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rebuchet MS" w:cs="Trebuchet MS" w:ascii="Trebuchet MS" w:hAnsi="Trebuchet MS"/>
        <w:sz w:val="14"/>
        <w:szCs w:val="14"/>
      </w:rPr>
      <w:t xml:space="preserve"> </w: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  <w:lang w:val="pl-PL"/>
      </w:rPr>
      <w:t xml:space="preserve">                         </w:t>
    </w:r>
    <w:r>
      <w:rPr>
        <w:rFonts w:cs="Trebuchet MS" w:ascii="Trebuchet MS" w:hAnsi="Trebuchet MS"/>
        <w:sz w:val="14"/>
        <w:szCs w:val="14"/>
      </w:rPr>
      <w:t>tel. 61-8109-5</w:t>
    </w:r>
    <w:r>
      <w:rPr>
        <w:rFonts w:cs="Trebuchet MS" w:ascii="Trebuchet MS" w:hAnsi="Trebuchet MS"/>
        <w:sz w:val="14"/>
        <w:szCs w:val="14"/>
        <w:lang w:val="pl-PL"/>
      </w:rPr>
      <w:t>00</w:t>
    </w:r>
    <w:r>
      <w:rPr>
        <w:rFonts w:cs="Trebuchet MS" w:ascii="Trebuchet MS" w:hAnsi="Trebuchet MS"/>
        <w:sz w:val="14"/>
        <w:szCs w:val="14"/>
      </w:rPr>
      <w:t>, fax. 61-8109-558</w:t>
    </w:r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 xml:space="preserve">www.mosina.pl           </w:t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cs="Trebuchet MS" w:ascii="Trebuchet MS" w:hAnsi="Trebuchet MS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392" w:dyaOrig="8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pt;margin-top:-25.8pt;width:58pt;height:7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0410161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24230</wp:posOffset>
              </wp:positionH>
              <wp:positionV relativeFrom="paragraph">
                <wp:posOffset>522605</wp:posOffset>
              </wp:positionV>
              <wp:extent cx="4905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9pt;margin-top:4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eastAsia="Times New Roman" w:cs="Symbol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eastAsia="Times New Roman" w:cs="Symbol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treci">
    <w:name w:val="Tekst treści_"/>
    <w:basedOn w:val="Domylnaczcionkaakapitu"/>
    <w:qFormat/>
    <w:rPr>
      <w:rFonts w:ascii="Arial" w:hAnsi="Arial" w:cs="Arial"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spacing w:lineRule="auto" w:line="240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360" w:after="300"/>
    </w:pPr>
    <w:rPr>
      <w:rFonts w:ascii="Arial" w:hAnsi="Arial" w:cs="Arial"/>
      <w:spacing w:val="4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WHeader">
    <w:name w:val="WW-Header"/>
    <w:basedOn w:val="Standard"/>
    <w:next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2">
    <w:name w:val="tekstpodstawowy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n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ologia@mosina.wokiss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59:00Z</dcterms:created>
  <dc:creator>User</dc:creator>
  <dc:description/>
  <cp:keywords/>
  <dc:language>en-US</dc:language>
  <cp:lastModifiedBy>User</cp:lastModifiedBy>
  <cp:lastPrinted>2013-11-08T12:46:00Z</cp:lastPrinted>
  <dcterms:modified xsi:type="dcterms:W3CDTF">2013-11-08T11:46:00Z</dcterms:modified>
  <cp:revision>5</cp:revision>
  <dc:subject/>
  <dc:title/>
</cp:coreProperties>
</file>