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ina, dnia 07.11.2013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37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37.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5"/>
        <w:keepNext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tyczy:</w:t>
      </w:r>
      <w:r>
        <w:rPr>
          <w:bCs w:val="false"/>
          <w:i w:val="false"/>
          <w:iCs w:val="false"/>
          <w:sz w:val="24"/>
          <w:szCs w:val="24"/>
        </w:rPr>
        <w:t xml:space="preserve"> postępowania o udzielenie zamówienia publicznego nr IK.271.37.2013</w:t>
      </w:r>
      <w:r>
        <w:rPr>
          <w:i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w trybie</w:t>
      </w:r>
      <w:r>
        <w:rPr>
          <w:bCs w:val="false"/>
          <w:i w:val="false"/>
          <w:sz w:val="24"/>
          <w:szCs w:val="24"/>
        </w:rPr>
        <w:t xml:space="preserve"> przetargu nieograniczonego na wykonanie zadania: </w:t>
      </w:r>
      <w:r>
        <w:rPr>
          <w:i w:val="false"/>
          <w:sz w:val="24"/>
          <w:szCs w:val="24"/>
        </w:rPr>
        <w:t>„</w:t>
      </w:r>
      <w:r>
        <w:rPr>
          <w:bCs w:val="false"/>
          <w:i w:val="false"/>
          <w:sz w:val="24"/>
          <w:szCs w:val="24"/>
        </w:rPr>
        <w:t>Ubezpieczenie majątku i interesu majątkowego Gminy Mosina</w:t>
      </w:r>
      <w:r>
        <w:rPr>
          <w:i w:val="false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06.11.2013 r., wpłynęły zapytania do w/w postępowania o udzielenia zamówienia publicznego. Zamawiający udzielił następujących odpowiedzi: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wskazać zagrożenia powodziowe we wszystkich lokalizacjach zgodnie z SIWZ oraz wskazanie zabezpieczeń przeciwpowodziow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dysponuje informacjami o lokalizacjach określonymi w SIWZ. Istnieje możliwość dokonania lustracji lokalizacji pod względem zabezpieczeń przeciwpowodziowych po uprzednim umówieniu się z Zamawiającym.  W poszczególnych jednostkach organizacyjnych kontaktować należy się z kierownikami jednostek. W Urzędzie  Miejskim kontaktować należy się z Panią Julią Olejniczak - Kowalską tel. </w:t>
      </w:r>
      <w:r>
        <w:rPr>
          <w:rFonts w:cs="Times New Roman" w:ascii="Times New Roman" w:hAnsi="Times New Roman"/>
          <w:b/>
          <w:bCs/>
          <w:sz w:val="24"/>
          <w:szCs w:val="24"/>
        </w:rPr>
        <w:t>618109550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mawiający dopuszcza możliwość obniżenie limitu na kradzież zwykłą na limit  5000PLN w ubezpieczeniu sprzętu elektronicznego oraz kradzieży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ubezpieczenie  Budynków powyżej 50 lat  w wartości rzeczywistej oraz podanie informacji w każdej lokalizacji o przeprowadzonych remontach w ciągu ostatnich 10 lat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wyraża zgody na ubezpieczenie Budynków powyżej 50 lat w wartości  rzeczywistej – zapisy zgodnie z SIWZ. Jednocześnie Zamawiają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ysponuje opisem budynków jaki znajduje się w SIWZ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 dla OC organizatora imprez wyraża zgodę  na wyłączenie użycia sztucznych ogni lub ew. wprowadzenie zapisu dodatkowego o treści "zakresem ochrony objęte są także szkody związane z pokazami sztucznych ogni, pod warunkiem, że pokaz jest organizowany przez firmę profesjonalnie zajmującą się organizowaniem pokazów sztucznych ogni" 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 na wyłączenie użycia sztucznych ogni. Zamawiający akceptuje zapis dodatkowy o treści „zakresem ochrony objęte są także szkody związane z pokazami sztucznych ogni, pod warunkiem, że pokaz jest organizowany przez firmę profesjonalnie zajmującą się organizowaniem pokazów sztucznych ogni”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twierdza, ze zakresem ochrony nie są objęte szkody powstałe w związku z organizacją imprez obejmujących sporty ekstremalne, motorowe, lotnicz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potwierdza, iż zakresem ochrony nie są objęte szkody powstałe w związku z organizacją imprez obejmujących sporty ekstremalne, motorowe lub lotnicz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gmina posiada/zarządza wysypiskiem śmieci - jeśli tak, czy wyraża zgodę na wyłączenie wysypiska z zakresu ubezpieczenia, ew. na wprowadzenie limitu odpowiedzialności dla wysypiska w maksymalnej wysokości 100.000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mina nie posiada ani nie zarządza wysypiskiem śmie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.  posiadają budynki komunalne - jakie jest ich przeznaczenie, czy są wynajmowane na cele mieszkaniowe, ile ich jest, wiek, stan techniczny, remonty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posiada budynki komunalne.  Budynki zostały wyspecyfikowane w SIWZ w pozycjach: 14, 17-19, 21-24, 26-27, 29-30, 32, 34-35, 37, 39, 42-43, 45, 47, 49-50, 55, 59, 68, 70-71, 73, 81, 84, 87, 9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dysponuje informacjami o budynkach komunalnych wyspecyfikowanych w SIWZ. Istnieje możliwość dokonania lustracji budynków pod względem zabezpieczeń  i wglądu w książki obiektów po uprzednim umówieniu się z Zamawiającym.  W poszczególnych jednostkach organizacyjnych kontaktować należy się z kierownikami jednostek. W Urzędzie  Miejskim kontaktować należy się z Panią Julią Olejniczak - Kowalską tel. </w:t>
      </w:r>
      <w:r>
        <w:rPr>
          <w:rFonts w:cs="Times New Roman" w:ascii="Times New Roman" w:hAnsi="Times New Roman"/>
          <w:b/>
          <w:bCs/>
          <w:sz w:val="24"/>
          <w:szCs w:val="24"/>
        </w:rPr>
        <w:t>618109550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siada/zarządza/administruje jakąkolwiek placówką o charakterze medycznym (np. szpital, ZOZ) – jeśli tak prosimy o wyłączenie ich z zakresu ochro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posiada, nie zarządza ani nie administruje placówką o charakterze medyczn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simy o potwierdzenie, że jeżeli OWU wykonawcy wskazują przesłanki wyłączające bądź ograniczające odpowiedzialność ubezpieczyciela to mają one zastosowanie, chyba, że Zamawiający wprost włączył je do zakresu ubezpieczenia w SIWZ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ind w:left="284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amawiający potwierdza, iż </w:t>
      </w:r>
      <w:r>
        <w:rPr>
          <w:rFonts w:cs="Times New Roman" w:ascii="Times New Roman" w:hAnsi="Times New Roman"/>
          <w:b/>
          <w:bCs/>
          <w:sz w:val="24"/>
          <w:szCs w:val="24"/>
        </w:rPr>
        <w:t>zakresie nieuregulowanym w SIWZ  zastosowanie mają Ogólne Warunki Ubezpieczeń Wykonawcy 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zakres ochrony Ubezpieczyciela w żadnym aspekcie nie wykracza poza zakres ustawowej odpowiedzialności Ubezpieczo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twierdza, że zakres ochrony ubezpieczenia OC obejmuje ustawowy zakres odpowiedzialności Ubezpieczo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Zamawiający może wyrazić zgodę na roczny okres ubezpieczenia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zy Zamawiający może podać wartość wszystkich budowli  czy  w  budowlach ubezpieczeniem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ją  być  objęte  drogi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księgowa brutto wszystkich budowli Gminy Mosina wyno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6 028 137,57 zł. Zamawiający  potwierdza, iż ubezpieczeniem budowli mają być objęte drog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może podać wartość dróg  przyjętych do ubezpieczeni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księgowa brutto  dróg Gminnych wynosi 29 627 745,75 zł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 Zamawiający  wyraża  zgodę  na wprowadzenie  podlimitu  na ubezpieczenie dróg w   wysokości :100 000,-zł  w przypadku objęcia  dróg  ubezpieczenie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podać czy w okresie 20 lat wystąpiły szkody powodziowe jeżeli tak to w jakich lokalizacjach i jak była wartość szkó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ostatnich 20 lat nie wystąpiły szkody powodziowe w majątku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były szkody w drogach jeżeli tak to z jakiej przyczyny i w jakiej wartości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resie ostatnich 3 lat nie odnotowano szkód w drogach należących do Zamawiającego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dmiotem ubezpieczenia mają być objęte budynki wyłączone z eksploatacji, pustostany, budynki przeznaczone do rozbiórki   jeżeli tak to proszę o podanie wartości i lokaliz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osiada budynków wyłączonych z eksploatacji lub nieużytkowanych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szę o podanie definicji kosztów przekwaterowania – czy Zamawiający może wyrazić zgodę na definicję kosztów- koszty przeniesienie mienia oraz osób  do innej lokalizacj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wyraża zgodę na definicję kosztów przekwaterowa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Zamawiający może wyrazić zgodę na obniżenie limitu na wandalizm do 10.000PLN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dopuszcza obniżenie progu temperatury w ryzyku mrozu do -30stop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może potwierdzić iż limit na  koszty dodatkowe  w wysokości 100.000PLN dotyczy wszystkich kosztów w pkt 1-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twierdza, iż limit na koszty dodatkowe w wysokości 1 000 000 zł dotyczy wszystkich kosztów w pkt 1-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zy Zamawiający wyraża zgodę na wykreślenie z zakresu klauzul obligatoryjnych dla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bezpieczenia OC klauzuli inwestycyjnej oraz klauzuli likwidacji szkó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twierdza, iż klauzula inwestycyjna oraz klauzula likwidacji szkód nie dotyczy ubezpieczenia OC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y Zamawiający wyraża zgodę na modyfikację zapisu klauzuli prolongaty w następujący sposób:    </w:t>
      </w:r>
      <w:r>
        <w:rPr>
          <w:rFonts w:cs="Times New Roman" w:ascii="Times New Roman" w:hAnsi="Times New Roman"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iCs/>
          <w:sz w:val="24"/>
          <w:szCs w:val="24"/>
        </w:rPr>
        <w:t>W razie braku płatności składki lub jej pierwszej raty w ustalonym terminie, Ubezpieczyciel wyznaczy kolejny termin oraz wezwie na piśmie Ubezpieczającego do jej opłacenia z zagrożeniem, że brak zapłaty składki w wyznaczonym terminie spowoduje ustanie odpowiedzialności Ubezpieczyciela. Brak płatności składki lub jej pierwszej raty, w pierwszym terminie nie powoduje braku ochrony ubezpieczeniowej."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Zamawiający dopuszcza wprowadzenie limitu dla osuwania i zapadania się ziemi w wysokości 200.000PLN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mawiający dopuszcza możliwość modyfikacji SIWZ str 46 pkt I  ppkt 22 –wykreślenie z zakresu ubezpieczenia odpowiedzialności za szkody w mieniu polegającym na zanieczyszczeniu lub skażeniu w następstwie zdarzeń objętych zakresem ubezpiec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dopuszcza modyfikację klauzuli lokalizacyjnej przez wprowadzenie limitu w wysokości 1.000.000PLN lub innego limi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dopuszcza możliwość zapisu  tryb obsługi roszczeń Ubezpieczeniowych poprzez zmianę liczby dni w ciągu których Zamawiający zobowiązany jest zgłosić szkodę z 10 na 7 d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 Zamawiający dopuszcza możliwość wprowadzenia limitu w wysokości 100.000PLN lub innego akceptowalnego przez Zamawiającego dla uderzenia pojazdu drogowego lub szynowego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uzupełnić wykazy budynków o rok budowy o konstrukcje budynków o zabezpieczenia p- kradzieżowe o zabezpieczenia p-pożar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dysponuje informacjami o budynkach wyspecyfikowanych w SIWZ. Istnieje możliwość dokonania lustracji budynków pod względem zabezpieczeń  i wglądu w książki obiektów po uprzednim umówieniu się z Zamawiającym.  W poszczególnych jednostkach organizacyjnych kontaktować należy się z kierownikami jednostek. W Urzędzie  Miejskim kontaktować należy się z Panią Julią Olejniczak - Kowalską tel. </w:t>
      </w:r>
      <w:r>
        <w:rPr>
          <w:rFonts w:cs="Times New Roman" w:ascii="Times New Roman" w:hAnsi="Times New Roman"/>
          <w:b/>
          <w:bCs/>
          <w:sz w:val="24"/>
          <w:szCs w:val="24"/>
        </w:rPr>
        <w:t>6181095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 Zamawiający wyraża zgodę   o wyłączenie z ochrony wszelkich budynków wyłączonych z eksploatacji, nie użytkowanych bądź przeznaczonych do rozbiórki ( jeżeli takie są w posiadaniu Zamawiającego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osiada budynków wyłączonych z eksploatacji lub nieużytkowa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potwierdzić, że wszystkie budynki zgłoszone do ubezpieczenia posiadają pozwolenie na użytkowanie stosownie do aktualnego przeznaczenia, w przeciwnym wypadku prosimy o wskazanie budynków nieposiadających takiego pozwolenia wraz z określeniem przyczy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dysponuje informacjami o budynkach wyspecyfikowanych w SIWZ. Istnieje możliwość dokonania lustracji budynków pod względem zabezpieczeń  i wglądu w książki obiektów po uprzednim umówieniu się z Zamawiającym.  W poszczególnych jednostkach organizacyjnych kontaktować należy się z kierownikami jednostek. W Urzędzie  Miejskim kontaktować należy się z Panią Julią Olejniczak - Kowalską tel. </w:t>
      </w:r>
      <w:r>
        <w:rPr>
          <w:rFonts w:cs="Times New Roman" w:ascii="Times New Roman" w:hAnsi="Times New Roman"/>
          <w:b/>
          <w:bCs/>
          <w:sz w:val="24"/>
          <w:szCs w:val="24"/>
        </w:rPr>
        <w:t>61810955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potwierdzić, że wszystkie budynki zgłoszone do ubezpieczenia i ich instalacje poddawane są  regularnym przeglądom wynikającym z przepisów prawa, co potwierdzone jest każdorazowo pisemnymi protokołami w przeciwnym wypadku prosimy o wskazanie budynków niespełniających powyższego warunku wraz z określeniem przyczy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twierdza, że wszystkie budynki zgłoszone do ubezpieczenia i ich instalacje poddawane są  regularnym przeglądom wynikającym z przepisów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zkody  podane w SIWZ  obejmują  szkody z ubezpieczeń nieszczęśliwych wypadków wymienionych w dziale 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dy podane w SIWZ obejmują szkody z ubezpieczeń NN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podać liczbę strażaków w 6 jednostkach  OSP  i  w 4 jednostkach MD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Liczba członków OSP wynosi 197 osób, a MDP 61 osó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 Zamawiający  może  udzielić informacji,  jakie imprezy Zamawiający   planuje organizowa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a dzień dzisiejszy nie jest w stanie określić jakiego rodzaju imprezy będzie organizować w ciagu kolejnych 3 l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 Zamawiający może podać jak często planuje organizować imprezy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a dzień dzisiejszy nie jest w stanie określić jak często imprezy będzie organizować w ciagu kolejnych 3 la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 Zamawiający może podać jakie zajęcia sportowe będą się  odbywały się  na imprezach rekreacji ruchowej organizowanych przez Zamawiając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a dzień dzisiejszy nie jest w stanie określić jak zajęcia sportowe będą odbywały się  na imprezach rekreacji ruchowej organizowanych przez Zamawiająceg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podać, jakie osoby będą  uczestnikami imprez organizowanych przez Zamawiającego 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jest w stanie określić jakie osoby będą uczestnikami imprez organizowanych przez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y szkody  podane w SIWZ  obejmują  szkody z ryzyk komunikacyjnych ?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dy podane w SIWZ obejmują szkody z ubezpieczeń komunikacyj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wyraża  zgodę  na zmianę  zapisu  dotyczącego parkowania po szkodzie, transport, holowanie z miejsca wypadku, do czasu dokonania  oględzin przez ZU  z kwoty 3000,-zł na 1000,-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 wyraża zgodę na  zmianę  zapisu  dotyczącego  ubezpieczenia Assistance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„Ubezpieczenie dotyczy samochodów osobowych, ciężarowych o dopuszczalnej masie całkowitej do 3,5 t, przyczep  o ładowności do 2 ton, motorowerów, motocykli.”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„Ubezpieczenie  dotyczy  samochodów osobowych, ciężarowych o DMC  do 3,5 t nie starszych niż  10 lat.  W przypadku motocykli nie starszych niż 10 lat ochrona ubezpieczeniowa obejmuje  wyłącznie nw. usługi świadczone w razie wystąpienia awarii, wypadku lub kradzieży 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cja  turystyczna – obejmująca udzielenie telefonicznej informacji o adresach ambasad i konsulatów RP, o adresach hoteli, moteli, restauracji, organów administracji państwowej, policji, straży miejskiej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informacja w wypadku – obejmująca udzielenie telefonicznej informacji o przepisach drogowych w Polsce, rady co do postępowania po wypadku, adresy adwokatów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ormacja o stacjach obsługi pojazdów- obejmująca udzielenie telefonicznej informacji o sieci warsztatów samochodowych i lokalnych możliwościach naprawy pojazdu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moc drogowa  w razie awarii – obejmująca udzielenie informacji o telefonach pomocy drogowej na terenie RP lub,  na żądanie i koszt Ubezpieczonego, organizację przyjazdu pomocy drogowej w celu prowizorycznej naprawy pojazdu  na miejsce zdarzenia lub odholowania go do warsztatu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rezerwacja pojazdu zastępczego – obejmująca udzielenie informacji o możliwościach zarezerwowania pojazdu zastępczego n koszt i odpowiedzialność Ubezpieczonego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zekazanie pilnej wiadomości – obejmujące przekazanie na zlecenie Ubezpieczonego wskazanej przez niego osobie w Polsce pilnych informacj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nioskujemy o uzupełni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kodowości za ostatnie 5 lat - prosimy o podanie daty (roku) wystąpieni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yczy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artości poniesionych szkód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sobno dla każdego zdar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łącznie z rezerwa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ysponuje informacją na temat szkodowości za ostatnie 3 lata przedstawioną w SIWZ. Informacja o szkodowości za ostatnie 3 lata znajduje się na stronie 16 SIWZ i obejmu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ilości szkód z danego ryzyka w każdym rok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ci poniesionych szkód z ryzyka  w każdym rok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rezerwy, jeśli taka została zawiązan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podanie materiału, z którego wykonane są klatki schodowe oraz stropy budynków mieszkalnych (dot. Załącznika nr 8 SIWZ)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dysponuje informacjami o budynkach wyspecyfikowanych w SIWZ. Istnieje możliwość dokonania lustracji budynków pod względem zabezpieczeń  i wglądu w książki obiektów po uprzednim umówieniu się z Zamawiającym.  W poszczególnych jednostkach organizacyjnych kontaktować należy się z kierownikami jednostek. W Urzędzie  Miejskim kontaktować należy się z Panią Julią Olejniczak - Kowalską tel. </w:t>
      </w:r>
      <w:r>
        <w:rPr>
          <w:rFonts w:cs="Times New Roman" w:ascii="Times New Roman" w:hAnsi="Times New Roman"/>
          <w:b/>
          <w:bCs/>
          <w:sz w:val="24"/>
          <w:szCs w:val="24"/>
        </w:rPr>
        <w:t>618109550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budynków, do których brak danych nt konstrukcji oraz wieku budynków prosimy o informacje, które z budynków posiadają palne klatki schodowe oraz stropy.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powiedź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dysponuje informacjami o budynkach wyspecyfikowanych w SIWZ. Istnieje możliwość dokonania lustracji budynków pod względem zabezpieczeń  i wglądu w książki obiektów po uprzednim umówieniu się z Zamawiającym.  W poszczególnych jednostkach organizacyjnych kontaktować należy się z kierownikami jednostek. W Urzędzie  Miejskim kontaktować należy się z Panią Julią Olejniczak - Kowalską tel. </w:t>
      </w:r>
      <w:r>
        <w:rPr>
          <w:rFonts w:cs="Times New Roman" w:ascii="Times New Roman" w:hAnsi="Times New Roman"/>
          <w:b/>
          <w:bCs/>
          <w:sz w:val="24"/>
          <w:szCs w:val="24"/>
        </w:rPr>
        <w:t>618109550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potwierdzenie, że w odniesieniu do każdego budynku zabezpieczenia przeciwpożarowe zgodne są z obowiązującym prawem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potwierdza, że w odniesieniu do każdego budynku zabezpieczenia przeciwpożarowe zgodne są obowiązującym prawem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emy o zmianę systemu ubezpieczenia na sumy stałe dla budowli, zbiorów bibliotecznych, zbiorów księgowych, dokumentów, mienia osób trzec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bezpieczenia od ognia i innych zdarzeń losowych</w:t>
      </w:r>
      <w:r>
        <w:rPr>
          <w:rFonts w:cs="Times New Roman" w:ascii="Times New Roman" w:hAnsi="Times New Roman"/>
          <w:color w:val="000000"/>
          <w:sz w:val="24"/>
          <w:szCs w:val="24"/>
        </w:rPr>
        <w:t>. Dodatkowo wnioskujemy o podanie łącznych sum ubezpieczenia z wykazem ww. mienia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sięgozbiory są skatalogowane i wycenione oraz czy wśród nich są tzw. białe kruki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ęgozbiory nie są skatalogowane i wycenione. Wśród księgozbiorów brak tzw. białych kruków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wyłączenie z zakresu ubezpieczenia od ognia i innych zdarzeń losowych zalań w następstwie nieszczelnej stolarki okiennej i drzwiowej, a także nieszczelnych łącz zewnętrznych budynku oraz dachów lub wprowadzenie limitu w wysokości 50.000,00 PLN na jedno i wszystkie zdarzenia w okresie ubezpieczenia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zmianę zapisu pkt. 10 Części I Szczególnych warunków ubezpieczenia wymagane przez Zamawiającego, na: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szkody powstałe wskutek niekontrolowanego wycieku pary, wody lub innej cieczy ze znajdujących się wewnątrz budynku i zamontowanych na stałe przewodów i urządzeń wodno-kanalizacyjnych, centralnego ogrzewania lub technologicznych.”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wprowadzenie limitu w wysokości 50.000,00 PLN na jedno i wszystkie zdarzenia w okresie ubezpieczenia w odniesieniu do ryzyka uderzenia pojazdu własnego (pkt. 11 Części I Szczególnych warunków ubezpieczenia wymagane przez Zamawiającego)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wprowadzenie limitu w wysokości 50.000,00 PLN na jedno i wszystkie zdarzenia w okresie ubezpieczenia w odniesieniu do ryzyka upadające drzewa i konary drzew (pkt. 12 Części I Szczególnych warunków ubezpieczenia wymagane przez Zamawiającego)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my o wprowadzenie limitu w klauzuli lokalizacyjnej w wysokości 500.000,00 PLN na jedno i wszystkie zdarzenia w okresie ubezpieczenia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my w odniesieniu do klauzuli zgłaszania szkód o zmianę terminu zgłaszania szkód na nie później niż w ciągu 5 dni od daty powstania szkody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my o wykreślenie klauzuli likwidacji szkód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ubezpieczeniu podlegają obiekty nieczynne, w trakcie budowy, obiekty nieużytkowane ponad 3 miesiące oraz użytkowane niezgodnie z pozwoleniem na użytkowanie (art. 55 – Ustawa Prawo Budowlane z dnia 7 lipca 1994r. z późniejszymi zmianami)?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nie posiada budynków wyłączonych z eksploatacji, nieużytkowanych, w trakcie budowy oraz użytkowanych niezgodnie z pozwolenie na użytkowanie.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uwagi na definicję miejsca ubezpieczenia w ubezpieczeniu od ognia i innych zdarzeń losowych wnioskujemy o wprowadzenie klauzuli następującej treści:</w:t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Klauzula ubezpieczenie mienia podczas transportu pomiędzy ubezpieczonymi lokalizacj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strzeżeniem pozostałych, nie zmienionych niniejszą klauzulą, postanowień umowy ubezpieczenia określonych we wniosku o ubezpieczenie, polisie i załącznikach do umowy oraz ogólnych warunków ubezpieczenia, uzgadnia się co następuje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łatą dodatkowej składki, Ubezpieczyciel pokrywa do ustalonego limitu szkody w </w:t>
      </w:r>
      <w:r>
        <w:rPr>
          <w:rFonts w:cs="Times New Roman" w:ascii="Times New Roman" w:hAnsi="Times New Roman"/>
          <w:bCs/>
          <w:sz w:val="24"/>
          <w:szCs w:val="24"/>
        </w:rPr>
        <w:t>ubezpieczonym mieniu podczas transportu pomiędzy ubezpieczonymi lokalizacjami powstałe na skutek zrealizowania się jednego z podanych w niniejszej klauzuli ryzyk: ogień, wybuch, bezpośrednie uderzenie pioruna, upadek statku powietrznego lub jego części, katastrofa środka transportu, szkody podczas załadunku i rozładunku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odszkodowania – 100.000,00 PLN – stanowi górną granicę odpowiedzialności Ubezpieczyciela za szkody objęte niniejszą klauzulą, powstałe wskutek jednego i wszystkich zdarzeń w okresie ubezpieczeni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a dodatkowa: wliczona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szyza redukcyjna: ustalona w polisie.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wprowadzenie limitu na koszty przekwaterowania osób i mienia (jeżeli środki te były właściwe, chociażby okazały się nieskuteczne) w ubezpieczeniu od ognia i innych zdarzeń losowych w wysokości 50.000,00 PLN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my o doprecyzowanie klauzuli lokalizacyjnej, następującej treści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łatą dodatkowej składki automatyczną ochroną ubezpieczeniową, w okresie ubezpieczenia określonym w polisie, objęte zostaje mienie znajdujące się w nowo uruchamianych przez Ubezpieczającego lokalizacjach, do limitu ustalonego dla danego okresu rozliczeniowego, pod warunkiem zgłoszenia ich do Ubezpieczyciela, w terminie 90 dni od daty uruchomienia oraz pod warunkiem, że konstrukcja budynku oraz zabezpieczenia są zgodne z wymogami prawa oraz ogólnymi warunkami ubezpiecze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yciel nie ponosi odpowiedzialności za szkody w mieniu, o którym mowa powyżej, w razie przekroczenia limitu ustalonego dla potrzeb niniejszej klauzuli bądź niedopełnienia obowiązku zgłoszenia w podanym powyżej termi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 składka za objęcie pokryciem nowo uruchamianych lokalizacji naliczona zostanie w systemie pro rata temporis według stawki określonej w polis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anie klauzuli: w terminie 14 dni od dnia zgłoszenia danej lokalizacji do ubezpieczenia. 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zmianę wysokości franszyzy redukcyjnej w ubezpieczeniu od ognia i innych zdarzeń losowych na w wysokości 1.000,00 PLN w każdej szkodzie w odniesieniu do pozostałego mieni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zmianę wysokości franszyzy redukcyjnej na 500,00 PLN w każdej szkodzie w przypadku ubezpieczenia od kradzieży z włamaniem i rabunku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my o wprowadzenie klauzuli leeway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pozostałych, nie zmienionych niniejszą klauzulą, postanowień umowy ubezpieczenia określonych we wniosku o ubezpieczenie, polisie i załącznikach do umowy oraz ogólnych warunków ubezpieczenia, uzgadnia się co następuje: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>
          <w:szCs w:val="24"/>
        </w:rPr>
        <w:t xml:space="preserve">Za opłatą dodatkowej składki, w przypadku ubezpieczenia mienia w </w:t>
      </w:r>
      <w:r>
        <w:rPr>
          <w:bCs/>
          <w:szCs w:val="24"/>
        </w:rPr>
        <w:t>systemie sum stałych wg wartości odtworzeniowej</w:t>
      </w:r>
      <w:r>
        <w:rPr>
          <w:szCs w:val="24"/>
        </w:rPr>
        <w:t xml:space="preserve">, jeżeli deklarowana suma ubezpieczenia poszczególnych przedmiotów ubezpieczenia jest niższa od ich wartości na dzień powstania szkody (niedoubezpieczenie), </w:t>
      </w:r>
      <w:r>
        <w:rPr>
          <w:bCs/>
          <w:szCs w:val="24"/>
        </w:rPr>
        <w:t>dopuszcza się odstąpienie od zasady proporcji, jeżeli niedoubezpieczenie to nie przekroczy 20% sumy ubezpieczenia poszczególnego przedmiotu ubezpieczenia</w:t>
      </w:r>
      <w:r>
        <w:rPr>
          <w:szCs w:val="24"/>
        </w:rPr>
        <w:t>, z zastrzeżeniem jednak, że górną granicą odpowiedzialności Ubezpieczyciela jest całkowita suma ubezpieczenia określona w polisi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a dodatkowa: wliczona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zmianę definicji wartości odtworzeniowej na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bezpieczenia według wartości odtworzeniowej – odszkodowanie nie zostanie pomniejszone o stopień zużycia technicznego mienia jedynie pod warunkiem, że stopień jego zużycia technicznego w dniu zajścia szkody nie przekracza 50% i koszty związane z zakupem, odbudową lub naprawą mienia zostaną faktycznie poniesione. Jeżeli stopień zużycia technicznego mienia przekracza 50% lub jeżeli Ubezpieczający zrezygnuje z odtworzenia utraconego lub uszkodzonego mienia, odszkodowanie wypłaca się na zasadach określonych dla ubezpieczenia według wartości rzeczywistej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wykreślenie w ubezpieczeniu sprzętu elektronicznego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chrona ubezpieczeniowa obejmuje również szkody powstałe podczas przewożenia, przenoszenia oraz użytkowania mienia poza lokalizacjami (budynkami) określonymi w siwz.”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wyraźne zaznaczenie, że to postanowienie dotyczy wyłącznie sprzętu elektronicznego przenośneg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zmianę wysokości franszyzy redukcyjnej lub udziału własnego na: maksymalnie 500,00 PLN w każdej szkodzie w przypadku ubezpieczenia sprzętu elektroniczneg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wprowadzenie klauzuli wypowiedzenia umowy następującej treści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trzeżeniem pozostałych, nie zmienionych niniejszą klauzulą, postanowień umowy ubezpieczenia określonych we wniosku o ubezpieczenie, polisie i załącznikach do umowy oraz ogólnych warunków ubezpieczenia, uzgadnia się co następuje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wypowiedzieć umowę ubezpieczenia z zachowaniem 3 miesięcznego okresu wypowiedzenia ze skutkiem na koniec I okresu ubezpieczenia (12 miesięcy), z zastrzeżeniem, że Ubezpieczyciel może tego dokonać wyłącznie z ważnych powodów. Do ważnych powodów należą wyłącznie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a szkodować z przedmiotowej umowy, przez którą należy rozumieć stosunek wypłaconych odszkodowań i rezerw na niewypłacone odszkodowania do składki zainkasowanej w poprzednim okresie rozliczeniowym przekraczający poziom 70%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a szkodowość Ubezpieczyciela w danym segmencie Klientów, do którego zaliczany jest Ubezpieczający/Ubezpieczony,</w:t>
      </w:r>
    </w:p>
    <w:p>
      <w:pPr>
        <w:pStyle w:val="Normal"/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gorszenie warunków reasekuracyjnych,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a polityki polegająca na wycofaniu się Ubezpieczyciela z danego segmentu Klientów lub danej grupy ryzyk ubezpieczeniowych.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ście wypadku ubezpieczeniowego czy wypłata odszkodowania nie może być w żadnym razie uważane za ważny powód uzasadniający rozwiązanie umowy przez Ubezpieczyciela, w innym niż powyższy trybie.</w:t>
      </w:r>
    </w:p>
    <w:p>
      <w:pPr>
        <w:pStyle w:val="Normal"/>
        <w:autoSpaceDE w:val="false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a za kolejny okres ubezpieczenia w żadnym wypadku nie staje się należna i/lub wymagaln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wyłączenie z ubezpieczenia OC najemcy mienia ruchomego, w pieczy, pod kontrolą i dozorem Zamawiającego ryzyka kradzieży, rabunku i zaginiecie rzeczy.</w:t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o potwierdzenie zakresu OC za czyste straty finansowe, tj. OC za czyste straty finansowe (nie będące następstwem szkód osobowych ani rzeczowych) wyrządzone w związku z prowadzeniem działalności objętej ubezpieczeniem na skutek:</w:t>
      </w:r>
    </w:p>
    <w:p>
      <w:pPr>
        <w:pStyle w:val="Normal"/>
        <w:autoSpaceDE w:val="false"/>
        <w:spacing w:lineRule="auto" w:line="240"/>
        <w:ind w:left="-715" w:firstLine="3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działania lub zaniechania Ubezp. przy wykonywaniu władzy publicznej;</w:t>
      </w:r>
    </w:p>
    <w:p>
      <w:pPr>
        <w:pStyle w:val="Normal"/>
        <w:autoSpaceDE w:val="false"/>
        <w:spacing w:lineRule="auto" w:line="240"/>
        <w:ind w:lef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dania niezgodnego z prawem aktu normatywnego, prawomocnego orzeczenia lub ostatecznej decyzji adm.</w:t>
      </w:r>
    </w:p>
    <w:p>
      <w:pPr>
        <w:pStyle w:val="Normal"/>
        <w:autoSpaceDE w:val="false"/>
        <w:spacing w:lineRule="auto" w:line="240"/>
        <w:ind w:left="-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szkody wyrządzone przez nie wydanie orzeczenia lub decyzji oraz nie wydanie aktu normatywnego pomimo ciążącego z mocy prawa na Ubezp. obowiązku ich wydania w terminie i w trybie określonym przez obowiązujące przepisy prawa;</w:t>
      </w:r>
    </w:p>
    <w:p>
      <w:pPr>
        <w:pStyle w:val="Normal"/>
        <w:autoSpaceDE w:val="false"/>
        <w:spacing w:lineRule="auto" w:line="240"/>
        <w:ind w:left="-355" w:firstLine="3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a ubezpieczeniowa nie obejmuje szkód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yrządzonych umyślnie przez osoby na stanowiskach kierowniczych oraz kierowników jednostek organizacyjnych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wiązanych z popełnieniem przestępstwa przez funkcjonariusza władzy publicznej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yrządzonych wskutek ujawnienia wiadomości poufnej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nikłych z decyzji podjętych przez funkcjonariusza władzy publicznej w zakresie sprawowanej przez niego funkcji, za które uzyskał korzyść osobistą lub dążył do jej uzyska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których wartość nie przekracza 400 EUR (fr integralna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tencjalnych, związanych z wydaniem niezgodnych z prawem aktów normatywnych, ostatecznych decyzji administracyjnych lub z nie wydaniem aktu prawnego lub ostatecznej decyzji adm. w terminie i w trybie określonym przez obowiązujące przepisy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amawiający nie określił zakresu ubezpieczenia OC za czyste straty wykonawcy. W związku z tym w </w:t>
      </w:r>
      <w:r>
        <w:rPr>
          <w:rFonts w:cs="Times New Roman" w:ascii="Times New Roman" w:hAnsi="Times New Roman"/>
          <w:b/>
          <w:bCs/>
          <w:sz w:val="24"/>
          <w:szCs w:val="24"/>
        </w:rPr>
        <w:t>zakresie nieuregulowanym w SIWZ  zastosowanie mają Ogólne Warunki Ubezpieczeń Wykonawcy 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w odniesieniu do ubezpieczenia OC o wprowadzenie franszyzy redukcyjnej dla szkód powstałych z tytułu wykonywania władzy publicznej w wysokości 10% nie mniej niż 5.000,00 PLN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w odniesieniu do ubezpieczenia OC o wprowadzenie franszyzy redukcyjnej dla czystych strat finansowych w wysokości 10% nie mniej niż 5.000,00 PLN.</w:t>
      </w:r>
    </w:p>
    <w:p>
      <w:pPr>
        <w:pStyle w:val="Normal"/>
        <w:autoSpaceDE w:val="false"/>
        <w:spacing w:lineRule="atLeast" w:line="240"/>
        <w:ind w:left="-7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ind w:left="-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tLeast" w:line="240"/>
        <w:ind w:left="-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ujemy w odniesieniu do czystych strat finansowych o potwierdzenie, że ochrona ubezpieczeniowa nie obejmuje odpowiedzialności za szkody:</w:t>
      </w:r>
    </w:p>
    <w:p>
      <w:pPr>
        <w:pStyle w:val="Normal"/>
        <w:autoSpaceDE w:val="false"/>
        <w:spacing w:lineRule="atLeast" w:line="24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wodowane przez przedmioty wyprodukowane i dostarczone przez Ubezpieczonego (lub też na jego zlecenie czy jego rachunek);</w:t>
        <w:br/>
        <w:t>b) spowodowane świadomym naruszeniem przepisów prawa, wskazówek bądź zaleceń zleceniodawcy oraz</w:t>
        <w:br/>
        <w:t>jakichkolwiek innych obowiązków;</w:t>
        <w:br/>
        <w:t>c) spowodowane stałą immisją (np. szumów, zapachów, wstrząsów);</w:t>
        <w:br/>
        <w:t>d) powstałe w wyniku działalności planistycznej, doradczej, kierowania budową albo montażem, działalności kontrolnej lub rzeczoznawczej;</w:t>
        <w:br/>
        <w:t>e) wynikające z działań związanych z transakcjami pieniężnymi, kredytowymi, ubezpieczeniowymi, leasingowymi, dotyczącymi nieruchomości i innymi oraz wynikające z płatności wszelkiego rodzaju, prowadzenia kasy, nadużycia zaufania oraz przywłaszczenia;</w:t>
        <w:br/>
        <w:t>f) wynikających z naruszenia gospodarczych praw ochronnych i praw autorskich (np. naruszenia prawa</w:t>
        <w:br/>
        <w:t>patentowego, uchybienia dotyczącego działań konkurencyjnych i reklamowych); a także z naruszenia przepisów zawartych w ustawach o ochronie danych</w:t>
        <w:br/>
        <w:t>g) wynikających z niedotrzymania terminów, kosztorysów wstępnych i innych kosztorysów;</w:t>
        <w:br/>
        <w:t>h) powstałych w wyniku udzielonych porad, zaleceń lub instrukcji powiązanym kapitałowo przedsiębiorstwom, to samo dotyczy odpowiednich zaniechań, jak również błędnych lub zaniechanych czynności kontrolnych;</w:t>
        <w:br/>
        <w:t>i) wynikających z czynności podejmowanych w związku z opracowywaniem danych, racjonalizacją i automatyzacją;</w:t>
        <w:br/>
        <w:t>j) powstałych w związku z pośrednictwem i organizowaniem podróży;</w:t>
        <w:br/>
        <w:t>k) powstałych w wyniku zgubienia pieniędzy, książeczek oszczędnościowych, dokumentów, papierów i przedmiotów wartościowych;</w:t>
        <w:br/>
        <w:t>l) powstałych w związku z naruszeniem praw licencyjnych.</w:t>
      </w:r>
    </w:p>
    <w:p>
      <w:pPr>
        <w:pStyle w:val="Normal"/>
        <w:autoSpaceDE w:val="false"/>
        <w:spacing w:lineRule="atLeast" w:line="240"/>
        <w:ind w:left="-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tLeast" w:line="240"/>
        <w:ind w:left="-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zgody. Zapisy zgodnie z SIWZ.</w:t>
      </w:r>
    </w:p>
    <w:p>
      <w:pPr>
        <w:pStyle w:val="Normal"/>
        <w:autoSpaceDE w:val="false"/>
        <w:spacing w:lineRule="atLeast" w:line="24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przyczyny powstania szkód dla ryzyka:</w:t>
      </w:r>
    </w:p>
    <w:p>
      <w:pPr>
        <w:pStyle w:val="Akapitzlist"/>
        <w:numPr>
          <w:ilvl w:val="0"/>
          <w:numId w:val="11"/>
        </w:numPr>
        <w:spacing w:lineRule="auto" w:line="240"/>
        <w:ind w:left="113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bezpieczenia mienia od ognia i innych zdarzeń losowych</w:t>
      </w:r>
    </w:p>
    <w:p>
      <w:pPr>
        <w:pStyle w:val="Akapitzlist"/>
        <w:numPr>
          <w:ilvl w:val="0"/>
          <w:numId w:val="11"/>
        </w:numPr>
        <w:spacing w:lineRule="auto" w:line="240"/>
        <w:ind w:left="113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bezpieczenia odpowiedzialności cywilnej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ysponuje informacją na temat szkodowości za ostatnie 3 lata przedstawioną w SIWZ. Informacja o szkodowości za ostatnie 3 lata znajduje się na stronie 16 SIWZ. Zdecydowaną większość szkód z ubezpieczenia OC stanowią szkody związane z zarządzeniem drogiami przez Gminę Mosina. Najczęstszą przyczyną szkody z ubezpieczenia mienia od ognia i innych zdarzeń losowych jest zalanie i wandalizm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tyczy OC 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iego typu organizowane sa wycieczki i dla kogo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ie mienie jest przechowywane, kontrolowane lub chronione przez ubezpieczonego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Mosina oraz jednostki organizacyjne organizuje przede wszystkim wycieczki autokarowe dla uczniów lub pracowników.  Gmina Mosina i jej jednostki organizacyjne przechowuje i kontroluje sprzęt przekazany w ramach programów unijnych np. komputery, wyposażenie dydaktyczne dla szkół it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bezpieczenie NNW - ilość strażaków  przyjęta do ubezpiecz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członków OSP wynosi 197 osób, a MDP 61 osób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) ubezpieczenie mienia od ognia i innych zdarzeń losowych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stanowi środki obrotow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stanowi mienie osób trzecich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mienia pracowników wprowadzony jest suma ubezpieczenia: 15.000,00 PLN, czy istnieje możliwość wprowadzenia limitu odpowiedzialności na pojedynczego pracownika : 500,00 PLN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rodki obrotowe stanowią między innymi materiały i zapasy używane do codziennej pacy (np. papier, akcesoria biurowe itp.), środki czystości oraz żywność w szkołach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nie osób trzecich stanowi mienie petentów oraz między innymi automaty do żywności lub napojów zlokalizowane w budynkach Gminy Mosin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k zgody na wprowadzenie limitu odpowiedzialności na pojedynczego pracownika.  Zapisy zgodnie z SIWZ tj. limit 15 000 zł na jedno i wszystkie zdarzenia w okresie ubezpiecz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e polisowe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/ Klauzula automatycznego odnowienia sumy ubezpieczenia – dotyczy ubezpieczeń na pierwsze ryzyko- I, II, III, IV , oraz ubezpieczenia OC V. Zatem zostanie zastosowana dana klauzula, ale z wyłączeniem OC, czy również podlega punktacji dodatkowej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 Zamawiający przypomina, iż klauzula automatycznego odnowienia sumy ubezpieczenia jest klauzulą fakultatywną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4) Zakres ubezpieczenia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żliwość wprowadzenia definicji- kradzieży zwykłej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. Z zachowaniem pozostałych niezmienionych niniejszą klauzulą postanowień umowy ubezpieczenia i Ogólnych Warunków Ubezpieczenia ustala się, że Ubezpieczyciel obejmuje ochroną zdarzenia polegające na kradzieży zwykłej, przez którą rozumie się kradzież ubezpieczonego mienia z miejsca ubezpieczenia bez śladów włamania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W przypadku szkody, na Ubezpieczającym ciąży obowiązek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. niezwłocznego powiadomienia Policji o zaistniałym zdarzeniu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. dostarczenia Ubezpieczycielowi pisemnego poświadczenia Policji o fakcie zgłoszenia zdarz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 Zamawiający podtrzymuje definicje kradzieży zwykłej z SIWZ tj.  „zabór mienia inny niż w następstwie włama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tym również z pomieszczeń nie posiadających wystarczających zabezpieczeń przeciwkradzieżowych</w:t>
      </w:r>
      <w:r>
        <w:rPr>
          <w:rFonts w:cs="Times New Roman" w:ascii="Times New Roman" w:hAnsi="Times New Roman"/>
          <w:b/>
          <w:sz w:val="24"/>
          <w:szCs w:val="24"/>
        </w:rPr>
        <w:t>„.  Zamawiający potwierdza, iż w przypadku szkody na Zamawiającym ciąży obowiązek 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niezwłocznego powiadomienia Policji o zaistniałym zdarzeniu,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dostarczenia Ubezpieczycielowi pisemnego poświadczenia Policji o fakcie zgłoszenia zdarz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żliwość wprowadzenia kl. 100- kradzież z włamaniem i rabunek, 101/1a i 101/1b dla sprzętu elektronicznego przenośnego- treść STU Ergo Hestia SA zgodnie z OWU sprzętu elektronicznego 10.08.2007r- plik z OWU w załączeniu (uwzględniając franszyzy ze specyfikacji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gody.  Zamawiający określił Klauzule sprzętu przenośnego na stronie 56 SIWZ. Dla wszystkich warunków </w:t>
      </w:r>
      <w:r>
        <w:rPr>
          <w:rFonts w:cs="Times New Roman" w:ascii="Times New Roman" w:hAnsi="Times New Roman"/>
          <w:b/>
          <w:bCs/>
          <w:sz w:val="24"/>
          <w:szCs w:val="24"/>
        </w:rPr>
        <w:t>nieuregulowanych w SIWZ (w tym dla w/w klauzuli) mają zastosowanie Ogólne Warunki Ubezpieczenia Wykonawcy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5)  możliwość  wprowadzenia treści kl. dla czystych start finansowych, w związku z brakiem Państwa propozycji, czy mogę wprowadzić klauzule o poniższej treści, która jest stosowana przez STU Ergo Hestia S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. Z zachowaniem pozostałych, nie zmienionych niniejszą klauzulą, postanowień umowy ubezpieczenia określonych we wniosku i w Ogólnych Warunkach Ubezpieczenia Odpowiedzialności Cywilnej, strony postanowiły rozszerzyć zakres ubezpieczenia o czyste straty finansowe powstałe podczas prowadzenia przez firmę prac i usług, jak i powstałe po przekazaniu przedmiotu wykonanej pracy lub usługi w użytkowanie odbiorcy, wynikłe z jej wadliwego wykonania przez Ubezpieczającego. Przez czyste straty finansowe rozumie się  zgodnie z § 4 pkt. 1 OWU szkody nie wynikające ze szkód w mieniu i na osobie, powstałe w czasie trwania odpowiedzialności Ubezpieczyciela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Z zachowaniem pozostałych wyłączeń określonych w § 8 i 9 OWU ubezpieczenie nie obejmuje czystych strat finansowych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związanych z działalnością polegającą na projektowaniu, doradztwie, planowaniu, pracach budowlanych lub montażowych, kontroli lub wycenie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związanych z działalnością dotyczącą obrotu gotówkowego, udzielania kredytów, zawierania umów ubezpieczenia i pozostałą działalnością bankową lub ubezpieczeniową, a także z działalnością leasingową lub pokrewną, obrotem i administracją gruntami, wszelką działalnością związaną z realizacją płatności lub doradztwem finansowym albo prowadzeniem kasy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) związanych z niedotrzymaniem terminów, przekroczeniem kosztorysów i kalkulacji wstępnych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) związanych z poleceniami, wskazówkami lub poradami udzielanymi powiązanym kapitałowo lub gospodarczo podmiotom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) związanych z działalnością dotyczącą przetwarzania danych, racjonalizacją, automatyzacją, udzielaniem informacji, emisją reklam, tłumaczeniem, pośrednictwem lub organizacją podróży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6) związanych z błędami  w oprogramowaniu, błędną  instalacją oprogramowani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7) związanych z utratą rzeczy wszelkiego rodzaju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8) związanych z niedostarczeniem energii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) związanych z koniecznością zapłaty kar umownych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0) za szkody polegające na konieczności poniesienia kosztów na przebudowę i naprawę  części lub całości przedmiotu umowy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1) pokrywanych na podstawie gwarancji i rękojmi za wady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2)związanych z odpowiedzialnością ponoszoną na podstawie przepisów stanowiących transpozycję Dyrektywy 2004/35/WE Parlamentu Europejskiego i Rady z dnia 21 kwietnia 2004 w sprawie odpowiedzialności za środowisko w odniesieniu do zapobiegania i zaradzania szkodom wyrządzonym środowisku naturalnemu, w tym w szczególności ustawy z dnia 13-04-2007 o zapobieganiu szkodom w środowisk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3) powstałych w związku ze sprawowaniem funkcji członka władz spółki kapitałowej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. Dla szkód objętych niniejszą klauzulą ustala się sublimit i  franszyzę redukcyjną w wysokości ustalonej w umowie ubezpieczenia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 Za rozszerzenie zakresu ubezpieczenia w sposób określony w niniejszej klauzuli ubezpieczający opłaci dodatkową składkę w wysokości ustalonej w umowie ubezpieczenia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ewentualnie państwa interesuje treść w kwestii wydania decyzji administracyjnych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ROZSZERZAJĄCA ZAKRES UBEZPIECZENIA O SZKODY WYNIKŁE Z WYDANIA DECYZJI ADMINISTRACYJN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Zakres ubezpieczenia rozszerza się o szkody w mieniu, na osobie oraz czyste straty finansowe  wynikłe z wydania wadliwej  decyzji administracyjnej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Z zakresu ubezpieczenia wyłącza się szkod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)  wyrządzone umyślnie przez ubezpieczonego lub osoby, za które ponosi odpowiedzialność, przy czym za umyślne wyrządzenie szkody uważa się w szczególności stwierdzone prawomocnym wyrokiem sądu czynne lub bierne uczestnictwo tych osób w popełnieniu przestępstwa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wynikłe z przekroczenia terminów określonych przepisami prawa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) wynikłe z wydania decyzji dotyczących wywłaszczenia, przyznania zastępczego lokalu zastępczego,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) dochodzone wskutek wydania decyzji administracyjnej, której nieważności nie stwierdzono we właściwym postępowaniu sądowym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)wyrządzone wskutek popełnienia  przestępstw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)będące naruszeniem dóbr osobistych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)spowodowane okolicznościami istniejącymi przed zawarciem umowy ubezpieczenia, o których Ubezpieczający wiedział lub mógł się dowiedzieć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) wyrządzone osobom bliskim osób objętych ubezpieczeniem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powiedź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mawiający nie określił zakresu ubezpieczenia OC za czyste straty wykonawcy. W związku z tym Zamawiający wyraża zgodę na wprowadzenie klauzuli czystych strat finansow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833719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Roman"/>
      <w:lvlText w:val="%7"/>
      <w:lvlJc w:val="left"/>
      <w:pPr>
        <w:tabs>
          <w:tab w:val="num" w:pos="288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4:00Z</dcterms:created>
  <dc:creator>User</dc:creator>
  <dc:description/>
  <cp:keywords/>
  <dc:language>en-US</dc:language>
  <cp:lastModifiedBy>User</cp:lastModifiedBy>
  <cp:lastPrinted>2013-11-06T12:07:00Z</cp:lastPrinted>
  <dcterms:modified xsi:type="dcterms:W3CDTF">2013-11-07T11:50:00Z</dcterms:modified>
  <cp:revision>6</cp:revision>
  <dc:subject/>
  <dc:title/>
</cp:coreProperties>
</file>