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ina, dnia 30.12.2013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a: IK.271.46.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46.2013</w:t>
      </w:r>
    </w:p>
    <w:p>
      <w:pPr>
        <w:pStyle w:val="NormalnyWeb"/>
        <w:shd w:fill="FFFFFF" w:val="clear"/>
        <w:ind w:left="510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postępowania o udzielenie zamówienia publicznego nr IK.271.46.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 tryb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targu nieograniczonego na wykonanie zada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ełnienie całodobowego pogotowia interwencyjnego ds. zwierząt dzikich i domowych na terenie gminy mosina</w:t>
      </w:r>
      <w:r>
        <w:rPr>
          <w:rFonts w:cs="Times New Roman" w:ascii="Times New Roman" w:hAnsi="Times New Roman"/>
          <w:b/>
          <w:bCs/>
          <w:sz w:val="24"/>
          <w:szCs w:val="24"/>
        </w:rPr>
        <w:t>” .</w:t>
      </w:r>
    </w:p>
    <w:p>
      <w:pPr>
        <w:pStyle w:val="Heading5"/>
        <w:keepNext w:val="tru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Mosina - Urząd Miejski w Mosinie informuje, iż w dniu 23.12.2013 r. wpłynęły zapytania do w/w postępowania o udzielenia zamówienia publicznego. Zamawiający udzielił następujących odpowiedzi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1: </w:t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jednym z podpunktów jest zapis 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tylizacji zwłok. Czy dotyczy to wszystkich padłych zwierząt z terenu Gminy Mosina, czy tylko tych pozyskany w zakresie odstrzału redukcyjnego?</w:t>
      </w:r>
    </w:p>
    <w:p>
      <w:pPr>
        <w:pStyle w:val="Teksttreci1"/>
        <w:shd w:fill="auto" w:val="clear"/>
        <w:spacing w:lineRule="exact" w:line="338" w:before="0" w:after="0"/>
        <w:ind w:left="284" w:right="3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Pkt. 8 Formularza cenowego dotyczy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biórki padłej zwierzyny i transportu do utylizacji (cena za odbiór i utylizację 1 kg padłej zwierzyny).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a ta dotyczy (jak sformułowano to w pkt. 8 formularza cenowego) zbiórki i transportu padłej zwierzyny do utylizacji. Transport do utylizacji po przeprowadzeniu odstrzału redukcyjnego to odrębna usługa określona w pkt. 7 formularza cenowego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ytanie 2: </w:t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 czyjej stronie leży koszt utylizacji tych zwierząt?</w:t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exact" w:line="338" w:before="0" w:after="0"/>
        <w:ind w:left="284" w:right="3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utylizacji zwierząt pozostaje po stronie podmiotu wyłonionego w ramach niniejszego przetargu. Usługa określona została w pkt. 8 formularza cenowego jako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biórka padłej zwierzyny i transport do utylizacji (cena za odbiór i utylizację 1 kg padłej zwierzyny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3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lu przypadków miesięcznie/rocznie wzywane było Pogotowie ds dzikich zwierząt w roku 2013r.?</w:t>
      </w:r>
    </w:p>
    <w:p>
      <w:pPr>
        <w:pStyle w:val="Teksttreci1"/>
        <w:shd w:fill="auto" w:val="clear"/>
        <w:spacing w:lineRule="exact" w:line="338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Teksttreci1"/>
        <w:shd w:fill="auto" w:val="clear"/>
        <w:spacing w:lineRule="exact" w:line="338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umowy w okresie od 31 maja do 30 listopada wykonano następująca ilość usług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ytanie i przesiedlenie zwierząt dzikich:  1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ytanie zwierząt bezdomnych: 27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e mające na celu skrócenie cierpień zwierzęcym ofiarom wypadków komunikacyjnych i jej transport do utylizacji: 26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ytanie oraz usunięcie rojów pszczół, szerszeni lub os: 1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odstrzałów redukcyjnych dzikiej zwierzyny: 16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4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informacje jaka była wybrana cena na pełnienie pogotowia w 2013r.?</w:t>
      </w:r>
    </w:p>
    <w:p>
      <w:pPr>
        <w:pStyle w:val="Teksttreci1"/>
        <w:shd w:fill="auto" w:val="clear"/>
        <w:spacing w:lineRule="exact" w:line="338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może udzielić informacji na ten temat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5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wymogi należy spełnić aby uzyskać zezwolenie na świadczenie usług  z </w:t>
        <w:br/>
        <w:t>art. 7 ust. 1 pkt. 3 ustawy z dnia 13 września 1996 r. o utrzymaniu czystości i porządku w gminach - w Gminie Mosina.</w:t>
      </w:r>
    </w:p>
    <w:p>
      <w:pPr>
        <w:pStyle w:val="Teksttreci1"/>
        <w:shd w:fill="auto" w:val="clear"/>
        <w:spacing w:lineRule="exact" w:line="338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 uzyskania zezwolenia na prowadzenie działalności, o których mowa w art. 7 ust. 1 pkt. 3 ustawy z dnia 13 września 1996 r. </w:t>
      </w:r>
      <w:r>
        <w:rPr>
          <w:rStyle w:val="Emphasis"/>
          <w:rFonts w:cs="Times New Roman" w:ascii="Times New Roman" w:hAnsi="Times New Roman"/>
          <w:sz w:val="24"/>
          <w:szCs w:val="24"/>
        </w:rPr>
        <w:t>o utrzymaniu czystości i porządku w gminach</w:t>
      </w:r>
      <w:r>
        <w:rPr>
          <w:rFonts w:cs="Times New Roman" w:ascii="Times New Roman" w:hAnsi="Times New Roman"/>
          <w:sz w:val="24"/>
          <w:szCs w:val="24"/>
        </w:rPr>
        <w:t xml:space="preserve"> reguluje uchwała Nr XL/276/13 Rady Miejskiej w Mosinie z dnia 27 lutego 2013 r. </w:t>
      </w:r>
      <w:r>
        <w:rPr>
          <w:rStyle w:val="Emphasis"/>
          <w:rFonts w:cs="Times New Roman" w:ascii="Times New Roman" w:hAnsi="Times New Roman"/>
          <w:sz w:val="24"/>
          <w:szCs w:val="24"/>
        </w:rPr>
        <w:t>w sprawie wymagań, jakie powinien spełniać przedsiębiorca ubiegający się o uzyskanie zezwolenia  w zakresie ochrony przed bezdomnymi zwierzetami, prowadzenia schronisk dla bezdomnych zwierząt, a także grzebowisk i spalarnii zwłok zwierzęcych i ich części na terenie gminy Mosina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6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siadacie państwo formularz wniosku do Burmistrza Gminy Mosina na świadczenie usług z art. 7 ust. 1 pkt. 3 ustawy z dnia 13 września 1996 r. o utrzymaniu czystości i porządku w gminach na przewóz zwłok zwierząt?</w:t>
      </w:r>
    </w:p>
    <w:p>
      <w:pPr>
        <w:pStyle w:val="Teksttreci1"/>
        <w:shd w:fill="auto" w:val="clear"/>
        <w:spacing w:lineRule="exact" w:line="338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wniosku do Burmistrza Gminy Mosina o uzyskanie zezwolenia w zakresie ochrony przed bezdomnymi zwierzetami dostępny jest na stronie internetowej Urzędu Miejskiego w Mosinie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sina.pl</w:t>
        </w:r>
      </w:hyperlink>
      <w:r>
        <w:rPr>
          <w:rFonts w:cs="Times New Roman" w:ascii="Times New Roman" w:hAnsi="Times New Roman"/>
          <w:sz w:val="24"/>
          <w:szCs w:val="24"/>
        </w:rPr>
        <w:t>, w zakładce: dla mieszkańca - ochrona środowiska. Jeżeli chodzi o środek do transportu zwierzat, to zgodnie z paragrafem 1, pkt. 4 uchwały Nr XL/276/13 Rady Miejskiej w Mosinie z dnia 27 lutego 2013 r., przedsiębiorca ubiegajacy sie o zezwolenie powinien dysponować środkiem transportu dopuszczonym decyzją Powiatowego Lekarza Weterynarii w Poznaniu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7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słanie formularza oferty cenowej do wypełnienia w celu złożenia oferty.</w:t>
      </w:r>
    </w:p>
    <w:p>
      <w:pPr>
        <w:pStyle w:val="Teksttreci1"/>
        <w:shd w:fill="auto" w:val="clear"/>
        <w:spacing w:lineRule="exact" w:line="338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stanowi załącznik do siwz, który jest dostępny na stronie internetowej Zamawiającego.</w:t>
      </w:r>
    </w:p>
    <w:p>
      <w:pPr>
        <w:pStyle w:val="Teksttreci1"/>
        <w:shd w:fill="auto" w:val="clear"/>
        <w:spacing w:lineRule="exact" w:line="338" w:before="0" w:after="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dpowiedzi wiąże wykonawcę z chwilą ogłoszenia treści niniejszego pisma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trzymują: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onawcy biorący udział w postępowani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mosina.pl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K-a/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106521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00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http://www.mosin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4:00Z</dcterms:created>
  <dc:creator>User</dc:creator>
  <dc:description/>
  <cp:keywords/>
  <dc:language>en-US</dc:language>
  <cp:lastModifiedBy>User</cp:lastModifiedBy>
  <cp:lastPrinted>2013-12-30T11:32:00Z</cp:lastPrinted>
  <dcterms:modified xsi:type="dcterms:W3CDTF">2013-12-30T10:33:00Z</dcterms:modified>
  <cp:revision>18</cp:revision>
  <dc:subject/>
  <dc:title/>
</cp:coreProperties>
</file>