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.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w Mosinie, pomiędzy Gmina Mosina – Urzędem Miejskim w Mosinie, zwaną dalej „</w:t>
      </w:r>
      <w:r>
        <w:rPr>
          <w:b/>
          <w:sz w:val="22"/>
          <w:szCs w:val="22"/>
        </w:rPr>
        <w:t xml:space="preserve">Zamawiającym”, </w:t>
      </w:r>
      <w:r>
        <w:rPr>
          <w:sz w:val="22"/>
          <w:szCs w:val="22"/>
        </w:rPr>
        <w:t>za którą dział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rmistrz Gminy Mosina – mgr Zofia Spring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kontrasygnatą Skarbnika Gminy Mosina – Marii Borowia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.....zwanym w dalszej części umowy „</w:t>
      </w:r>
      <w:r>
        <w:rPr>
          <w:b/>
          <w:sz w:val="22"/>
          <w:szCs w:val="22"/>
        </w:rPr>
        <w:t xml:space="preserve">Wykonawcą”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wierza, a Wykonawca zobowiązuje się sporządzić: opinie zgodnie ze specyfikacją istotnych warunków zamówienia stanowiącą załącznik nr 1 do umowy i ofertą wykonawcy – stanowiąca załącznik nr 2 do umowy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spacing w:val="-2"/>
          <w:w w:val="103"/>
          <w:sz w:val="22"/>
          <w:szCs w:val="22"/>
        </w:rPr>
        <w:t xml:space="preserve">Sporządzenie jednej (1) </w:t>
      </w:r>
      <w:r>
        <w:rPr>
          <w:bCs/>
          <w:iCs/>
          <w:sz w:val="22"/>
          <w:szCs w:val="22"/>
        </w:rPr>
        <w:t xml:space="preserve">opinii w sprawie określenia szacunkowych wysokości stawek za najem (stawka za 1 h i za 1 dzień) nieruchomości lub ich części będących w administrowaniu OSiR w Mosinie, stanowiących mienie komunalne gminy Mosina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la konferencyjn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la konferencyjna z aneksem kuchennym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la do spinningu,</w:t>
      </w:r>
    </w:p>
    <w:p>
      <w:pPr>
        <w:pStyle w:val="Normal"/>
        <w:numPr>
          <w:ilvl w:val="0"/>
          <w:numId w:val="8"/>
        </w:numPr>
        <w:spacing w:lineRule="auto" w:line="360"/>
        <w:ind w:left="720" w:right="1" w:hanging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zystań żeglarska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 zobowiązuje się do sporządzania przedmiotu umowy zgodnie z przepisami ustawy z dnia 21 sierpnia 1997 roku, </w:t>
      </w:r>
      <w:r>
        <w:rPr>
          <w:i/>
          <w:sz w:val="22"/>
          <w:szCs w:val="22"/>
        </w:rPr>
        <w:t xml:space="preserve">o gospodarce nieruchomościami </w:t>
      </w:r>
      <w:r>
        <w:rPr>
          <w:sz w:val="22"/>
          <w:szCs w:val="22"/>
        </w:rPr>
        <w:t>(Dz. U. z 2010r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, Nr 102, poz. 651 z późn. zm.); Rozporządzeniem Rady Ministrów z dnia 21 września 2004r., </w:t>
      </w:r>
      <w:r>
        <w:rPr>
          <w:i/>
          <w:sz w:val="22"/>
          <w:szCs w:val="22"/>
        </w:rPr>
        <w:t>w sprawie wyceny nieruchomości i sporządzania operatu szacunkowego</w:t>
      </w:r>
      <w:r>
        <w:rPr>
          <w:sz w:val="22"/>
          <w:szCs w:val="22"/>
        </w:rPr>
        <w:t xml:space="preserve"> (Dz. U. z 2004r., Nr 207, poz. 2109); oraz standardami zawodowymi rzeczoznawców majątkow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Obowiązki Stro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obowiązuje się do wykonania przedmiotu umowy przez osobę lub osoby posiadające odpowiednie kwalifikacje, tj. uprawnienia zawodowe rzeczoznawcy majątkowego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ace określone w § 1 ust. 2 ustala się okres rękojmi za wady i gwarancji jakości, który wynosi 24 miesiące – licząc od dnia przekazania każdego operatu, potwierdzonego datownikiem wpływu Biura Obsługi Interesanta Urzędu Miejskiego w Mosinie.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sunąć we własnym zakresie i na własny koszt wszelkie wady prac określonych w § 1ust. 2, jakie ujawnią się w okresie określonym w pkt. 2 w terminie 14 dni kalendarzowych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ac określonych w  § 1 ust. 2 Wykonawca zobowiązuje się uczestniczyć - na wezwanie Zamawiającego – w oględzinach w terenie, w sprawach dotyczących zleconej jemu wyceny nieruchomości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stawić na każde wezwanie Zamawiającego przed organami orzekającymi w sprawach dotyczących sporządzonego operatu szacunkoweg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Sposób i termin realizacji przedmiotu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Termin zakończenia trwania umowy wyznacza się na 30 czerwca 2014 rok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Wyznacza się termin wykonania opinii na 30 dni kalendarzowych od dnia otrzymania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rozumie się sporządzenie: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opinii dla zamówienia, przy czym opinia ma być sporządzona w wersji papierowej w dwóch egzemplarzach – zgodnie z niniejszą umową i zgodnie z obowiązującymi przepisami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dzieła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ór przedmiotu zamówienia następować będzie po wykonaniu zamówienia w siedzibie Zamawiającego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 datę odbioru dzieła przyjmuje się datę jego wpływu do Biura Obsługi Interesanta Urzędu Miejskiego w Mosinie, potwierdzonego datownikiem wpływu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mawiający dokona w terminie 10 dni od dnia otrzymania przedmiotu zamówienia weryfikacji jego kompletności z punktu widzenia celu, jakiemu ma służyć oraz zgodności z umową i obowiązującymi przepisam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>Jeżeli w trakcie czynności, o których mowa w ust. 3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zostaną stwierdzone wady, Zamawiający wyznacza wykonawcy termin do ich usunięcia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jednak nie dłuższy niż 14 dn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W przypadku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o którym mowa w ust. 4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postanowienia ust. 3 będą stosowane odpowiednio.</w:t>
      </w:r>
    </w:p>
    <w:p>
      <w:pPr>
        <w:pStyle w:val="TextBody"/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2"/>
          <w:szCs w:val="22"/>
        </w:rPr>
        <w:t>§ 5. Wynagrodzenie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sz w:val="22"/>
          <w:szCs w:val="22"/>
        </w:rPr>
        <w:t>Za wykonanie przedmiotu Umowy,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Strony ustalają wynagrodzenie dla Wykonawcy</w:t>
      </w:r>
    </w:p>
    <w:p>
      <w:pPr>
        <w:pStyle w:val="TextBody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godnie z przedłożoną ofertą w wysokości:  </w:t>
      </w:r>
    </w:p>
    <w:p>
      <w:pPr>
        <w:pStyle w:val="TextBody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zł. (łącznie z podatkiem VAT)</w:t>
      </w:r>
    </w:p>
    <w:p>
      <w:pPr>
        <w:pStyle w:val="TextBody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zł.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uwzględnieniem ust. 2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>Wynagrodzenie za wykonanie opinii określone zostało w załączniku nr 2 do umowy (formularz ofertowy wykonawcy)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ynagrodzenie określone zgodnie z ust. 1 obejmuje wszystkie koszty związane z wykonaniem zamówienia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Koszty stawiennictwa, o jakich mowa w § 2 ust. 4 i ust. 5 ponosi Wykonawca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bowiązuje do upływu terminu określonego w § 8 ust. 1 lub wyczerpania kwoty określonej w § 5 ust. 1. W razie niewyczerpania wartości umowy określonej w § 5 ust. 1 Wykonawca nie będzie dochodził od Zamawiającego żadnych roszczeń.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Tryb fakturowania i formy zapłaty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nagrodzenie będzie płatne na podstawie faktury wystawionej przez Wykonawcę z uwzględnieniem § 5 ust. 2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będzie odbiór przedmiotu zamówienia, o którym mowa w § 4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apłata nastąpi na konto Wykonawcy wskazane na fakturze w terminie 21 dni od dnia otrzymania faktury przez Zamawiającego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stąpienie okoliczności, o których mowa w § 4 ust. 4, wstrzymuje zapłatę Wykonawcy do momentu spełnienia przez Wykonawcę warunków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jakie winno posiadać dzieło zgodnie z § 4 ust.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Kary umowne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konawca zapłaci Zamawiającemu kary umowne</w:t>
      </w:r>
      <w:r>
        <w:rPr>
          <w:color w:val="3366FF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terminie wykonania przedmiotu umowy w wysokości 2% wynagrodzenia brutto za dany operat szacunkowy lub opinię, za każdy dzień opóźni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a opóźnienie w terminie usunięcia wad, o którym mowa w § 2 ust. 3, w wysokości 2% wynagrodzenia brutto za dany operat szacunkowy lub opinię, za każdy dzień opóźni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lub rozwiązanie umowy przez którąkolwiek ze stron z przyczyn leżących po stronie wykonawcy – w wysokości 10% wynagrodzenia brutto określonego w § 5 ust. 1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za odstąpienie od umowy lub rozwiązanie  umowy przez którąkolwiek ze stron z przyczyn leżących po stronie Zamawiającego  - w wysokości 10% wynagrodzenia brutto określonego w § 5 ust. 1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kary umownej nie powoduje utraty możliwości dochodzenia przez Strony            odszkodowania przewyższającego karę umowną.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dokonania zapłaty Wykonawca będzie miał prawo do naliczania odsetek w wysokości zgodnej z obowiązującymi przepisam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konawca wyraża zgodę na potrącenie należnych kar umownych z przysługującego mu wynagrodzenia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 Wypowiedzenie umowy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zawarta na czas określony od dnia ……………. do dnia …………… 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powiedzenia umowy ze skutkiem natychmiastowym w przypadku: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-krotnego naliczenia kary umownej, o której mowa w § 7 ust. 1 pkt 1) lub pkt 2)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razowego opóźnienia w terminie wykonania opinii lub usunięcia wad przekraczających okres trzech miesięcy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kwidacji lub rozwiązania działalności Wykonawcy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go rażącego naruszenia postanowień umowy lub przepisów prawa przez Wykonawcę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 Inne postanowienia</w:t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astrzega sobie prawo podlecenia części prac stanowiących przedmiot umowy podwykonawcom zgodnie z ofertą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bez zgody Zamawiającego wyrażonej w formie pisemnej pod rygorem nieważności, nie może przenieść wierzytelności wynikających z niniejszej umowy na osoby trzecie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 chwilą odbioru opinii, Zamawiający nabywa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agrodzenia majątkowe Prawa autorskie do każdego poszczególnego opracowania na następujących polach eksploatacji: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ielokrotne wykorzystywanie;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trwalanie;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elanie dowolną techniką;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a i rozpowszechnianie;</w:t>
      </w:r>
    </w:p>
    <w:p>
      <w:pPr>
        <w:pStyle w:val="TextBody"/>
        <w:spacing w:lineRule="auto" w:line="360" w:before="0" w:after="0"/>
        <w:ind w:left="708" w:hanging="0"/>
        <w:jc w:val="both"/>
        <w:rPr/>
      </w:pPr>
      <w:r>
        <w:rPr>
          <w:sz w:val="22"/>
          <w:szCs w:val="22"/>
        </w:rPr>
        <w:t>wraz z prawem wykonywania praw zależnych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ordynację dzieła po stronie Wykonawcy prowadzić będzie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ordynację po stronie Zamawiającego sprawować będzie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miana osób wskazanych w §9 ust. 4 i ust. 5 nie stanowi zmiany umowy, w formie aneksu i wymaga powiadomienia drugiej strony pisemnie lub faksem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 Postanowienia końcowe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dpowiednie przepisy Kodeksu cywilnego, ustawy Prawo zamówień publicznych, ustawy o gospodarce nieruchomościami oraz Rozporządzenia Rady Ministrów z dnia 21 września 2004r., w sprawie wyceny nieruchomości i sporządzenia operatu szacunkowego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pod rygorem nieważności aneksu w formie pisemnej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wentualne spory jakie wynikną między stronami w związku z niniejszą umową rozstrzygnie Sąd właściwy ze względu na siedzibę Zamawiającego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</w:abstractNum>
  <w:abstractNum w:abstractNumId="19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4" w:after="0"/>
      <w:ind w:left="6029" w:hanging="0"/>
      <w:outlineLvl w:val="3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ind w:right="-530" w:hanging="0"/>
      <w:jc w:val="both"/>
    </w:pPr>
    <w:rPr>
      <w:rFonts w:ascii="Arial" w:hAnsi="Arial" w:cs="Arial"/>
      <w:b/>
      <w:bCs/>
      <w:color w:val="00000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3:00Z</dcterms:created>
  <dc:creator>User</dc:creator>
  <dc:description/>
  <cp:keywords/>
  <dc:language>en-US</dc:language>
  <cp:lastModifiedBy>User</cp:lastModifiedBy>
  <cp:lastPrinted>2013-12-09T12:36:00Z</cp:lastPrinted>
  <dcterms:modified xsi:type="dcterms:W3CDTF">2013-12-09T12:56:00Z</dcterms:modified>
  <cp:revision>48</cp:revision>
  <dc:subject/>
  <dc:title>Umowa nr ………</dc:title>
</cp:coreProperties>
</file>