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w Mosinie, pomiędzy Gmina Mosina – Urzędem Miejskim w Mosinie, zwaną dalej „</w:t>
      </w:r>
      <w:r>
        <w:rPr>
          <w:b/>
          <w:sz w:val="22"/>
          <w:szCs w:val="22"/>
        </w:rPr>
        <w:t xml:space="preserve">Zamawiającym”, </w:t>
      </w:r>
      <w:r>
        <w:rPr>
          <w:sz w:val="22"/>
          <w:szCs w:val="22"/>
        </w:rPr>
        <w:t>za którą dzi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rmistrz Gminy Mosina – mgr Zofia Spring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ontrasygnatą Skarbnika Gminy Mosina – Marii Borowia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.....zwanym w dalszej części umowy „</w:t>
      </w:r>
      <w:r>
        <w:rPr>
          <w:b/>
          <w:sz w:val="22"/>
          <w:szCs w:val="22"/>
        </w:rPr>
        <w:t xml:space="preserve">Wykonawcą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ierza, a Wykonawca zobowiązuje się sporządzić: operaty szacunkowe i opinie zgodnie ze specyfikacją istotnych warunków zamówienia stanowiącą załącznik nr 1 do umowy i ofertą wykonawcy – stanowiąca załącznik nr 2 do umowy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1" w:hanging="360"/>
        <w:jc w:val="both"/>
        <w:rPr/>
      </w:pPr>
      <w:r>
        <w:rPr>
          <w:sz w:val="22"/>
          <w:szCs w:val="22"/>
        </w:rPr>
        <w:t>Przedmiotem zamówienia jest sporządzanie 120 operatów szacunkowych i 30 opini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ustalających wartość rynkową nieruchomości </w:t>
      </w:r>
      <w:r>
        <w:rPr>
          <w:color w:val="000000"/>
          <w:spacing w:val="-4"/>
          <w:w w:val="103"/>
          <w:sz w:val="22"/>
          <w:szCs w:val="22"/>
        </w:rPr>
        <w:t xml:space="preserve">gruntowych zabudowanych (maksymalnie 3 operaty) </w:t>
      </w:r>
      <w:r>
        <w:rPr>
          <w:color w:val="000000"/>
          <w:w w:val="103"/>
          <w:sz w:val="22"/>
          <w:szCs w:val="22"/>
        </w:rPr>
        <w:t>dla celów</w:t>
      </w:r>
      <w:r>
        <w:rPr>
          <w:color w:val="000000"/>
          <w:spacing w:val="-4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>zbywania</w:t>
      </w:r>
      <w:r>
        <w:rPr>
          <w:color w:val="000000"/>
          <w:spacing w:val="-4"/>
          <w:w w:val="103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ustalających wartość rynkową nieruchomości </w:t>
      </w:r>
      <w:r>
        <w:rPr>
          <w:color w:val="000000"/>
          <w:spacing w:val="-4"/>
          <w:w w:val="103"/>
          <w:sz w:val="22"/>
          <w:szCs w:val="22"/>
        </w:rPr>
        <w:t>gruntowych niezabudowanych</w:t>
      </w:r>
      <w:r>
        <w:rPr>
          <w:color w:val="000000"/>
          <w:w w:val="103"/>
          <w:sz w:val="22"/>
          <w:szCs w:val="22"/>
        </w:rPr>
        <w:t xml:space="preserve"> dla celów</w:t>
      </w:r>
      <w:r>
        <w:rPr>
          <w:color w:val="000000"/>
          <w:spacing w:val="-4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>zbywania</w:t>
      </w:r>
      <w:r>
        <w:rPr>
          <w:color w:val="000000"/>
          <w:spacing w:val="-4"/>
          <w:w w:val="103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ustalających wartość rynkową nieruchomości </w:t>
      </w:r>
      <w:r>
        <w:rPr>
          <w:color w:val="000000"/>
          <w:spacing w:val="-4"/>
          <w:w w:val="103"/>
          <w:sz w:val="22"/>
          <w:szCs w:val="22"/>
        </w:rPr>
        <w:t xml:space="preserve">gruntowych zabudowanych z rozbiciem na wartość gruntu i wartość nakładów poniesionych na gruncie (maksymalnie 10 operatów) </w:t>
      </w:r>
      <w:r>
        <w:rPr>
          <w:color w:val="000000"/>
          <w:w w:val="103"/>
          <w:sz w:val="22"/>
          <w:szCs w:val="22"/>
        </w:rPr>
        <w:t>dla celów zbywania</w:t>
      </w:r>
      <w:r>
        <w:rPr>
          <w:color w:val="000000"/>
          <w:spacing w:val="-4"/>
          <w:w w:val="103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 xml:space="preserve">ustalających wartość rynkową lub wysokość odszkodowania dla nieruchomości </w:t>
      </w:r>
      <w:r>
        <w:rPr>
          <w:color w:val="000000"/>
          <w:spacing w:val="-4"/>
          <w:w w:val="103"/>
          <w:sz w:val="22"/>
          <w:szCs w:val="22"/>
        </w:rPr>
        <w:t>gruntowych zabudowanych</w:t>
      </w:r>
      <w:r>
        <w:rPr>
          <w:color w:val="000000"/>
          <w:spacing w:val="-1"/>
          <w:w w:val="103"/>
          <w:sz w:val="22"/>
          <w:szCs w:val="22"/>
        </w:rPr>
        <w:t xml:space="preserve"> </w:t>
      </w:r>
      <w:r>
        <w:rPr>
          <w:color w:val="000000"/>
          <w:spacing w:val="-4"/>
          <w:w w:val="103"/>
          <w:sz w:val="22"/>
          <w:szCs w:val="22"/>
        </w:rPr>
        <w:t>(maksymalnie 7 operatów)</w:t>
      </w:r>
      <w:r>
        <w:rPr>
          <w:color w:val="000000"/>
          <w:spacing w:val="-1"/>
          <w:w w:val="103"/>
          <w:sz w:val="22"/>
          <w:szCs w:val="22"/>
        </w:rPr>
        <w:t xml:space="preserve"> dla celów nabywania </w:t>
      </w:r>
      <w:r>
        <w:rPr>
          <w:color w:val="000000"/>
          <w:spacing w:val="-4"/>
          <w:w w:val="103"/>
          <w:sz w:val="22"/>
          <w:szCs w:val="22"/>
        </w:rPr>
        <w:t>nieruchomośc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 xml:space="preserve">ustalających wartość rynkową lub wysokość odszkodowania dla nieruchomości </w:t>
      </w:r>
      <w:r>
        <w:rPr>
          <w:color w:val="000000"/>
          <w:spacing w:val="-4"/>
          <w:w w:val="103"/>
          <w:sz w:val="22"/>
          <w:szCs w:val="22"/>
        </w:rPr>
        <w:t>gruntowych niezabudowanych</w:t>
      </w:r>
      <w:r>
        <w:rPr>
          <w:color w:val="000000"/>
          <w:spacing w:val="-1"/>
          <w:w w:val="103"/>
          <w:sz w:val="22"/>
          <w:szCs w:val="22"/>
        </w:rPr>
        <w:t xml:space="preserve"> dla celów nabywania </w:t>
      </w:r>
      <w:r>
        <w:rPr>
          <w:color w:val="000000"/>
          <w:spacing w:val="-4"/>
          <w:w w:val="103"/>
          <w:sz w:val="22"/>
          <w:szCs w:val="22"/>
        </w:rPr>
        <w:t>nieruchomośc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ustalających wartość rynkową nieruchomości dla celów zamiany </w:t>
      </w:r>
      <w:r>
        <w:rPr>
          <w:color w:val="000000"/>
          <w:spacing w:val="-4"/>
          <w:w w:val="103"/>
          <w:sz w:val="22"/>
          <w:szCs w:val="22"/>
        </w:rPr>
        <w:t>nieruchomośc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10" w:after="0"/>
        <w:jc w:val="both"/>
        <w:rPr>
          <w:sz w:val="22"/>
          <w:szCs w:val="22"/>
        </w:rPr>
      </w:pPr>
      <w:r>
        <w:rPr>
          <w:color w:val="000000"/>
          <w:w w:val="103"/>
          <w:sz w:val="22"/>
          <w:szCs w:val="22"/>
        </w:rPr>
        <w:t>ustalających jednorazowe opłaty takie jak:</w:t>
      </w:r>
    </w:p>
    <w:p>
      <w:pPr>
        <w:pStyle w:val="Normal"/>
        <w:shd w:fill="FFFFFF" w:val="clear"/>
        <w:spacing w:lineRule="auto" w:line="360"/>
        <w:ind w:left="1109" w:hanging="0"/>
        <w:jc w:val="both"/>
        <w:rPr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- opłata adiacencka z tytułu wzrostu wartości nieruchomości w wyniku jej </w:t>
      </w:r>
      <w:r>
        <w:rPr>
          <w:color w:val="000000"/>
          <w:spacing w:val="-3"/>
          <w:w w:val="103"/>
          <w:sz w:val="22"/>
          <w:szCs w:val="22"/>
        </w:rPr>
        <w:t>podziału;</w:t>
      </w:r>
    </w:p>
    <w:p>
      <w:pPr>
        <w:pStyle w:val="Normal"/>
        <w:shd w:fill="FFFFFF" w:val="clear"/>
        <w:spacing w:lineRule="auto" w:line="360"/>
        <w:ind w:left="1109" w:hanging="0"/>
        <w:jc w:val="both"/>
        <w:rPr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- opłata planistyczna z tytułu wzrostu wartości nieruchomości w wyniku </w:t>
      </w:r>
      <w:r>
        <w:rPr>
          <w:color w:val="000000"/>
          <w:spacing w:val="-2"/>
          <w:w w:val="103"/>
          <w:sz w:val="22"/>
          <w:szCs w:val="22"/>
        </w:rPr>
        <w:t>uchwalenia MPZP; [Miejscowy Plan Zagospodarowania Przestrzennego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rzekształcenia prawa użytkowania wieczystego w prawo własnośc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w celu wypowiedzenia opłaty rocznej z tytułu użytkowania wieczystego gruntów i ustalenia nowej opłaty rocznej z tytułu użytkowania wieczystego nieruchomośc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kreślających wartość nieruchomości w celu oddania jej w użytkowanie wieczyst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ających wartość nieruchomości w celu oddania jej w trwały </w:t>
      </w:r>
      <w:r>
        <w:rPr>
          <w:iCs/>
          <w:color w:val="000000"/>
          <w:sz w:val="22"/>
          <w:szCs w:val="22"/>
        </w:rPr>
        <w:t>zarząd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kreślających wartość lokalu mieszkalnego w celu jego zbycia na rzecz najemc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rządzanie  opinii  o  opłacalności wszczęcia postępowania  o  ustalenie wysokości opłaty adiacenckiej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rządzanie  opinii  o  opłacalności  wszczęcia  postępowania  o  ustalenie wysokości opłaty planistycznej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zobowiązuje się do sporządzania przedmiotu umowy zgodnie z przepisami ustawy z dnia 21 sierpnia 1997 roku, </w:t>
      </w:r>
      <w:r>
        <w:rPr>
          <w:i/>
          <w:sz w:val="22"/>
          <w:szCs w:val="22"/>
        </w:rPr>
        <w:t xml:space="preserve">o gospodarce nieruchomościami </w:t>
      </w:r>
      <w:r>
        <w:rPr>
          <w:sz w:val="22"/>
          <w:szCs w:val="22"/>
        </w:rPr>
        <w:t>(Dz. U. z 2010r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, Nr 102, poz. 651 z późn. zm.); Rozporządzeniem Rady Ministrów z dnia 21 września 2004r., </w:t>
      </w:r>
      <w:r>
        <w:rPr>
          <w:i/>
          <w:sz w:val="22"/>
          <w:szCs w:val="22"/>
        </w:rPr>
        <w:t>w sprawie wyceny nieruchomości i sporządzania operatu szacunkowego</w:t>
      </w:r>
      <w:r>
        <w:rPr>
          <w:sz w:val="22"/>
          <w:szCs w:val="22"/>
        </w:rPr>
        <w:t xml:space="preserve"> (Dz. U. z 2004r., Nr 207, poz. 2109); oraz standardami zawodowymi rzeczoznawców majątk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Obowiązki Stro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starczy Wykonawcy materiały wyjściowe w formie kserokopii niezbędne do wykonania prac określonych w § 1 ust. 2</w:t>
      </w:r>
      <w:r>
        <w:rPr>
          <w:color w:val="3366FF"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isu z rejestru gruntów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wyrysu z mapy ewidencyjnej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isu księgi wieczystej nieruchomości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ej decyzji zatwierdzającej projekt podziału nieruchomości,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i o przeznaczeniu nieruchomości w miejscowym planie zagospodarowania przestrzennego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decyzji o ustaleniu warunków zabudowy,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i o ustaleniu lokalizacji inwestycji celu publicznego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zostałe materiały wyjściowe, nieujęte w ust. 1 uzyska we własnym zakresie i na własny koszt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e w ust. 1 materiały Wykonawca otrzyma od Zamawiającego w dniu udzielenia zamówienia na wykonanie konkretnych operatów szacunkowych lub opinii zgodnie z § 3 ust. 1</w:t>
      </w:r>
      <w:r>
        <w:rPr>
          <w:color w:val="3366FF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uje się, że nie wykorzysta otrzymanych materiałów w celu innym niż określono w umowie oraz, że nie udostępni ich osobom lub podmiotom trzecim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uje się do wykonania przedmiotu umowy przez osobę lub osoby posiadające odpowiednie kwalifikacje, tj. uprawnienia zawodowe rzeczoznawcy majątkowego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ace określone w § 1 ust. 2 ustala się okres rękojmi za wady i gwarancji jakości, który wynosi 24 miesiące – licząc od dnia przekazania każdego operatu, potwierdzonego datownikiem wpływu Biura Obsługi Interesanta Urzędu Miejskiego w Mosinie.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sunąć we własnym zakresie i na własny koszt wszelkie wady prac określonych w § 1 ust. 2, jakie ujawnią się w okresie określonym w pkt. 6 w terminie 14 dni kalendarzowych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ac określonych w § 1 ust. 2 Wykonawca zobowiązuje się uczestniczyć - na wezwanie Zamawiającego – w oględzinach w terenie, w sprawach dotyczących zleconej jemu wyceny nieruchomości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stawić na każde wezwanie Zamawiającego przed organami orzekającymi w sprawach dotyczących sporządzonego operatu szacunk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Sposób i termin realizacji przedmiotu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ealizacja umowy następować będzie na podstawie udzielanych każdorazowo przez Zamawiającego zamówień na sporządzenie jednego, bądź kilku operatów  szacunkowych lub opinii. Udzielenie zamówienia następować będzie w formie pisem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Termin zakończenia trwania umowy wyznacza się na 31 grudnia 2014 ro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znacza się termin wykonania pojedynczego operatu szacunkowego lub opinii na 30 dni kalendarzowych od dnia otrzymania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rozumie się sporządzenie:</w:t>
      </w:r>
    </w:p>
    <w:p>
      <w:pPr>
        <w:pStyle w:val="Akapitzlist"/>
        <w:numPr>
          <w:ilvl w:val="1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odrębnego operatu dla każdego zamówienia, z czego każdy operat ma zostać     sporządzony w wersji papierowej, w dwóch egzemplarzach – zgodnie z niniejszą  umową i z obowiązującymi przepisami,</w:t>
      </w:r>
    </w:p>
    <w:p>
      <w:pPr>
        <w:pStyle w:val="Akapitzlist"/>
        <w:numPr>
          <w:ilvl w:val="1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rębnej opinii dla każdego zamówienia, z czego każda opinia ma być sporządzona w wersji papierowej w jednym egzemplarzu – zgodnie z niniejszą umową i zgodnie z obowiązującymi przepisami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dzieła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przedmiotu zamówienia następować będzie każdorazowo po wykonaniu zamówienia w siedzibie Zamawiającego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 datę odbioru dzieła przyjmuje się datę jego wpływu do Biura Obsługi Interesanta Urzędu Miejskiego w Mosinie, potwierdzonego datownikiem wpływu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dokona w terminie 10 dni od dnia otrzymania przedmiotu zamówienia weryfikacji jego kompletności z punktu widzenia celu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jakiemu ma służyć oraz zgodności z umową i obowiązującymi przepisami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2"/>
          <w:szCs w:val="22"/>
        </w:rPr>
        <w:t>Jeżeli w trakcie czynności, o których mowa w ust. 3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zostaną stwierdzone wady, Zamawiający wyznacza wykonawcy termin do ich usunięcia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jednak nie dłuższy niż 14 dni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 przypadku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o którym mowa w ust. 4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postanowienia ust. 3 będą stosowane odpowiednio.</w:t>
      </w:r>
    </w:p>
    <w:p>
      <w:pPr>
        <w:pStyle w:val="TextBody"/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Wynagrodzeni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sz w:val="22"/>
          <w:szCs w:val="22"/>
        </w:rPr>
        <w:t>Za wykonanie przedmiotu Umowy,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Strony ustalają wynagrodzenie dla Wykonawcy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godnie z przedłożoną ofertą w wysokości:  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zł. (łącznie z podatkiem VAT)</w:t>
      </w:r>
    </w:p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zł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uwzględnieniem ust. 2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>Wynagrodzenie za wykonanie poszczególnych operatów szacunkowych i opinii określone zostało w załączniku nr 2 do umowy (formularz ofertowy wykonawcy)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ykonawca oświadcza, że wynagrodzenie określone zgodnie z ust. 1 obejmuje wszystkie koszty związane z wykonaniem zamówienia, w tym koszty,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o jakich mowa w § 2 ust. 2 umowy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stawiennictwa, o jakich mowa w § 2 ust. 8 i 9 ponosi Wykonawca.</w:t>
      </w:r>
    </w:p>
    <w:p>
      <w:pPr>
        <w:pStyle w:val="TextBody"/>
        <w:numPr>
          <w:ilvl w:val="0"/>
          <w:numId w:val="18"/>
        </w:numPr>
        <w:spacing w:lineRule="auto" w:line="36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</w:rPr>
        <w:t>Umowa obowiązuje do upływu terminu określonego w § 8 ust. 1 lub wyczerpania kwoty określonej w § 5 ust. 1. W razie niewyczerpania wartości umowy określonej w § 5 ust. 1 Wykonawca nie będzie dochodził od Zamawiającego żadnych roszczeń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Tryb fakturowania i formy zapłaty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nagrodzenie za poszczególne zamówienia będzie płatne na podstawie faktury wystawionej przez Wykonawcę z uwzględnieniem § 5 ust. 2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będzie odbiór przedmiotu zamówienia, o którym mowa w § 4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apłata nastąpi na konto Wykonawcy wskazane na fakturze w terminie 21 dni od dnia otrzymania faktury przez Zamawiającego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tąpienie okoliczności, o których mowa w § 4 ust. 4, wstrzymuje zapłatę Wykonawcy do momentu spełnienia przez Wykonawcę warunków</w:t>
      </w:r>
      <w:r>
        <w:rPr>
          <w:color w:val="3366FF"/>
          <w:sz w:val="22"/>
          <w:szCs w:val="22"/>
        </w:rPr>
        <w:t>,</w:t>
      </w:r>
      <w:r>
        <w:rPr>
          <w:sz w:val="22"/>
          <w:szCs w:val="22"/>
        </w:rPr>
        <w:t xml:space="preserve"> jakie winno posiadać dzieło zgodnie z § 4 </w:t>
      </w:r>
      <w:ins w:id="0" w:author="Arkadiusz Bocian" w:date="2013-12-06T07:25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ust. 3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Kary umown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color w:val="3366FF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terminie wykonania przedmiotu umowy w wysokości 2% wynagrodzenia brutto za dany operat szacunkowy lub opinię, za każdy dzień opóźn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a opóźnienie w terminie usunięcia wad, o którym mowa w § 2 ust. 7, w wysokości 2% wynagrodzenia brutto za dany operat szacunkowy lub opinię, za każdy dzień opóźn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rozwiązanie umowy przez którąkolwiek ze stron z przyczyn leżących po stronie wykonawcy – w wysokości 10% wynagrodzenia brutto określonego w § 5 ust. 1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lub rozwiązanie  umowy przez którąkolwiek ze stron z przyczyn leżących po stronie Zamawiającego  - w wysokości 10% wynagrodzenia brutto określonego w § 5 ust. 1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y umownej nie powoduje utraty możliwości dochodzenia przez Strony            odszkodowania przewyższającego karę umowną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dokonania zapłaty Wykonawca będzie miał prawo do naliczania odsetek w wysokości zgodnej z obowiązującymi przepisami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ykonawca wyraża zgodę na potrącenie należnych kar umownych z przysługującego mu wynagrodzenia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Wypowiedzenie umowy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zawarta na czas określony od dnia ……………. do dnia …………… 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powiedzenia umowy ze skutkiem natychmiastowym w przypadku: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-krotnego naliczenia kary umownej, o której mowa w § 7 ust. 1 pkt 1) lub pkt 2)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razowego opóźnienia w terminie wykonania operatu szacunkowego lub opinii lub usunięcia wad przekraczających okres trzech miesięcy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kwidacji lub rozwiązania działalności Wykonawcy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go rażącego naruszenia postanowień umowy lub przepisów prawa przez Wykonawcę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Inne postanowienia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astrzega sobie prawo podlecenia części prac stanowiących przedmiot umowy podwykonawcom zgodnie z ofertą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konawca, bez zgody Zamawiającego wyrażonej w formie pisemnej pod rygorem nieważności, nie może przenieść wierzytelności wynikających z niniejszej umowy na osoby trzecie.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 chwilą odbioru poszczególnego operatu, Zamawiający nabywa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agrodzenia majątkowe Prawa autorskie do każdego poszczególnego opracowania na następujących polach eksploatacji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ielokrotne wykorzystywanie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walanie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elanie dowolną techniką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i rozpowszechnianie;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>
          <w:sz w:val="22"/>
          <w:szCs w:val="22"/>
        </w:rPr>
        <w:t>wraz z prawem wykonywania praw zależnych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ordynację dzieła po stronie Wykonawcy prowadzić będzie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ordynację po stronie Zamawiającego sprawować będzie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miana osób wskazanych w §9 ust. 4 i ust. 5 nie stanowi zmiany umowy, w formie aneksu i wymaga powiadomienia drugiej strony pisemnie lub faksem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Postanowienia końcowe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, ustawy Prawo zamówień publicznych, ustawy o gospodarce nieruchomościami oraz Rozporządzenia Rady Ministrów z dnia 21 września 2004r., w sprawie wyceny nieruchomości i sporządzenia operatu szacunkowego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pod rygorem nieważności aneksu w formie pisemnej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spory jakie wynikną między stronami w związku z niniejszą umową rozstrzygnie Sąd właściwy ze względu na siedzibę Zamawiającego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w w:val="103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trike w:val="false"/>
      <w:dstrike w:val="false"/>
      <w:color w:val="000000"/>
    </w:rPr>
  </w:style>
  <w:style w:type="character" w:styleId="WW8Num26z0">
    <w:name w:val="WW8Num26z0"/>
    <w:qFormat/>
    <w:rPr>
      <w:color w:val="000000"/>
      <w:w w:val="10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ind w:right="-530" w:hanging="0"/>
      <w:jc w:val="both"/>
    </w:pPr>
    <w:rPr>
      <w:rFonts w:ascii="Arial" w:hAnsi="Arial" w:cs="Arial"/>
      <w:b/>
      <w:bCs/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3:00Z</dcterms:created>
  <dc:creator>User</dc:creator>
  <dc:description/>
  <cp:keywords/>
  <dc:language>en-US</dc:language>
  <cp:lastModifiedBy>User</cp:lastModifiedBy>
  <cp:lastPrinted>2013-12-09T12:27:00Z</cp:lastPrinted>
  <dcterms:modified xsi:type="dcterms:W3CDTF">2013-12-09T11:27:00Z</dcterms:modified>
  <cp:revision>37</cp:revision>
  <dc:subject/>
  <dc:title>Umowa nr ………</dc:title>
</cp:coreProperties>
</file>