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ina, dnia 16.12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41.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41.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5"/>
        <w:keepNext w:val="true"/>
        <w:spacing w:before="0" w:after="0"/>
        <w:rPr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Dotyczy:</w:t>
      </w:r>
      <w:r>
        <w:rPr>
          <w:b w:val="false"/>
          <w:i w:val="false"/>
          <w:iCs w:val="false"/>
          <w:sz w:val="24"/>
          <w:szCs w:val="24"/>
        </w:rPr>
        <w:t xml:space="preserve"> postępowania o udzielenie zamówienia publicznego nr IK.271.41.2013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w trybie</w:t>
      </w:r>
      <w:r>
        <w:rPr>
          <w:b w:val="false"/>
          <w:i w:val="false"/>
          <w:sz w:val="24"/>
          <w:szCs w:val="24"/>
        </w:rPr>
        <w:t xml:space="preserve"> przetargu nieograniczonego na wykonanie zadania: </w:t>
      </w:r>
      <w:r>
        <w:rPr>
          <w:b w:val="false"/>
          <w:bCs w:val="false"/>
          <w:i w:val="false"/>
          <w:sz w:val="24"/>
          <w:szCs w:val="24"/>
        </w:rPr>
        <w:t>„Świadczenie usług sporządzania operatów szacunkowych i opinii dla potrzeb Gminy Mosina”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osina - Urząd Miejski w Mosinie informuje, iż w dniu 10.12.2013r., </w:t>
        <w:br/>
        <w:t xml:space="preserve"> wpłynęło zapytanie do w/w postępowania o udzielenia zamówienia publicznego. Zamawiający udzielił następujących odpowiedz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w SIWZ dla zadanie 1 nie podano szczegółowego zakresu przedmiotu zamówienia w myśl art.29 ustawy z dnia 29 stycznia 2004 r. – Prawo zamówień publicznych (Dz. U. z 2013 r. poz.907 z późn. zm.), który niezbędny jest dla dokonania prawidłowej wyceny oferty, co narusza zasadę uczciwej konkurencji wśród Wykonawców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9 ust.1 ustawy Prawo zamówień publicznych, zamówienie opisuje się w sposób jednoznaczny i wyczerpujący, za pomocą dostarczenia dokładnych i zrozumiałych określeń, uwzględniając wszystkie wymagania i okoliczności mogące mieć wpływ na sporządzenie oferty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, dla zadania 1 – w zakresie sporządzenia 120 operatów szacunkowych, zadanie podzielono na 12 części, z których każda dotyczy innego rodzaju nieruchomości i celu wyceny. Zgodnie ze wzorem formularza ofertowego stanowiącego załącznik nr 1 do SIWZ, Zamawiający domaga się podania jednej ceny za całe zadanie, bez uwzględnienia zakresu poszczególnych wycen nieruchomości, pracochłonności ich wykonania i specyfiki ich wyceny. Oznacza to, że cena za usługę polegająca na sporządzeniu wyceny nieruchomości gruntowej niezabudowanej dla celu zbycia/nabycia (określenie wartości jednej działki gruntu) oraz cena sporządzenie operatu szacunkowego dotyczącego określenia wartości nieruchomości oddawanej w trwały zarząd ( czyli z określeniem wartości gruntu, budynków nakładów) mają być takie same. Podobnie jak w przypadku wyceny na potrzeby opłaty adiacenckiej -Zamawiający nie określił, ile działek powstanie z podziału- żądając podania ceny za sporządzenie jednego operatu, bez względu na to czy wycenie podlegać będą dwie działki czy kilkadziesiąt działek powstałych w wyniku podziału. Wszystkie te elementy są niezbędne do właściwego określenia ceny za usługę, chyba, że zamówienie kierowane jest do znanego kręgu podmiotów, co narusza zasadę uczciwej konkurencji wśród Wykonawców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oszę o uzupełnienie SIWZ i podanie pełnego zakresu i właściwego opisu przedmiotu zamówienia dla poszczególnych 12 części zadania 1 wraz z podaniem ilości operatów dla każdej części z ogólnej liczby 120 operatów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wracam uwagę, że brak możliwości podania ceny za usługę dla każdej z części o bardzo różnym zakresie i rodzaju wycenianych nieruchomości , budzi wątpliwości co do możliwości ich wykonania w sposób rzetelny. Wskazanym jest aby Zamawiający we własnym interesie podzielił zamówienie na części tak, aby umożliwić jego wykonanie w sposób rzetelny i zgodny z obowiązującymi przepisami bez podejrzenia o naruszenie zasady uczciwej konkurencji wśród Wykonawców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 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ytanie pragniemy wyjaśnić, iż zdaniem Zamawiającego nie określenie ilości działek wchodzących w skład operatu szacunkowego na potrzeby ustalenia opłaty adiacenckiej nie jest elementem niezbędnym do określenia przez rzeczoznawcę majątkowego ceny za usługę. Charakterystyka wyceny nieruchomości na potrzeby ustalenia opłaty adiacenckiej, zwłaszcza  w części dotyczącej stanu po podziale, polega na szacowaniu wartości działek gruntu o powtarzalnych lub zbliżonych ocenach cech rynkowych, co nie zwiększa w sposób znaczący nakładów pracy czynionych przez rzeczoznawcę majątkowego, nawet w przypadku powstania co najmniej kilkunastu działek gruntu.  Za trafny argument przedstawiony przez Panią w przedmiotowym piśmie, należy uznać fakt nie umieszczenia ilości zamawianych operatów dotyczących oddania nieruchomości w trwały zarząd. Wobec powyższego uzupełniona zostaje treść SIWZ w zakresie opisu zadania nr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informuje, iż zmienia się zakres zadania nr 1 oraz doprecyzowane zostają ilości w poszczególnych częściach wchodzących w zakres zadania nr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dnocześnie działając zgodnie z art. 38 ust. 4 oraz w nawiązaniu do art. 12a ust. 2 ustawy Pzp  Zamawiający przedłuża termin składania ofert do dnia 30.12.201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zmiany w SIW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III pkt. 2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” zmienia się opis w zakresie zadania nr 1 na następują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NR 1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Sporządzan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5</w:t>
      </w: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peratów szacunkowych oraz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opini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ustalających wartość rynkową nieruchomości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gruntowych zabudowanych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dla celów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zbywania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3 operaty)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ustalających wartość rynkową nieruchomości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gruntowych niezabudowanych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dla celów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zbywania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(21 operatów)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ustalających wartość rynkową nieruchomości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gruntowych zabudowanych z rozbiciem na wartość gruntu i wartość nakładów poniesionych na gruncie 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dla celów zbywania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5 operat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ustalających wartość rynkową lub wysokość odszkodowania dla nieruchomości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gruntowych zabudowanych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  dla celów nabywania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nieruchomości (12 operat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ustalających wartość rynkową lub wysokość odszkodowania dla nieruchomości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gruntowych niezabudowanych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 dla celów nabywania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nieruchomości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(25 operatów)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 xml:space="preserve">ustalających wartość rynkową nieruchomości dla celów zamiany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nieruchomości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(5 operatów)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ustalających jednorazowe opłaty takie jak:</w:t>
      </w:r>
    </w:p>
    <w:p>
      <w:pPr>
        <w:pStyle w:val="Normal"/>
        <w:shd w:fill="FFFFFF" w:val="clear"/>
        <w:spacing w:lineRule="auto" w:line="360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- opłata adiacencka z tytułu wzrostu wartości nieruchomości w wyniku jej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 xml:space="preserve">podziału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(40 operatów)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- opłata planistyczna z tytułu wzrostu wartości nieruchomości w wyniku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uchwalenia MPZP; [Miejscowy Plan Zagospodarowania Przestrzennego] (10 operatów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kształcenia prawa użytkowania wieczystego w prawo własności (15 operatów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powiedzenia opłaty rocznej z tytułu użytkowania wieczystego gruntów i ustalenia nowej opłaty rocznej z tytułu użytkowania wieczystego nieruchomości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(12 operatów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jących wartość nieruchomości w celu oddania jej w użytkowanie wieczyste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(2 operaty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jących wartość nieruchomości w celu oddania jej w trwały </w:t>
      </w:r>
      <w:r>
        <w:rPr>
          <w:rFonts w:cs="Times New Roman" w:ascii="Times New Roman" w:hAnsi="Times New Roman"/>
          <w:iCs/>
          <w:sz w:val="24"/>
          <w:szCs w:val="24"/>
        </w:rPr>
        <w:t>zarząd (1 operat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jących wartość lokalu mieszkalnego w celu jego zbycia na rzecz najemców </w:t>
      </w:r>
      <w:r>
        <w:rPr>
          <w:rFonts w:cs="Times New Roman" w:ascii="Times New Roman" w:hAnsi="Times New Roman"/>
          <w:iCs/>
          <w:sz w:val="24"/>
          <w:szCs w:val="24"/>
        </w:rPr>
        <w:t>(4 operaty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 opinii  o  opłacalności wszczęcia postępowania  o  ustalenie wysokości opłaty adiacenckiej (20 opinii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 opinii  o  opłacalności  wszczęcia  postępowania  o  ustalenie wysokości opłaty planistycznej (10 opinii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XI pkt A ppkt 8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PRZYGOTOWANIA OFERTY” zmienia się opis oferty na następujący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usług sporządzania operatów szacunkowych i opinii dla potrzeb Gminy Mosi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Nie otwierać przed dniem: 30.12.2013 r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XI pkt 1 SIWZ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I OTWARCIA OFERT” zmienia się termin składania ofert na następując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-12-2013 r. do godz. 11:5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XI pkt 2 SIWZ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I OTWARCIA OFERT” zmienia się termin otwarcia ofert na następują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-12-2013 r. do godz. 12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m zakresie Specyfikacja Istotnych Warunków Zamówienia pozostaje niezmieniona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a modyfikacja specyfikacji oraz treść odpowiedzi wiążą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599392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10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w w:val="103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w w:val="103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3:00Z</dcterms:created>
  <dc:creator>User</dc:creator>
  <dc:description/>
  <cp:keywords/>
  <dc:language>en-US</dc:language>
  <cp:lastModifiedBy>User</cp:lastModifiedBy>
  <cp:lastPrinted>2013-12-16T10:10:00Z</cp:lastPrinted>
  <dcterms:modified xsi:type="dcterms:W3CDTF">2013-12-16T09:10:00Z</dcterms:modified>
  <cp:revision>6</cp:revision>
  <dc:subject/>
  <dc:title/>
</cp:coreProperties>
</file>