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Fonts w:cs="Arial" w:ascii="Arial" w:hAnsi="Arial"/>
        </w:rPr>
        <w:br/>
      </w:r>
      <w:r>
        <w:rPr>
          <w:rStyle w:val="Text2"/>
        </w:rPr>
        <w:t>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66591-2013 z dnia 2013-12-09 r.</w:t>
        </w:r>
      </w:hyperlink>
      <w:r>
        <w:rPr/>
        <w:t xml:space="preserve"> Ogłoszenie o zamówieniu - Mosina</w:t>
        <w:br/>
        <w:t>Przedmiotem zamówienia jest: Świadczenie usług sporządzania operatów szacunkowych i opinii dla potrzeb Gminy Mosina. Zadanie nr 1: Przedmiotem zamówienia jest sporządzanie 120 operatów szacunkowych oraz 30 opinii: ustalających...</w:t>
        <w:br/>
        <w:t xml:space="preserve">Termin składania ofert: 2013-12-20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521090 - 2013; data zamieszczenia: 16.12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66591 - 2013 data 09.12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Mosina, Pl. 20 Października 1, 62-050 Mosina, woj. wielkopolskie, tel. 61 8109500, fax. 61 8109558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b/>
          <w:bCs/>
        </w:rPr>
        <w:t>W ogłoszeniu jest:</w:t>
      </w:r>
      <w:r>
        <w:rPr/>
        <w:t xml:space="preserve"> Określenie przedmiotu oraz wielkości lub zakresu zamówienia: Przedmiotem zamówienia jest: Świadczenie usług sporządzania operatów szacunkowych i opinii dla potrzeb Gminy Mosina. Zadanie nr 1: Przedmiotem zamówienia jest sporządzanie 120 operatów szacunkowych oraz 30 opinii: ustalających wartość rynkową nieruchomości gruntowych zabudowanych (maksymalnie 3 operaty) dla celów zbywania; ustalających wartość rynkową nieruchomości gruntowych niezabudowanych dla celów zbywania; ustalających wartość rynkową nieruchomości gruntowych zabudowanych z rozbiciem na wartość gruntu i wartość nakładów poniesionych na gruncie (maksymalnie 10 operatów) dla celów zbywania; ustalających wartość rynkową lub wysokość odszkodowania dla nieruchomości gruntowych zabudowanych (maksymalnie 7 operatów) dla celów nabywania nieruchomości; ustalających wartość rynkową lub wysokość odszkodowania dla nieruchomości gruntowych niezabudowanych dla celów nabywania nieruchomości; ustalających wartość rynkową nieruchomości dla celów zamiany nieruchomości; ustalających jednorazowe opłaty takie jak: - opłata adiacencka z tytułu wzrostu wartości nieruchomości w wyniku jej podziału; - opłata planistyczna z tytułu wzrostu wartości nieruchomości w wyniku uchwalenia MPZP; [Miejscowy Plan Zagospodarowania Przestrzennego] w celu przekształcenia prawa użytkowania wieczystego w prawo własności; w celu wypowiedzenia opłaty rocznej z tytułu użytkowania wieczystego gruntów i ustalenia nowej opłaty rocznej z tytułu użytkowania wieczystego nieruchomości; określających wartość nieruchomości w celu oddania jej w użytkowanie wieczyste; określających wartość nieruchomości w celu oddania jej w trwały zarząd; określających wartość lokalu mieszkalnego w celu jego zbycia na rzecz najemców; sporządzanie opinii o opłacalności wszczęcia postępowania o ustalenie wysokości opłaty adiacenckiej; sporządzanie opinii o opłacalności wszczęcia postępowania o ustalenie wysokości Zadanie nr 2: Przedmiotem zamówienia jest sporządzenie opinii w sprawie określenia szacunkowych wysokości stawek za najem (stawka za 1 h i za 1 dzień) nieruchomości lub ich części będących w administrowaniu OSiR w Mosinie, stanowiących mienie komunalne gminy Mosina: sala konferencyjna, sala konferencyjna z aneksem kuchennym, sala do spinningu, przystań żeglarska. Zadanie nr 3: Przedmiotem zamówienia jest sporządzanie jednej (1) opinii w sprawie określenia szacunkowych wysokości stawek czynszu dzierżawnego dla gruntów rolnych stanowiących własność Gminy Mosina. Opracowanie powinno obejmować wysokość stawek według poszczególnych klas bonitacyjnych (grunty orne klas IVa, IVb, V i VI oraz łąki i pastwiska klas IV, V i VI). Operaty szacunkowe należy sporządzić zgodnie z przepisami ustawy z dnia 21 sierpnia 1997 roku o gospodarce nieruchomościami (j.t. Dz. U. z 2010 r. Nr 102 Póz. 651 z późn. zm.) oraz Rozporządzenia Rady Ministrów z dnia 21 września 2004 roku w sprawie wyceny nieruchomości i sporządzania operatu szacunkowego (Dz. U. 2004 Nr 207 Póz. 2109 z późn. zm.) oraz standardami zawodowymi rzeczoznawców majątkowych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b/>
          <w:bCs/>
        </w:rPr>
        <w:t>W ogłoszeniu powinno być:</w:t>
      </w:r>
      <w:r>
        <w:rPr/>
        <w:t xml:space="preserve"> Określenie przedmiotu oraz wielkości lub zakresu zamówienia: Przedmiotem zamówienia jest: Świadczenie usług sporządzania operatów szacunkowych i opinii dla potrzeb Gminy Mosina. Zadanie nr 1: Sporządzanie 155 operatów szacunkowych oraz 30 opinii: ustalających wartość rynkową nieruchomości gruntowych zabudowanych dla celów zbywania (3 operaty); ustalających wartość rynkową nieruchomości gruntowych niezabudowanych dla celów zbywania (21 operatów); ustalających wartość rynkową nieruchomości gruntowych zabudowanych z rozbiciem na wartość gruntu i wartość nakładów poniesionych na gruncie dla celów zbywania (5 operatów); ustalających wartość rynkową lub wysokość odszkodowania dla nieruchomości gruntowych zabudowanych dla celów nabywania nieruchomości (12 operatów); ustalających wartość rynkową lub wysokość odszkodowania dla nieruchomości gruntowych niezabudowanych dla celów nabywania nieruchomości (25 operatów); ustalających wartość rynkową nieruchomości dla celów zamiany nieruchomości (5 operatów); ustalających jednorazowe opłaty takie jak: - opłata adiacencka z tytułu wzrostu wartości nieruchomości w wyniku jej podziału (40 operatów); - opłata planistyczna z tytułu wzrostu wartości nieruchomości w wyniku uchwalenia MPZP; [Miejscowy Plan Zagospodarowania Przestrzennego] (10 operatów); w celu przekształcenia prawa użytkowania wieczystego w prawo własności (15 operatów); w celu wypowiedzenia opłaty rocznej z tytułu użytkowania wieczystego gruntów i ustalenia nowej opłaty rocznej z tytułu użytkowania wieczystego nieruchomości (12 operatów); określających wartość nieruchomości w celu oddania jej w użytkowanie wieczyste (2 operaty); określających wartość nieruchomości w celu oddania jej w trwały zarząd (1 operat); określających wartość lokalu mieszkalnego w celu jego zbycia na rzecz najemców (4 operaty); sporządzanie opinii o opłacalności wszczęcia postępowania o ustalenie wysokości opłaty adiacenckiej (20 opinii); sporządzanie opinii o opłacalności wszczęcia postępowania o ustalenie wysokości Zadanie nr 2: Sporządzanie jednej (1) opinii w sprawie określenia szacunkowych wysokości stawek za najem (stawka za 1 h i za 1 dzień) nieruchomości lub ich części będących w administrowaniu OSiR w Mosinie, stanowiących mienie komunalne gminy Mosina: sala konferencyjna, sala konferencyjna z aneksem kuchennym, sala do spinningu, przystań żeglarska. Zadanie nr 3: Sporządzanie jednej (1) opinii w sprawie określenia szacunkowych wysokości stawek czynszu dzierżawnego dla gruntów rolnych stanowiących własność Gminy Mosina. Opracowanie powinno obejmować wysokość stawek według poszczególnych klas bonitacyjnych (grunty orne klas IVa, IVb, V i VI oraz łąki i pastwiska klas IV, V i VI). Wspólny słownik zamówień (CPV): 71319000-7 Usługi biegłych Operaty szacunkowe należy sporządzić zgodnie z przepisami ustawy z dnia 21 sierpnia 1997 roku o gospodarce nieruchomościami (tekst jednolity Dz. U. z 2010 r. Nr 102 Póz. 651 z późn. zm.) oraz Rozporządzenia Rady Ministrów z dnia 21 września 2004 roku w sprawie wyceny nieruchomości i sporządzania operatu szacunkowego (Dz. U. 2004 Nr 207 Póz. 2109 z późn. zm.) oraz standardami zawodowymi rzeczoznawców majątkowych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0.12.2013 godzina 11:50, miejsce: Urząd Miejski w Mosinie Pl. 20 Października 1 62-050 Mosina pokój nr 107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30.12.2013 godzina 11:50, miejsce: Urząd Miejski w Mosinie Pl. 20 Października 1 62-050 Mosina pokój nr 107..</w:t>
      </w:r>
    </w:p>
    <w:p>
      <w:pPr>
        <w:pStyle w:val="Normal"/>
        <w:spacing w:lineRule="atLeast" w:line="2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epmaly">
    <w:name w:val="odstep_ma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66591&amp;rok=2013-12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7:00Z</dcterms:created>
  <dc:creator>User</dc:creator>
  <dc:description/>
  <cp:keywords/>
  <dc:language>en-US</dc:language>
  <cp:lastModifiedBy>User</cp:lastModifiedBy>
  <cp:lastPrinted>2012-06-06T12:24:00Z</cp:lastPrinted>
  <dcterms:modified xsi:type="dcterms:W3CDTF">2013-12-16T11:03:00Z</dcterms:modified>
  <cp:revision>11</cp:revision>
  <dc:subject/>
  <dc:title/>
</cp:coreProperties>
</file>