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 O ŚWIADCZENIE USŁUG OPIEKUŃCZ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dniu  ………………… w Mosinie 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miną Mosina działającą przez Ośrodek Pomocy Społecznej </w:t>
      </w:r>
    </w:p>
    <w:p>
      <w:pPr>
        <w:pStyle w:val="Normal"/>
        <w:rPr/>
      </w:pPr>
      <w:r>
        <w:rPr/>
        <w:t>reprezentowany przez Kierownika Ośrodka Pomocy Społecznej –                                        mgr Lidię Skupin-Wójtowską,</w:t>
      </w:r>
    </w:p>
    <w:p>
      <w:pPr>
        <w:pStyle w:val="Normal"/>
        <w:rPr/>
      </w:pPr>
      <w:r>
        <w:rPr/>
        <w:t xml:space="preserve">zwaną w dalszej części umowy „ </w:t>
      </w:r>
      <w:r>
        <w:rPr>
          <w:b/>
          <w:bCs/>
        </w:rPr>
        <w:t xml:space="preserve">Zleceniodawcą”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>reprezentowanym przez 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„ </w:t>
      </w:r>
      <w:r>
        <w:rPr>
          <w:b/>
          <w:bCs/>
        </w:rPr>
        <w:t>Zleceniobiorcą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ranym w trybie przetargu nieograniczonego zgodnie z ustawą z dnia 29 stycznia 2004 r. Prawo zamówień publicznych (t. .j. - Dz. U. z 2010 Nr 113, poz. 759 z późn. zm.), 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leceniodawca zleca, a Zleceniobiorca  zobowiązuje się do świadczenia na terenie  Miasta i Gminy Mosina usług opiekuńczych w wymiarze 19.000 godzin, a mianowicie:</w:t>
      </w:r>
    </w:p>
    <w:p>
      <w:pPr>
        <w:pStyle w:val="Normal"/>
        <w:ind w:left="720" w:hanging="0"/>
        <w:jc w:val="both"/>
        <w:rPr/>
      </w:pPr>
      <w:r>
        <w:rPr/>
        <w:t>- w dni robocze (od poniedziałku do piątku) – 16.000  godzin,</w:t>
      </w:r>
    </w:p>
    <w:p>
      <w:pPr>
        <w:pStyle w:val="Normal"/>
        <w:ind w:left="720" w:hanging="0"/>
        <w:jc w:val="both"/>
        <w:rPr/>
      </w:pPr>
      <w:r>
        <w:rPr/>
        <w:t>- w soboty, niedziele i dni świąteczne  - 3000 godzin,</w:t>
      </w:r>
    </w:p>
    <w:p>
      <w:pPr>
        <w:pStyle w:val="Normal"/>
        <w:jc w:val="both"/>
        <w:rPr/>
      </w:pPr>
      <w:r>
        <w:rPr/>
        <w:t>stosownie do przedłożonej oferty przetargowej, stanowiącej załącznik do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  <w:t>2. Zakres czynności składający się na usługi opiekuńcze jest uzależniony od stanu zdrowia uprawnionego oraz jego sytuacji rodzinnej i obejmuje w szczególn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moc w zaspokajaniu codziennych potrzeb życiowych podopiecznego, a w szczególności: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up artykułów spożywczych i przemysł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acery z podopiecznym, jeżeli stan jego zdrowia na to zezwal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ywanie w czystości sprzętu gospodarstwa domowego służącego podopiecznem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onywanie bieżących porządków w mieszkaniu podopiecznego lub użytkowanej przez niego części mieszk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nie bielizny osobistej i lekkiej odzieży oraz dbanie o czystość bielizny pościel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miarę potrzeby przynoszenia węgla i wody oraz palenie w piec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mawianie wizyt lekarskich oraz realizacja recept lekarskich (stosowanie do potrzeb podopiecznego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łatwienie innych spraw na życzenie podopiecznego (np. opłacanie świadczeń,  czynszów, rachunków za telefon, energię elektryczną, itp.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enie zeszytów wydatków i rozliczenie się z podopiecznym z wydanych pieniędzy codziennie lub w wspólnie ustalonym terminie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2)   opiekę higieniczną, na którą składa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igiena osobista podopiecznego (mycie, kąpanie, czesanie, ubieranie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iana bielizny osobistej i pościel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łanie łóżka podopieczn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moc przy załatwianiu potrzeb fizj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3)   zalecaną przez lekarza pielęgnację, polegającą m.in.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bieganiu powstaniu odleżyn i odparzeń u podopi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acji pod kątem schorzenia podopiecznego z uwzględnieniem np. odpowiedniej die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u zabiegów pielęgnacyjnych, w szczególności: mierzenie temperatury, tętna, ciśnienia, podawanie leków drogą doustną, wziewną, doodbytniczą, zakraplanie ucha, nosa, oka, stosowanie środków farmakologicznych na skórę, kompresy rozgrzewające, okłady, zakładanie opatrunków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)   w miarę możliwości zapewnienie podopiecznemu kontaktów z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toczeniem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 Każda usługa jest świadczona na zlecenie Zleceniodawcy, które określ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obiorc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usługi, czas i miejsce jej wykon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odpłatności ponoszonej przez świadczeniobiorcę  lub jego zwolnienie   od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nie usługi świadczeniobiorca potwierdza na karcie czasu pracy pracownika Zleceni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Za wszelkie szkody mogące powstać w związku z realizacją niniejszej umowy, odpowiedzialność ponosi Zleceniobiorca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mowa  zostaje zawarta na czas określony od dnia 1 stycznia 2013 r.  do 31 grud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Zleceniobiorcy z tytułu wykonania niniejszej umowy przysługuje wynagrodzenie w łącznej kwocie .………………………….……………………..złotych brutto, (słownie: ………………………………………………………. złotych), zgodnie ze złożoną ofert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2. Za jedną godzinę usług opiekuńczych wykonywanych w dni robocze, Zleceniobiorcy przysługiwać będzie wynagrodzenie w kwocie  …………. złotych brutto (słownie: ……………………………..),  zgodnie ze złożoną ofert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Za jedną godzinę usług opiekuńczych wykonywanych w soboty, niedziele i święta, Zleceniobiorcy przysługiwać będzie wynagrodzenie w kwocie  …………………. złotych brutto (słownie: …………………………..), zgodnie ze złożoną ofert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Strony nie dopuszczają możliwości podwyżki cen jednostkowych określonych w ust. 2 i 3 w okresie obowiązyw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Zleceniodawca zastrzega sobie prawo zakupu mniejszej ilości godzin usług opiekuńczych niż wynika z § 1 ust.1 umowy, na co Zleceniobiorca wyraża zgod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Rozliczenia Zleceniodawcy ze Zleceniobiorcą  następować będą w okresach miesię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2. Zleceniobiorca zobowiązany jest przedłożyć Zleceniodawcy rozliczenie wykonanych usług opiekuńczych do 15 dnia po upływie danego miesią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Należności Zleceniobiorcy uiszczane będą przelewem na jego konto w terminie  14 dni od dnia przedłożenia prawidłowo sporządzonej fakt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sobami uprawnionymi do kontaktów w sprawie realizacji przedmiotowej umowy są:</w:t>
      </w:r>
    </w:p>
    <w:p>
      <w:pPr>
        <w:pStyle w:val="Normal"/>
        <w:rPr/>
      </w:pPr>
      <w:r>
        <w:rPr>
          <w:b/>
        </w:rPr>
        <w:t>ze strony Zleceniodawcy</w:t>
      </w:r>
      <w:r>
        <w:rPr>
          <w:bCs/>
        </w:rPr>
        <w:t xml:space="preserve"> - Kierownik Ośrodka Pomocy Społecznej – mgr Lidia Skupin –Wójtowska,</w:t>
      </w:r>
    </w:p>
    <w:p>
      <w:pPr>
        <w:pStyle w:val="Normal"/>
        <w:rPr/>
      </w:pPr>
      <w:r>
        <w:rPr>
          <w:b/>
        </w:rPr>
        <w:t>ze strony Zleceniobiorcy</w:t>
      </w:r>
      <w:r>
        <w:rPr>
          <w:bCs/>
        </w:rPr>
        <w:t xml:space="preserve"> -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leceniodawca zastrzega sobie prawo do przeprowadzenia kontroli wykonywania zleconych usług, jak również uzyskiwania od Zleceniobiorcy wszelkich informacji dot. sposobu wykonania przedmiotu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leceniodawca zastrzega sobie prawo natychmiastowego odstąpienia od umowy w przypadku rażącego zaniedbania przez Zleceniobiorcę  obowiązków wynikających z niniejszej umow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W przypadku odstąpienia przez Zleceniodawcę od umowy wskutek okoliczności za które odpowiedzialny jest Zleceniobiorca, Zleceniodawcy przysługiwać będzie od Zleceniobiorcy kara umowna w wysokości 10 % wartości umowy określonej w § 3 ust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Zleceniobiorca wyraża zgodę na potrącenie kary umownej o której mowa w ust. 2, z przysługującego mu wynagro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Zleceniodawca zastrzega sobie prawo dochodzenia od Zleceniobiorcy odszkodowania przewyższającego wysokość kary umow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Wszelkie zmiany i uzupełnienia niniejszej umowy wymagają dla swej ważności formy pisem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Zakres dopuszczalnych zmian w umowie określa specyfikacja istotnych warunków zamówienia z dnia 22.10.2012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leceniodawca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W przypadku odstąpienia od umowy o której mowa w ust. 1, Zleceniobiorca ma prawo żądać wynagrodzenia należnego mu z tytułu wykonania części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W sprawach nie uregulowanych w niniejszej umowie mają zastosowanie przepisy Kodeksu cywilnego i Kodeksu postępowania cywilnego, o ile przepisy ustawy Prawo zamówień publicznych nie stanowią ina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. Sprawy sporne wynikłe na tle realizacji niniejszej umowy, rozstrzygane będą przez sąd powszechny właściwy miejscowo dla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dwóch jednobrzmiących egzemplarzach, po jednym dla każdej ze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LECENIODAWCA</w:t>
        <w:tab/>
        <w:tab/>
        <w:tab/>
        <w:tab/>
        <w:t>ZLECENIOBIORC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………………</w:t>
      </w:r>
      <w:r>
        <w:rPr>
          <w:bCs/>
        </w:rPr>
        <w:t>.………………..</w:t>
        <w:tab/>
        <w:tab/>
        <w:t xml:space="preserve">             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łącznik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oferta przetargowa Zleceniobiorcy z dnia ……………………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615"/>
        </w:tabs>
        <w:ind w:left="361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2:00Z</dcterms:created>
  <dc:creator>pracownik</dc:creator>
  <dc:description/>
  <cp:keywords/>
  <dc:language>en-US</dc:language>
  <cp:lastModifiedBy>lidkaw</cp:lastModifiedBy>
  <cp:lastPrinted>2010-10-18T14:12:00Z</cp:lastPrinted>
  <dcterms:modified xsi:type="dcterms:W3CDTF">2012-10-22T10:44:00Z</dcterms:modified>
  <cp:revision>6</cp:revision>
  <dc:subject/>
  <dc:title>                                                                                                                     Załącznik</dc:title>
</cp:coreProperties>
</file>