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</w:rPr>
        <w:t xml:space="preserve">   </w:t>
      </w:r>
      <w:r>
        <w:rPr/>
        <w:t xml:space="preserve">OPS-OR.252.1.2012.LSW                                  </w:t>
      </w:r>
      <w:r>
        <w:rPr>
          <w:bCs/>
        </w:rPr>
        <w:t xml:space="preserve">                                                                                                           Załącznik nr 4 do SIWZ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ykaz wykonanych, a w przypadku świadczeń okresowych lub ciągłych również wykonywanych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 okresie ostatnich trzech lat przed upływem terminu składania ofert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a jeżeli okres prowadzenia działalności jest krótszy - w tym okresie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usług w zakresie niezbędnym do wykazania spełniania warunku wiedzy i doświadczenia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623"/>
        <w:gridCol w:w="2355"/>
        <w:gridCol w:w="1371"/>
        <w:gridCol w:w="1441"/>
        <w:gridCol w:w="2901"/>
      </w:tblGrid>
      <w:tr>
        <w:trPr>
          <w:trHeight w:val="513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rzedmiot usługi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(krótki opis pozwalający na stwierdzenie, że został spełniony warunek w zakresie posiadania  wiedzy i doświadczenia określony w pkt 4 SIWZ) 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artość brutto usługi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/w złotych/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ty wykonania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</w:t>
            </w:r>
          </w:p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esiąc rok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miesiąc, rok)</w:t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UWAGA: </w:t>
      </w:r>
      <w:r>
        <w:rPr/>
        <w:t>Do każdej z wyżej wymienionych przez Wykonawcę usług, należy załączyć dokumenty potwierdzające, że dana usługa została wykonana lub jest wykonywana należycie.</w:t>
      </w:r>
    </w:p>
    <w:p>
      <w:pPr>
        <w:pStyle w:val="TextBodyIndent"/>
        <w:shd w:fill="FFFFFF" w:val="clear"/>
        <w:ind w:left="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hd w:fill="FFFFFF" w:val="clear"/>
        <w:ind w:left="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ind w:left="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ind w:left="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, dnia .................................                 </w:t>
        <w:tab/>
        <w:tab/>
        <w:tab/>
        <w:tab/>
        <w:tab/>
        <w:tab/>
      </w:r>
    </w:p>
    <w:p>
      <w:pPr>
        <w:pStyle w:val="TextBodyIndent"/>
        <w:shd w:fill="FFFFFF" w:val="clear"/>
        <w:ind w:left="0" w:hanging="2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i pieczęć osoby (osób) uprawnionej</w:t>
      </w:r>
    </w:p>
    <w:p>
      <w:pPr>
        <w:pStyle w:val="TextBodyIndent"/>
        <w:shd w:fill="FFFFFF" w:val="clear"/>
        <w:ind w:left="0"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5:00Z</dcterms:created>
  <dc:creator>.</dc:creator>
  <dc:description/>
  <cp:keywords/>
  <dc:language>en-US</dc:language>
  <cp:lastModifiedBy>lidkaw</cp:lastModifiedBy>
  <cp:lastPrinted>2010-10-18T14:08:00Z</cp:lastPrinted>
  <dcterms:modified xsi:type="dcterms:W3CDTF">2012-10-22T10:41:00Z</dcterms:modified>
  <cp:revision>8</cp:revision>
  <dc:subject/>
  <dc:title/>
</cp:coreProperties>
</file>