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PS-OR.252.1.2012.LSW                                                                    Załącznik nr 3 do SIWZ</w:t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BRAKU PODSTAW DO WYKLUCZENIA Z POWODU NIESPEŁNIANIA WARUNKÓW, O KTÓRYCH MOWA </w:t>
      </w:r>
    </w:p>
    <w:p>
      <w:pPr>
        <w:pStyle w:val="Heading1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ART. 24 UST. 1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szCs w:val="24"/>
        </w:rPr>
        <w:t>USTAWY PRAWO ZAMÓWIEŃ PUBLICZ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Przystępując do postępowania prowadzonego w trybie przetargu nieograniczonego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n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świadczenie usług opiekuńczych na rzecz uprawnionych mieszkańców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Gminy Mosina w okresie od 1 stycznia 2013 r. do 31 grudnia 2013 r.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oświadczam, że w stosunku do podmiotu, który reprezentuję nie zachodzą przesłanki uzasadniające wykluczenie z postępowania o udzielenie zamówienia na podstawie art. 24 ust. 1 ustawy z dnia 29 stycznia 2004 r. - Prawo zamówień publicznych (t. j. – Dz. U. z 2010 r. Nr 113, poz. 759 z późn. zm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 xml:space="preserve">............................, dnia 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/>
      </w:pPr>
      <w:r>
        <w:rPr/>
        <w:tab/>
        <w:t xml:space="preserve">                                                      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i pieczęć osoby (osób) uprawnionej</w:t>
      </w:r>
    </w:p>
    <w:p>
      <w:pPr>
        <w:pStyle w:val="TextBodyIndent"/>
        <w:shd w:fill="FFFFFF" w:val="clear"/>
        <w:ind w:left="0" w:firstLine="468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.</dc:creator>
  <dc:description/>
  <cp:keywords/>
  <dc:language>en-US</dc:language>
  <cp:lastModifiedBy>lidkaw</cp:lastModifiedBy>
  <dcterms:modified xsi:type="dcterms:W3CDTF">2012-10-22T10:39:00Z</dcterms:modified>
  <cp:revision>6</cp:revision>
  <dc:subject/>
  <dc:title/>
</cp:coreProperties>
</file>