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Mosina, dnia 06 listopad 2012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wa: IK.271.34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Standardowy1"/>
        <w:ind w:left="2832" w:firstLine="708"/>
        <w:rPr/>
      </w:pPr>
      <w:r>
        <w:rPr>
          <w:b/>
          <w:i/>
        </w:rPr>
        <w:t>Do wszystkich Wykonawców nr post.: IK.271.34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keepNext w:val="true"/>
        <w:spacing w:before="0" w:after="0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Dotyczy: postępowania o udzielenie zamówienia publicznego nr IK.271.34.2012 w trybie przetargu nieograniczonego na wykonanie zadania: „</w:t>
      </w:r>
      <w:r>
        <w:rPr>
          <w:bCs w:val="false"/>
          <w:i w:val="false"/>
          <w:sz w:val="24"/>
          <w:szCs w:val="24"/>
          <w:lang w:val="en-US" w:eastAsia="en-US"/>
        </w:rPr>
        <w:t>Zagospodarowanie terenu boiska szkolnego SP nr 1 w Mosinie – etap I</w:t>
      </w:r>
      <w:r>
        <w:rPr>
          <w:bCs w:val="false"/>
          <w:i w:val="false"/>
          <w:sz w:val="24"/>
          <w:szCs w:val="24"/>
        </w:rPr>
        <w:t>”.</w:t>
      </w:r>
    </w:p>
    <w:p>
      <w:pPr>
        <w:pStyle w:val="Heading5"/>
        <w:keepNext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Mosina - Urząd Miejski w Mosinie informuje, iż w dniu 31.10.2012 r. wpłynęło zapytanie do w/w postępowania o udzielenia zamówienia publicznego. Zamawiający udzielił następującej odpowiedz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tanie 1: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z profili można wyczytać następujące średnice: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S10-S11 fi 200x8,6 materiał: PP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S11-S12 fi 200x8,6 materiał: PP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S12-S13 fi 200x8,6 materiał: PP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podłączenia do wpustów także 200x8,6 materiał: PP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Natomiast w przedmiarze są dwie pozycje: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Kanały rurowe rury betonowe fi 300-103 metry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Kanały rurowe rury betonowe fi 200-26.5 metra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Proszę zatem o określenie z jakiego materiału powinny być przewody oraz proszę o określenie średnicy i długości”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u w:val="single"/>
        </w:rPr>
        <w:t>Odpowiedź 1 :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ługości rur zgodnie z przedmiarem. Rury zgodnie z projektem z PP lub PCV o średnicy fi 200 mm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Treść odpowiedzi wiąże wykonawcę z chwilą ogłoszenia treści niniejszego p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K-a/a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902" w:gutter="0" w:header="0" w:top="141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-Bold;Times New Roman"/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8:00Z</dcterms:created>
  <dc:creator>rembalska</dc:creator>
  <dc:description/>
  <cp:keywords/>
  <dc:language>en-US</dc:language>
  <cp:lastModifiedBy>User</cp:lastModifiedBy>
  <cp:lastPrinted>2012-11-06T11:58:00Z</cp:lastPrinted>
  <dcterms:modified xsi:type="dcterms:W3CDTF">2012-11-06T12:05:00Z</dcterms:modified>
  <cp:revision>19</cp:revision>
  <dc:subject/>
  <dc:title>Mosina, dnia 19 marca 2009 r</dc:title>
</cp:coreProperties>
</file>