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</w:rPr>
        <w:br/>
      </w: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Ogłoszenie nr 362240-2012 z dnia 2012-09-2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Mosina</w:t>
        <w:br/>
        <w:t>Przedmiotem zamówienia jest: Świadczenie usług sporządzania operatów szacunkowych i opinii dla potrzeb Gminy Mosina. Zadanie nr 1: 1) Przedmiotem zamówienia jest sporządzanie operatów szacunkowych dla 250 działek: W celu...</w:t>
        <w:br/>
        <w:t xml:space="preserve">Termin składania ofert: 2012-10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80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b/>
          <w:bCs/>
        </w:rPr>
        <w:t>Mosina: Świadczenie usług sporządzania operatów szacunkowych i opinii dla potrzeb Gminy Mosina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4958 - 2012; data zamieszczenia: 30.10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2240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Mosina, Pl. 20 Października 1, 62-050 Mosina, woj. wielkopolskie, tel. 61 8109500, faks 61 810955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sporządzania operatów szacunkowych i opinii dla potrzeb Gminy Mosin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Świadczenie usług sporządzania operatów szacunkowych i opinii dla potrzeb Gminy Mosina. Zadanie nr 1: 1) Przedmiotem zamówienia jest sporządzanie operatów szacunkowych dla 250 działek: W celu wypowiedzenia opłaty rocznej z tytułu użytkowania wieczystego gruntów i ustalenia nowej opłaty rocznej z tytułu użytkowania wieczystego nieruchomości. Zadanie nr 2: 1) Przedmiotem zamówienia jest sporządzanie operatów szacunkowych dla 300 działek i sporządzenie 20 opinii: ustalających wartość rynkową nieruchomości dla celów zbywania nieruchomości; ustalających wartość rynkową nieruchomości dla celów nabywania nieruchomości; ustalających wartość rynkową nieruchomości dla celów zamiany nieruchomości; ustalających jednorazowe opłaty: - opłata adiacencka z tytułu wzrostu wartości nieruchomości w wyniku jej podziału; - opłata planistyczna z tytułu wzrostu wartości nieruchomości w wyniku uchwalenia MPZP; (Miejscowy Plan Zagospodarowania Przestrzennego); określenie ceny nieruchomości w celu oddania jej w trwały zarząd; określenie ceny lokalu mieszkalnego w celu jego zbycia na rzecz najemców; sporządzanie opinii o opłacalności wszczęcia postępowania o ustalenie wysokości opłaty adiacenckiej; Operaty szacunkowe należy sporządzić zgodnie z przepisami ustawy z dnia 21 sierpnia 1997 roku o gospodarce nieruchomościami (tekst jednolity Dz. U. z 2010 r. Nr 102 Poz. 651 z późn. zm.) oraz Rozporządzenia Rady Ministrów z dnia 21 września 2004 roku w sprawie wyceny nieruchomości i sporządzania operatu szacunkowego (Dz. U. 2004 Nr 207 Poz. 2109 z późn. zm.) oraz standardami zawodowymi rzeczoznawców majątkowych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1.31.9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anna Kinastowska HAUS PLUS, ul.Lwa25/19, 61-244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600,00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6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000,00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aldemar Bujakowski ACRUS, Kocanowo1a, 62-010 Pobiedziska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183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18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3160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260"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2240&amp;rok=2012-09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2:00Z</dcterms:created>
  <dc:creator>User</dc:creator>
  <dc:description/>
  <cp:keywords/>
  <dc:language>en-US</dc:language>
  <cp:lastModifiedBy>User</cp:lastModifiedBy>
  <cp:lastPrinted>2010-07-28T10:42:00Z</cp:lastPrinted>
  <dcterms:modified xsi:type="dcterms:W3CDTF">2012-10-30T11:44:00Z</dcterms:modified>
  <cp:revision>42</cp:revision>
  <dc:subject/>
  <dc:title/>
</cp:coreProperties>
</file>