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</w:rPr>
        <w:t>Kierownik Ośrodka Pomocy Społecznej w Mosinie poszukuje kandydata na stanowisko Pracownik Socjalny na zastępstwo w Ośrodku Pomocy Społecznej w Mosinie</w:t>
      </w:r>
    </w:p>
    <w:p>
      <w:pPr>
        <w:pStyle w:val="Normal"/>
        <w:spacing w:lineRule="auto" w:line="2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AZWA I ADRES JEDNOSTKI</w:t>
      </w:r>
    </w:p>
    <w:p>
      <w:pPr>
        <w:pStyle w:val="Normal"/>
        <w:spacing w:lineRule="auto" w:line="240"/>
        <w:jc w:val="both"/>
        <w:rPr/>
      </w:pPr>
      <w:r>
        <w:rPr/>
        <w:t>Ośrodek Pomocy Społecznej</w:t>
      </w:r>
    </w:p>
    <w:p>
      <w:pPr>
        <w:pStyle w:val="Normal"/>
        <w:spacing w:lineRule="auto" w:line="240"/>
        <w:jc w:val="both"/>
        <w:rPr/>
      </w:pPr>
      <w:r>
        <w:rPr/>
        <w:t>ul. Dworcowa 4</w:t>
      </w:r>
    </w:p>
    <w:p>
      <w:pPr>
        <w:pStyle w:val="Normal"/>
        <w:spacing w:lineRule="auto" w:line="240"/>
        <w:jc w:val="both"/>
        <w:rPr/>
      </w:pPr>
      <w:r>
        <w:rPr/>
        <w:t>62-050 Mosin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NAZWA STANOWISKA</w:t>
      </w:r>
    </w:p>
    <w:p>
      <w:pPr>
        <w:pStyle w:val="Normal"/>
        <w:spacing w:lineRule="auto" w:line="240"/>
        <w:jc w:val="both"/>
        <w:rPr/>
      </w:pPr>
      <w:r>
        <w:rPr/>
        <w:t>Pracownik socjalny – umowa na zastępstw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kształcenie w zawodzie pracownika socjalnego zgodne z wymogami prawnymi do wykonywania zawodu pracownika socjaln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soki poziom umiejętności zastosowania i interpretacji przepisów z zakresu ustawy o pomocy społecznej i Kodeksu postępowania administracyjn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niekaralność prawomocnym wyrokiem za przestępstwa popełnione umyślnie i przestępstwa przeciwko mieniu, obrotowi gospodarczemu, przeciwko działalności instytucji państwowych oraz samorządu terytorialnego, przeciwko wiarygodności dokumentów lub za przestępstwa skarbowe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dobra umiejętność obsługi komputera Ms Word, Excel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miejętność korzystania z narzędzi pracy socjaln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umiejętność dostosowania zachowań do konkretnej sytuacji w celu sprostania wymaganiom w zmieniającym się otoczeniu w stopniu dobrym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bardzo dobra organizacja pracy własn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miejętność pracy w zespol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miejętność stosowania metod i technik pracy z klient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sokie poczucie odpowiedzialnośc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miejętność radzenia sobie ze stres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sumienność oraz otwartość na nowe rozwiązania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komunikatywność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doświadczenie w pracy w zespol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doświadczenie w pracy w jednostkach organizacyjnych pomocy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odbyte praktyki zawodowe w ośrodku pomocy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ogólna wiedza z zakresu funkcjonowania samorządu terytorialneg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umiejętność postępowania w sytuacjach kryzysowych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empatia, asertywność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ZAKRES ZADAŃ WYKONYWANYCH NA STANOWISK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praca socjalna z rodziną i osobami znajdującymi się  w trudnej sytuacji życiowej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okonywanie analizy i oceny zjawisk, które powodują zapotrzebowanie na świadczenia z pomocy społecznej oraz kwalifikowanie do uzyskania tych świadczeń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udzielenie pełnej informacji, wskazówek i pomocy w zakresie rozwiązywania spraw życiowych osobom lub rodzinom oraz informowanie o przysługujących im świadczenia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ustalanie indywidualnych planów pomocy na podstawie opracowanych diagnoz problemów społecznych osób i rodzin oraz czuwanie na realizacją tych planów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zawieranie kontraktów socjalnych z osobą lub rodziną w trudnej sytuacji życiowej w celu określania sposobu współdziałania w rozwiązywaniu problemó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informowanie o specjalnych formach poradnictwa, w szczególności prawnego, psychologicznego i rodzinnego osób i rodzin w trudnej sytuacji lub wykazującym potrzebę wsparcia w rozwiązywaniu swoich problemów życiowych, bez względu na posiadany dochód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wykazywanie znajomości i doskonalenie zagadnień z zakresu prawa rodzinnego, karnego, penitencjarnego, administracyjnego, pracy, zabezpieczenia społecznego oraz sytemu prawnego pomocy społecznej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wprowadzanie danych do systemu POMOST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skuteczne posługiwanie się przepisami prawa w realizacji zadań, przygotowywanie danych do sprawozdań z wykonania powierzonych zadań, przeciwdziałanie praktykom niehumanitarnym i dyskryminującym osobę, rodzinę lub grupę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kierowanie się zasadą dobra osób i rodzin, którym się służy, poszanowanie ich godności i prawa do samostanowienia oraz ochrona ich dóbr osobist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chowanie w tajemnicy informacji uzyskanych w toku czynności zaw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współpraca i współdziałanie z innymi specjalistami w celu przeciwdziałania i ograniczenia patologii i skutków negatywnych zjawisk społecznych i łagodzenie skutków ubóstw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współpraca na zasadach partnerstwa z organizacjami społecznymi i pozarządowymi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inicjowanie nowych form pomoc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współuczestniczenie w inspirowaniu, opracowaniu i wdrażaniu oraz rozwijaniu lokalnych programów pomocy społecznej ukierunkowanych na podniesienie jakości życi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/>
        <w:t>udzielanie pomocy zgodnie z zasadami etyki zawodowej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FORMACJA O WARUNKACH PRACY NA DANYM STANOWISK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aca biurowa na miejscu w siedzibie OPS oraz w środowisku zamieszkania klienta OPS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aca wymaga częstego przemieszczania się w terenie niezależnie od warunków atmosferyczny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WYMAGANE DOKUMENTY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list motywacyjny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CV z uwzględnieniem dokładnego przebiegu pracy zawodowej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kserokopie dokumentów potwierdzających wykształcenie, kwalifikacje i doświadczenie zawodowe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oświadczenie o niekaralności za przestępstwa popełnione umyślnie lub umyślne przestępstwo skarbowe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oświadczenie o pełnej zdolności do czynności prawnych i korzystaniu z pełni praw publicznych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>oświadczenia  kandydata na przetwarzanie danych osobowych w celach rekrutacyjnych ( druk w załączeniu)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NormalnyWeb"/>
        <w:spacing w:before="0" w:after="0"/>
        <w:jc w:val="both"/>
        <w:rPr/>
      </w:pPr>
      <w:r>
        <w:rPr/>
        <w:t xml:space="preserve">Ofertę i wszystkie wymagane dokumenty należy złożyć w Ośrodka Pomocy Społecznej </w:t>
        <w:br/>
        <w:t xml:space="preserve">w Mosinie ul. Dworcowa 4, pokój nr 37 lub przesłać na adres: Ośrodek Pomocy Społecznej w Mosinie, ul. Dworcowa 4, w zamkniętej kopercie w nieprzekraczalnym terminie do dnia </w:t>
        <w:br/>
      </w:r>
      <w:r>
        <w:rPr>
          <w:b/>
        </w:rPr>
        <w:t>10 października 2019r do godz. 15</w:t>
      </w:r>
      <w:r>
        <w:rPr>
          <w:b/>
          <w:vertAlign w:val="superscript"/>
        </w:rPr>
        <w:t>00</w:t>
      </w:r>
      <w:r>
        <w:rPr/>
        <w:t xml:space="preserve"> (decyduje data faktycznego wpływu do OPS). Dokumenty, które wpłyną po terminie nie będą brane pod uwag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664" w:hanging="0"/>
        <w:jc w:val="both"/>
        <w:rPr/>
      </w:pPr>
      <w:r>
        <w:rPr/>
      </w:r>
    </w:p>
    <w:p>
      <w:pPr>
        <w:pStyle w:val="NormalnyWeb"/>
        <w:spacing w:before="0" w:after="0"/>
        <w:ind w:left="5664" w:hanging="0"/>
        <w:jc w:val="both"/>
        <w:rPr/>
      </w:pPr>
      <w:r>
        <w:rPr/>
      </w:r>
    </w:p>
    <w:p>
      <w:pPr>
        <w:pStyle w:val="NormalnyWeb"/>
        <w:spacing w:before="0" w:after="0"/>
        <w:ind w:left="5664" w:hanging="0"/>
        <w:jc w:val="both"/>
        <w:rPr/>
      </w:pPr>
      <w:r>
        <w:rPr/>
      </w:r>
    </w:p>
    <w:p>
      <w:pPr>
        <w:pStyle w:val="NormalnyWeb"/>
        <w:spacing w:before="0" w:after="0"/>
        <w:ind w:left="5664" w:hanging="0"/>
        <w:jc w:val="both"/>
        <w:rPr/>
      </w:pPr>
      <w:r>
        <w:rPr/>
        <w:t xml:space="preserve">Kierownik </w:t>
      </w:r>
    </w:p>
    <w:p>
      <w:pPr>
        <w:pStyle w:val="NormalnyWeb"/>
        <w:spacing w:before="0" w:after="0"/>
        <w:ind w:left="5664" w:hanging="0"/>
        <w:jc w:val="both"/>
        <w:rPr/>
      </w:pPr>
      <w:r>
        <w:rPr/>
        <w:t>Ośrodka Pomocy Społecznej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w Mosinie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/-/ Lidia Skupin - Wójt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5:00Z</dcterms:created>
  <dc:creator>gosiaw</dc:creator>
  <dc:description/>
  <cp:keywords/>
  <dc:language>en-US</dc:language>
  <cp:lastModifiedBy>gosiaw</cp:lastModifiedBy>
  <cp:lastPrinted>2019-09-09T11:25:00Z</cp:lastPrinted>
  <dcterms:modified xsi:type="dcterms:W3CDTF">2019-09-18T10:49:00Z</dcterms:modified>
  <cp:revision>2</cp:revision>
  <dc:subject/>
  <dc:title/>
</cp:coreProperties>
</file>