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a na usługę psychologa w Punkcie Informacyjno – Konsultacyjnym w Mosi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ierownik Ośrodka Pomocy Społecznej w Mosinie zaprasza do składania ofert na usługę psychologa w Punkcie Informacyjno- Konsultacyjnym w Mos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czenie usług z zakresu pomocy psychologicznej dla osób współuzależnionych i zagrożonych uzależnieniem a także ofiar przemocy domowej i ich sprawców w ramach zadań Gminnego Programu Profilaktyki i Rozwiązywania Problemów Alkoholowych oraz Przeciwdziałani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a na podstawie umowy – zlecenia od 1 stycznia 2020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urriculum Vite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serokopia dokumentów poświadczających wykształcenie oraz doświadczenie zawodow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e dokumenty poświadczające ewentualne doświadczenie zawodowe lub ukończone kursy czy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 kandydata na przetwarzanie danych osobowych w celach rekrutacyjnych ( druk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kres zadań na stanowisku psycholog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wadzenie porad i konsultacji indywidualnych dla osób uzależnionych od alkoholu oraz osób współuzależnio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tywowanie i informowanie zarówno o możliwościach podjęcia leczenia osób uzależnionych jak i terapii osób współuzależnio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elanie pomocy osobom zagrożonym wykluczeniem społecznym, ze szczególnym uwzględnieniem osób dotkniętych problemem uzależnień lub przemocy domowej oraz członkom ich rodzin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elenie pomocy psychologicznej  osobom w kryzysie emocjonal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wadzenie grup wspar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kazywanie informacji na temat możliwości pomocy ofiarom przemocy domowej, ich uprawnień oraz danych instytucji realizujących programy terapeutyczne dla ofiar przemo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wadzenie dokumentacji udzielanych pora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ała współpraca z Gminną Komisją Rozwiązywania Problemów Alkoholowych w Mosinie oraz Ośrodkiem Pomocy Społecznej w Mos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spełniające powyższe wymagania zapraszamy do składania ofert. </w:t>
      </w:r>
    </w:p>
    <w:p>
      <w:pPr>
        <w:pStyle w:val="Normal"/>
        <w:jc w:val="both"/>
        <w:rPr/>
      </w:pPr>
      <w:r>
        <w:rPr/>
        <w:t xml:space="preserve">Oferty zawierające wymienione dokumenty należy składać w </w:t>
      </w:r>
      <w:r>
        <w:rPr>
          <w:b/>
        </w:rPr>
        <w:t xml:space="preserve">Ośrodku Pomocy Społecznej w Mosinie ul. Dworcowa 4, 62-050 Mosina, pokój nr 37 lub pocztą w kopercie z dopiskiem „Psycholog w Punkcie Informacyjno – Konsultacyjnym” w terminie do </w:t>
        <w:br/>
      </w:r>
      <w:r>
        <w:rPr>
          <w:b/>
          <w:u w:val="single"/>
        </w:rPr>
        <w:t>10 grudnia 2019r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Oferty, które wpłyną po wyżej określonym terminie nie będą rozpatrywane. </w:t>
      </w:r>
    </w:p>
    <w:p>
      <w:pPr>
        <w:pStyle w:val="Normal"/>
        <w:jc w:val="both"/>
        <w:rPr/>
      </w:pPr>
      <w:r>
        <w:rPr/>
        <w:t>Informujemy, że skontaktujemy się tylko z wybranymi kandydat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6:00Z</dcterms:created>
  <dc:creator>gosiaw</dc:creator>
  <dc:description/>
  <cp:keywords/>
  <dc:language>en-US</dc:language>
  <cp:lastModifiedBy>gosiaw</cp:lastModifiedBy>
  <cp:lastPrinted>2019-11-15T11:46:00Z</cp:lastPrinted>
  <dcterms:modified xsi:type="dcterms:W3CDTF">2019-11-15T10:52:00Z</dcterms:modified>
  <cp:revision>3</cp:revision>
  <dc:subject/>
  <dc:title/>
</cp:coreProperties>
</file>