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sina, dnia 18 lutego 2019r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ierownik Ośrodka Pomocy Społecznej w Mosinie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związku z prowadzonym procesem naboru kandydatów na wolne stanowiska urzędnicze </w:t>
        <w:br/>
        <w:t>w Dziale Świadczeń Rodzinnych w Ośrodku Pomocy Społecznej w Mosinie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uję, że wynik otwartego naboru na wolne stanowiska urzędnicze w Ośrodku Pomocy Społecznej w Mosinie nie dokonano wyboru kandydatów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4"/>
          <w:u w:val="single"/>
          <w:lang w:eastAsia="pl-PL"/>
        </w:rPr>
        <w:t>UZASADNIENIE NIEROZTRZYGNIĘCIA NABORU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ecyzją Komisji nie wskazano kandydatów do objęcia przedmiotowych stanowisk. </w:t>
        <w:br/>
        <w:t>W związku z powyższym postępowanie naboru zostanie ponownie ogłoszone.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7:00Z</dcterms:created>
  <dc:creator>gosiaw</dc:creator>
  <dc:description/>
  <dc:language>en-US</dc:language>
  <cp:lastModifiedBy>gosiaw</cp:lastModifiedBy>
  <cp:lastPrinted>2019-02-18T14:18:00Z</cp:lastPrinted>
  <dcterms:modified xsi:type="dcterms:W3CDTF">2019-02-18T14:42:00Z</dcterms:modified>
  <cp:revision>1</cp:revision>
  <dc:subject/>
  <dc:title/>
</cp:coreProperties>
</file>