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EGAJĄCEJ SIĘ O ZATRU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Imiona rodziców  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bywatelstwo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Miejsce zamieszkania </w:t>
      </w:r>
      <w:r>
        <w:rPr>
          <w:rFonts w:cs="Times New Roman" w:ascii="Times New Roman" w:hAnsi="Times New Roman"/>
          <w:i/>
          <w:sz w:val="24"/>
          <w:szCs w:val="24"/>
        </w:rPr>
        <w:t>(adres do korespondencji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ykształcenie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nazwa szkoły i rok jej ukończenia)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ykształcenie uzupełniające ................................................................................................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kursy, studia podyplomowe, data ukończenia nauki lub data rozpoczęcia nauki w</w:t>
        <w:br/>
        <w:t xml:space="preserve">    przypadku jej trwani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Przebieg dotychczasowego zatrudnienia    ...........................................................................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Dodatkowe uprawnienia, umiejętności, zainteresowania ………….......................................</w:t>
      </w:r>
    </w:p>
    <w:p>
      <w:pPr>
        <w:pStyle w:val="Normal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pozostaję/nie pozostaję*) w rejestrze bezrobotnych i poszukujących</w:t>
        <w:br/>
        <w:t xml:space="preserve">        pra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Oświadczam, że dane zawarte w pkt 1-4 są zgodne z dowodem osobistym seria ......... nr </w:t>
        <w:br/>
        <w:t xml:space="preserve">         ......................wydanym przez .............................................................................................</w:t>
        <w:br/>
        <w:t xml:space="preserve">        lub innym dowodem tożsamości 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 xml:space="preserve">       .........................................................................</w:t>
      </w:r>
    </w:p>
    <w:p>
      <w:pPr>
        <w:pStyle w:val="Normal"/>
        <w:tabs>
          <w:tab w:val="left" w:pos="708" w:leader="none"/>
        </w:tabs>
        <w:ind w:left="3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miejscowość i data)</w:t>
        <w:tab/>
        <w:tab/>
        <w:t xml:space="preserve">                   (podpis osoby ubiegającej się o zatrudnienie)</w:t>
      </w:r>
    </w:p>
    <w:p>
      <w:pPr>
        <w:pStyle w:val="Normal"/>
        <w:tabs>
          <w:tab w:val="left" w:pos="708" w:leader="none"/>
        </w:tabs>
        <w:ind w:left="3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30:00Z</dcterms:created>
  <dc:creator>.</dc:creator>
  <dc:description/>
  <cp:keywords/>
  <dc:language>en-US</dc:language>
  <cp:lastModifiedBy>lidkaw</cp:lastModifiedBy>
  <cp:lastPrinted>2016-02-22T11:50:00Z</cp:lastPrinted>
  <dcterms:modified xsi:type="dcterms:W3CDTF">2016-02-22T10:51:00Z</dcterms:modified>
  <cp:revision>5</cp:revision>
  <dc:subject/>
  <dc:title/>
</cp:coreProperties>
</file>