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ESTIONARIUSZ OSOBOWY DLA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EGAJĄCEJ SIĘ O ZATRUDNI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miona rodziców  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bywatelstw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iejsce zamieszkania </w:t>
      </w:r>
      <w:r>
        <w:rPr>
          <w:rFonts w:cs="Times New Roman" w:ascii="Times New Roman" w:hAnsi="Times New Roman"/>
          <w:i/>
          <w:sz w:val="24"/>
          <w:szCs w:val="24"/>
        </w:rPr>
        <w:t>(adres do korespondencji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ykształcenie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nazwa szkoły i rok jej ukończenia)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Wykształcenie uzupełniające 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kursy, studia podyplomowe, data ukończenia nauki lub data rozpoczęcia nauki w</w:t>
        <w:br/>
        <w:t xml:space="preserve">    przypadku jej trwa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Przebieg dotychczasowego zatrudnienia    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Dodatkowe uprawnienia, umiejętności, zainteresowania ………….......................................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) w rejestrze bezrobotnych i poszukujących</w:t>
        <w:br/>
        <w:t xml:space="preserve">       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Oświadczam, że dane zawarte w pkt 1-4 są zgodne z dowodem osobistym seria ......... nr </w:t>
        <w:br/>
        <w:t xml:space="preserve">         ......................wydanym przez .............................................................................................</w:t>
        <w:br/>
        <w:t xml:space="preserve">        lub innym dowodem tożsamości 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  <w:tab/>
        <w:tab/>
        <w:t xml:space="preserve">                   (podpis osoby ubiegającej się o zatrudnienie)</w:t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0:00Z</dcterms:created>
  <dc:creator>.</dc:creator>
  <dc:description/>
  <cp:keywords/>
  <dc:language>en-US</dc:language>
  <cp:lastModifiedBy>Admin</cp:lastModifiedBy>
  <cp:lastPrinted>2016-02-22T11:50:00Z</cp:lastPrinted>
  <dcterms:modified xsi:type="dcterms:W3CDTF">2019-05-08T21:29:00Z</dcterms:modified>
  <cp:revision>7</cp:revision>
  <dc:subject/>
  <dc:title/>
</cp:coreProperties>
</file>