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Mosina, dnia 2.06.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OŚRODKA POMOCY SPOŁECZNEJ W MOS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WORCOWA 4, 62-050 MOS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łasza nabór na stanowisko urzędnicze - Kadrowo – Księgowej/ego</w:t>
      </w:r>
      <w:r>
        <w:rPr/>
        <w:t xml:space="preserve"> </w:t>
      </w:r>
      <w:r>
        <w:rPr>
          <w:b/>
        </w:rPr>
        <w:t>w Dziale Finansowo-Księgowym Ośrodka Pomocy Społecznej w Mosinie  w pełnym wymiarze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niezbęd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wyższ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najmniej 2 letnie doświadczenie na stanowisku ds. kadr i płac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bra znajomość obsługi komputera, w szczególności programów kadrowo-płacowych w tym z bankowości elektronicznej oraz programu PŁATNIK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e z pełni praw publicznych, pełna zdolność do czynności praw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dza  w zakresie przepis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stawy z dnia 26 czerwca 1974 r. Kodeks pracy,</w:t>
      </w:r>
    </w:p>
    <w:p>
      <w:pPr>
        <w:pStyle w:val="Normal"/>
        <w:ind w:left="360" w:firstLine="348"/>
        <w:jc w:val="both"/>
        <w:rPr/>
      </w:pPr>
      <w:r>
        <w:rPr/>
        <w:t xml:space="preserve">-  ustawa z dnia 29 września 1994 r. o rachunkowości, </w:t>
      </w:r>
    </w:p>
    <w:p>
      <w:pPr>
        <w:pStyle w:val="Normal"/>
        <w:ind w:left="360" w:firstLine="348"/>
        <w:jc w:val="both"/>
        <w:rPr/>
      </w:pPr>
      <w:r>
        <w:rPr/>
        <w:t xml:space="preserve">-  ustawa z dnia 27 sierpnia 2009 r. o finansach publicznych, </w:t>
      </w:r>
    </w:p>
    <w:p>
      <w:pPr>
        <w:pStyle w:val="Normal"/>
        <w:ind w:left="360" w:firstLine="348"/>
        <w:jc w:val="both"/>
        <w:rPr/>
      </w:pPr>
      <w:r>
        <w:rPr/>
        <w:t xml:space="preserve">-  ustawa z dnia 8 marca 1990 r. o samorządzie gminnym, </w:t>
      </w:r>
    </w:p>
    <w:p>
      <w:pPr>
        <w:pStyle w:val="Normal"/>
        <w:ind w:left="360" w:firstLine="348"/>
        <w:jc w:val="both"/>
        <w:rPr/>
      </w:pPr>
      <w:r>
        <w:rPr/>
        <w:t>-  ustawa z dnia 29 sierpnia o ochronie danych osobowych,</w:t>
      </w:r>
    </w:p>
    <w:p>
      <w:pPr>
        <w:pStyle w:val="Normal"/>
        <w:ind w:left="360" w:firstLine="348"/>
        <w:jc w:val="both"/>
        <w:rPr/>
      </w:pPr>
      <w:r>
        <w:rPr/>
        <w:t>-  ustawa  z dnia 13.10.1998 r. o systemie ubezpieczeń społecznych,</w:t>
      </w:r>
    </w:p>
    <w:p>
      <w:pPr>
        <w:pStyle w:val="Normal"/>
        <w:ind w:left="360" w:firstLine="348"/>
        <w:rPr/>
      </w:pPr>
      <w:r>
        <w:rPr/>
        <w:t>-  rozporządzenia Ministra Rozwoju i Finansów z dnia 13 września 2017 r. w sprawie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rachunkowości oraz planów kont dla budżetu państwa, budżetów jednostek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samorządu terytorialnego, jednostek budżetowych, samorządowych zakładów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budżetowych, państwowych funduszy celowych oraz państwowych jednostek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budżetowych mających siedzibę poza granicami Rzeczypospolitej Polskiej;</w:t>
      </w:r>
    </w:p>
    <w:p>
      <w:pPr>
        <w:pStyle w:val="Normal"/>
        <w:ind w:left="360" w:firstLine="348"/>
        <w:jc w:val="both"/>
        <w:rPr/>
      </w:pPr>
      <w:r>
        <w:rPr/>
        <w:t xml:space="preserve">-  rozporządzenia Ministra Finansów z dnia 2 marca 2010 r. w sprawie szczegółowej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klasyfikacji dochodów, wydatków, przychodów i rozchodów oraz środków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pochodzących ze  źródeł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żądane wykształcenie wyższe z zakresu zarządzania zasobami ludzkimi, lub ukończone szkolenia/kursy w zakresie kadr i pła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pracy w dziale kadr jednostek samorządu terytoria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, łatwość nawiązywania kontaktów, wysoka kultura osobista, samodzielność, rzetelność i uczciw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kres wykonywanych zadań na stanowis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i przeprowadzanie naboru pracowników zgodnie z obowiązującymi procedur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zatrudnianiem oraz przebiegiem pracy pracowników,</w:t>
      </w:r>
    </w:p>
    <w:p>
      <w:pPr>
        <w:pStyle w:val="Normal"/>
        <w:numPr>
          <w:ilvl w:val="0"/>
          <w:numId w:val="3"/>
        </w:numPr>
        <w:rPr/>
      </w:pPr>
      <w:r>
        <w:rPr/>
        <w:t>sporządzanie umów o pracę oraz umów cywilnoprawnych,</w:t>
      </w:r>
    </w:p>
    <w:p>
      <w:pPr>
        <w:pStyle w:val="Normal"/>
        <w:numPr>
          <w:ilvl w:val="0"/>
          <w:numId w:val="3"/>
        </w:numPr>
        <w:rPr/>
      </w:pPr>
      <w:r>
        <w:rPr/>
        <w:t>prowadzenie ewidencji czasu pracy,</w:t>
      </w:r>
    </w:p>
    <w:p>
      <w:pPr>
        <w:pStyle w:val="Normal"/>
        <w:numPr>
          <w:ilvl w:val="0"/>
          <w:numId w:val="3"/>
        </w:numPr>
        <w:rPr/>
      </w:pPr>
      <w:r>
        <w:rPr/>
        <w:t>prowadzenie ewidencji delegacji służbowych,</w:t>
      </w:r>
    </w:p>
    <w:p>
      <w:pPr>
        <w:pStyle w:val="Normal"/>
        <w:numPr>
          <w:ilvl w:val="0"/>
          <w:numId w:val="3"/>
        </w:numPr>
        <w:rPr/>
      </w:pPr>
      <w:r>
        <w:rPr/>
        <w:t>bieżąca kontrola terminowej realizacji badań lekarskich pracowników,</w:t>
      </w:r>
    </w:p>
    <w:p>
      <w:pPr>
        <w:pStyle w:val="Normal"/>
        <w:numPr>
          <w:ilvl w:val="0"/>
          <w:numId w:val="3"/>
        </w:numPr>
        <w:rPr/>
      </w:pPr>
      <w:r>
        <w:rPr/>
        <w:t>prowadzenie spraw z zakresu BH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list płac pracowników z zakresu umowy o pracę oraz umów cywilnoprawnych, wypłacanych zasiłków i innych świadczeń należnych pracownikowi,</w:t>
      </w:r>
    </w:p>
    <w:p>
      <w:pPr>
        <w:pStyle w:val="Normal"/>
        <w:numPr>
          <w:ilvl w:val="0"/>
          <w:numId w:val="3"/>
        </w:numPr>
        <w:rPr/>
      </w:pPr>
      <w:r>
        <w:rPr/>
        <w:t>naliczanie oraz ewidencjonowanie świadczeń chorobowych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ozliczanie ryczałtów za użytkowanie pojazdów prywatnych do celów służbow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wadzenie kart wynagrodzeń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gromadzenie i archiwizowanie dokumentacji związanej z wynagrodzeniami </w:t>
        <w:br/>
        <w:t xml:space="preserve">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głaszanie pracowników, uprawnionych członków ich rodzin, zleceniobiorców oraz  świadczeniobiorców Ośrodka Pomocy Społecznej do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erminowe sporządzanie deklaracji ZUS za pracowników oraz świadczeniobiorców OPS-u, rozliczanie i odprowadzanie składek na rachunek Zakładu Ubezpieczeń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owe rozliczanie i odprowadzanie zaliczek podatku dochodowego od osób fizycznych na rachunek Urzędu Skarbowego,</w:t>
      </w:r>
    </w:p>
    <w:p>
      <w:pPr>
        <w:pStyle w:val="Normal"/>
        <w:numPr>
          <w:ilvl w:val="0"/>
          <w:numId w:val="3"/>
        </w:numPr>
        <w:rPr/>
      </w:pPr>
      <w:r>
        <w:rPr/>
        <w:t>wystawianie na wniosek pracownika oraz świadczeniobiorcy zaświad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e wstępnej kontroli kompletności i rzetelności dokumentów dotyczących operacji gospodarczych i finansowych oraz ich dekret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przelewów w bankowości elektronicznej  dotyczących wynagrodzeń, potrąceń na podstawie list płac oraz pozostałych zobowiązań wynikających z dowodów księ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rawozdań i informacji z zakresu wypłacanych wynagrodzeń oraz opłacanych składek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Zakładowym Funduszem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wynikające z przepisów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Informacja o warunkach pracy na w/w stanowisku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raca w pełnym wymiarze czasu prac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 xml:space="preserve">godziny pracy Ośrodka Pomocy Społecznej: poniedziałek 8:00 – 16:00, wtorek-piątek 7:00 - 15.0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>praca ma charakter administracyjno - biurowy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/>
        </w:rPr>
        <w:t>Ośrodek Pomocy Społecznej mieści się w Mosińskim Ośrodku Kultury w Mosinie przy ul. Dworcowej 4, który posiada podjazd i sanitariat na parterze dostosowany do potrzeb osób niepełnosprawnych.</w:t>
      </w:r>
      <w:r>
        <w:rPr>
          <w:b/>
          <w:bCs/>
        </w:rPr>
        <w:t xml:space="preserve"> 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rStyle w:val="StrongEmphasis"/>
        </w:rPr>
        <w:t>Informacja dotycząca wskaźnika zatrudnienia osób niepełnosprawnych w jednostce, w rozumieniu przepisów o rehabilitacji zawodowej i społecznej oraz zatrudnianiu osób niepełnosprawnych</w:t>
      </w:r>
      <w:r>
        <w:rPr>
          <w:b/>
          <w:bCs/>
        </w:rPr>
        <w:t>:</w:t>
      </w:r>
    </w:p>
    <w:p>
      <w:pPr>
        <w:pStyle w:val="NormalnyWeb"/>
        <w:ind w:left="708" w:hanging="0"/>
        <w:jc w:val="both"/>
        <w:rPr>
          <w:bCs/>
        </w:rPr>
      </w:pPr>
      <w:r>
        <w:rPr>
          <w:bCs/>
          <w:u w:val="single"/>
        </w:rPr>
        <w:t>Wskaźnik zatrudnienia osób niepełnosprawnych w Ośrodku Pomocy Społecznej w Mosinie wynosi mniej niż 6%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6. Wymagane 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, z uwzględnieniem dokładnego przebiegu pracy zaw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osoby ubiegającej się o zatrudnienie ( druk w załączeni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pełnej zdolności do czynności prawnych oraz korzystaniu z pełni praw publicznych (druk w załączeni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 za przestępstwa popełnione umyślnie lub kopia aktualnego „zapytania o udzielenie informacji o osobie” z Krajowego Rejestru Karn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enia o treśc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Wyrażam zgodę na przetwarzanie moich danych osobowych zawartych w ofercie pracy dla potrzeb niezbędnych do realizacji procesu rekrutacji”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ertę należy składać w Urzędzie Miejskim w Mosinie (BOI) lub pocztą w zaklejonych kopertach na adr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rodek Pomocy Społecznej w Mosinie</w:t>
      </w:r>
    </w:p>
    <w:p>
      <w:pPr>
        <w:pStyle w:val="Normal"/>
        <w:jc w:val="both"/>
        <w:rPr/>
      </w:pPr>
      <w:r>
        <w:rPr>
          <w:b/>
        </w:rPr>
        <w:t>ul. Dworcowa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-050 Mos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dnia 15.06.2020r., do godz. 15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 dopi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 naboru na stanowisko urzędnicze – Kadrowo-Księgowej/ego w Dziale Finansowo-Księgowym Ośrodka Pomocy Społecznej w Mosinie, ul. Dworcowa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ferty, które spłyną do Ośrodka Pomocy Społecznej po wyżej określonym terminie nie będą rozpatrywane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2:00Z</dcterms:created>
  <dc:creator>Piotr Wozniak</dc:creator>
  <dc:description/>
  <cp:keywords/>
  <dc:language>en-US</dc:language>
  <cp:lastModifiedBy>danutan</cp:lastModifiedBy>
  <cp:lastPrinted>2020-06-01T09:38:00Z</cp:lastPrinted>
  <dcterms:modified xsi:type="dcterms:W3CDTF">2020-06-02T07:03:00Z</dcterms:modified>
  <cp:revision>17</cp:revision>
  <dc:subject/>
  <dc:title>KIEROWNIK OŚRODKA POMOCY SPOŁECZNEJ W MOSINI</dc:title>
</cp:coreProperties>
</file>