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Załącznik Nr 1</w:t>
      </w:r>
    </w:p>
    <w:p>
      <w:pPr>
        <w:pStyle w:val="Normal"/>
        <w:jc w:val="right"/>
        <w:rPr/>
      </w:pPr>
      <w:r>
        <w:rPr>
          <w:sz w:val="16"/>
        </w:rPr>
        <w:t>do Zarządzenia Nr GG.00501.21.2015.RS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</w:t>
      </w:r>
      <w:r>
        <w:rPr>
          <w:sz w:val="16"/>
        </w:rPr>
        <w:t xml:space="preserve">Burmistrza Gminy Mosina </w:t>
      </w:r>
    </w:p>
    <w:p>
      <w:pPr>
        <w:pStyle w:val="Normal"/>
        <w:jc w:val="right"/>
        <w:rPr/>
      </w:pPr>
      <w:r>
        <w:rPr>
          <w:sz w:val="16"/>
        </w:rPr>
        <w:t>z dnia 13 lutego 2015r</w:t>
      </w:r>
      <w:r>
        <w:rPr>
          <w:sz w:val="18"/>
        </w:rPr>
        <w:t>.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YKAZ  NIERUCHOMOŚCI PRZEZNACZONYCH DO DZIERŻAWY</w:t>
      </w:r>
    </w:p>
    <w:p>
      <w:pPr>
        <w:pStyle w:val="Normal"/>
        <w:jc w:val="center"/>
        <w:rPr/>
      </w:pPr>
      <w:r>
        <w:rPr>
          <w:sz w:val="18"/>
          <w:szCs w:val="24"/>
        </w:rPr>
        <w:t>Na podstawie art.35 ustawy z dnia 21 sierpnia 1997r. o gospodarce nieruchomościami /t .j. DZ.U z 2014r., poz. 518</w:t>
      </w:r>
      <w:r>
        <w:rPr/>
        <w:t xml:space="preserve"> ze zm./, podaje się do publicznej wiadomości wykaz nieruchomości przeznaczonych do dzierżawy na terenie Gminy Mosina.</w:t>
      </w:r>
    </w:p>
    <w:tbl>
      <w:tblPr>
        <w:tblW w:w="14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51"/>
        <w:gridCol w:w="1135"/>
        <w:gridCol w:w="1703"/>
        <w:gridCol w:w="1561"/>
        <w:gridCol w:w="2413"/>
        <w:gridCol w:w="993"/>
        <w:gridCol w:w="1419"/>
        <w:gridCol w:w="1277"/>
        <w:gridCol w:w="2348"/>
      </w:tblGrid>
      <w:tr>
        <w:trPr>
          <w:trHeight w:val="40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Oznaczenie nieruchomości wg ewidencji gruntów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wierzchnia wydzierżawianej nieruchomości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łożenie nieruchomości (obręb)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znaczenia nieruchomości i sposób jej zagospodarowani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kres trwania umowy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</w:rPr>
              <w:t>Wysokość rocznej opłaty z tytułu dzierżawy</w:t>
            </w:r>
            <w:r>
              <w:rPr>
                <w:rFonts w:eastAsia="Symbol" w:cs="Symbol" w:ascii="Symbol" w:hAnsi="Symbol"/>
                <w:b/>
                <w:sz w:val="18"/>
                <w:vertAlign w:val="superscript"/>
              </w:rPr>
              <w:t>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ermin wnoszen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łat, aktualizacja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yb wydzierżawienia i określenie dzierżawcy</w:t>
            </w:r>
          </w:p>
        </w:tc>
      </w:tr>
      <w:tr>
        <w:trPr>
          <w:trHeight w:val="40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Nr działk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Nr księgi wieczystej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z.dz.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1M/00021449/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0.2636 h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ymaczewo Now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żytkowanie rolnicze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V-0.2486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VI- 0.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l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520,00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o 30.VI i do 15.XII danego roku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aloryzacja o wskaźnik inflacj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ierżawca nieruchomości zostanie wyłoniony w drodze przetargu.</w:t>
            </w:r>
          </w:p>
        </w:tc>
      </w:tr>
      <w:tr>
        <w:trPr>
          <w:trHeight w:val="6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cz.dz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1M/00019039/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.6709 h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ymaczewo Now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żytkowanie rolnicze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V-0.2316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RVI-1.439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l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20,00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o 30.VI i do 15.XII danego roku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aloryzacja o wskaźnik inflacj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zierżawca nieruchomości zostanie wyłoniony w drodze przetargu.</w:t>
            </w:r>
          </w:p>
        </w:tc>
      </w:tr>
      <w:tr>
        <w:trPr>
          <w:trHeight w:val="6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sz w:val="22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1M/00019039/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.4428 h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ymaczewo Now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żytkowanie rolnicze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V-0.02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ŁV-0.4609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VI-0.9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l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30,00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Do 30.VI i do 15.XII danego roku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aloryzacja o wskaźnik inflacj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ierżawca nieruchomości zostanie wyłoniony w drodze przetargu.</w:t>
            </w:r>
          </w:p>
        </w:tc>
      </w:tr>
      <w:tr>
        <w:trPr>
          <w:trHeight w:val="6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1M/00024501/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0.9772 h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ymaczewo Now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żytkowanie rolnicze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ŁIV-0.4587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ŁV- 0.5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la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450,00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o 30.VI i do 15.XII danego roku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aloryzacja o wskaźnik inflacji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ierżawca nieruchomości zostanie wyłoniony w drodze przetargu.</w:t>
            </w:r>
          </w:p>
        </w:tc>
      </w:tr>
      <w:tr>
        <w:trPr>
          <w:trHeight w:val="6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147/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1M/00022537/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.9970 h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ecn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żytkowanie rolnicze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RV-0.2295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-1.76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VI-0.0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la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70,00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o 30.VI i do 15.XII danego roku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aloryzacja o wskaźnik inflacj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zierżawca nieruchomości zostanie wyłoniony w drodze przetargu.</w:t>
            </w:r>
          </w:p>
        </w:tc>
      </w:tr>
      <w:tr>
        <w:trPr>
          <w:trHeight w:val="11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cz.dz.500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1M/00051175/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5600 h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ecn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żytkowanie rolnicz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V-0.3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- 1.09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V- 0.87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sVI-0.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la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0,00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o 30.VI i do 15.XII danego roku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aloryzacja o wskaźnik inflacj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ierżawca nieruchomości zostanie wyłoniony w drodze przetargu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>Na podstawie zarządzenia nr GG.00501.505.2013.RS Burmistrza Gminy Mosina z dnia 11 grudnia 2013r</w:t>
      </w:r>
      <w:r>
        <w:rPr>
          <w:sz w:val="22"/>
          <w:szCs w:val="24"/>
        </w:rPr>
        <w:t>.</w:t>
      </w:r>
    </w:p>
    <w:sectPr>
      <w:type w:val="nextPage"/>
      <w:pgSz w:orient="landscape" w:w="16838" w:h="11906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22:00Z</dcterms:created>
  <dc:creator>User</dc:creator>
  <dc:description/>
  <dc:language>en-US</dc:language>
  <cp:lastModifiedBy>sternal</cp:lastModifiedBy>
  <cp:lastPrinted>2015-02-13T14:33:00Z</cp:lastPrinted>
  <dcterms:modified xsi:type="dcterms:W3CDTF">2015-02-16T10:22:00Z</dcterms:modified>
  <cp:revision>2</cp:revision>
  <dc:subject/>
  <dc:title/>
</cp:coreProperties>
</file>