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Załącznik Nr 1</w:t>
      </w:r>
    </w:p>
    <w:p>
      <w:pPr>
        <w:pStyle w:val="Normal"/>
        <w:jc w:val="right"/>
        <w:rPr/>
      </w:pPr>
      <w:r>
        <w:rPr>
          <w:sz w:val="18"/>
        </w:rPr>
        <w:t>do Zarządzenia Nr GG.00501.13.2015.RS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 xml:space="preserve">                                                                 </w:t>
      </w:r>
      <w:r>
        <w:rPr>
          <w:sz w:val="18"/>
        </w:rPr>
        <w:t xml:space="preserve">Burmistrza Gminy Mosina </w:t>
      </w:r>
    </w:p>
    <w:p>
      <w:pPr>
        <w:pStyle w:val="Normal"/>
        <w:jc w:val="right"/>
        <w:rPr/>
      </w:pPr>
      <w:r>
        <w:rPr>
          <w:sz w:val="18"/>
        </w:rPr>
        <w:t>z dnia 19 stycznia 2015r</w:t>
      </w:r>
      <w:r>
        <w:rPr/>
        <w:t>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  NIERUCHOMOŚCI PRZEZNACZONYCH DO DZIERŻAWY</w:t>
      </w:r>
    </w:p>
    <w:p>
      <w:pPr>
        <w:pStyle w:val="Normal"/>
        <w:jc w:val="center"/>
        <w:rPr/>
      </w:pPr>
      <w:r>
        <w:rPr/>
        <w:t>Na podstawie art.35 ustawy z dnia 21 sierpnia 1997r. o gospodarce nieruchomościami /t .j. DZ.U z 2010r. nr 102, poz. 651 ze zm./, podaje się do publicznej wiadomości wykaz nieruchomości przeznaczonych do dzierżawy na terenie Gminy Mosina.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1134"/>
        <w:gridCol w:w="1701"/>
        <w:gridCol w:w="1559"/>
        <w:gridCol w:w="2410"/>
        <w:gridCol w:w="992"/>
        <w:gridCol w:w="1418"/>
        <w:gridCol w:w="1276"/>
        <w:gridCol w:w="2346"/>
      </w:tblGrid>
      <w:tr>
        <w:trPr>
          <w:trHeight w:val="41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znaczenie nieruchomości wg ewidencji gruntów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ierzchnia wydzierżawianej nieruchomości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łożenie nieruchomości (obręb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znaczenia nieruchomości i sposób jej zagospodarowani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kres trwania umowy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Wysokość rocznej opłaty z tytułu dzierżawy</w:t>
            </w:r>
            <w:r>
              <w:rPr>
                <w:rFonts w:eastAsia="Symbol" w:cs="Symbol" w:ascii="Symbol" w:hAnsi="Symbol"/>
                <w:b/>
                <w:vertAlign w:val="superscript"/>
              </w:rPr>
              <w:t>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ermin wnoszeni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łat, aktualizacja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yb wydzierżawienia i określenie dzierżawcy</w:t>
            </w:r>
          </w:p>
        </w:tc>
      </w:tr>
      <w:tr>
        <w:trPr>
          <w:trHeight w:val="4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 dział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 księgi wieczystej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z.dz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1 oraz cz.dz.2/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GoBack"/>
            <w:r>
              <w:rPr/>
              <w:t>PO1M/00029694/1</w:t>
            </w:r>
            <w:bookmarkEnd w:id="0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000 h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anow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żytkowanie rolnicz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ŁVI-5.0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l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Do 30.VI i do 15.XII danego roku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Waloryzacja o wskaźnik inflacji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ierżawca nieruchomości zostanie wyłoniony w drodze przetargu.</w:t>
            </w:r>
          </w:p>
        </w:tc>
      </w:tr>
      <w:tr>
        <w:trPr>
          <w:trHeight w:val="6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z.dz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1 oraz cz.dz.2/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1M/00029694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000 h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anow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żytkowanie rolnicz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ŁVI-5.0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l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Do 30.VI i do 15.XII danego roku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Waloryzacja o wskaźnik inflacji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ierżawca nieruchomości zostanie wyłoniony w drodze przetargu.</w:t>
            </w:r>
          </w:p>
        </w:tc>
      </w:tr>
      <w:tr>
        <w:trPr>
          <w:trHeight w:val="6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.dz 2/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1M/00029694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0000 h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anow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żytkowanie rolnicz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ŁVI-5.0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l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0,00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Do 30.VI i do 15.XII danego roku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Waloryzacja o wskaźnik inflacji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ierżawca nieruchomości zostanie wyłoniony w drodze przetargu.</w:t>
            </w:r>
          </w:p>
        </w:tc>
      </w:tr>
      <w:tr>
        <w:trPr>
          <w:trHeight w:val="6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.dz 2/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1M/00029694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000 h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anow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żytkowanie rolnicz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ŁVI-5.0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l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Do 30.VI i do 15.XII danego roku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Waloryzacja o wskaźnik inflacji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ierżawca nieruchomości zostanie wyłoniony w drodze przetargu.</w:t>
            </w:r>
          </w:p>
        </w:tc>
      </w:tr>
      <w:tr>
        <w:trPr>
          <w:trHeight w:val="6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.dz 2/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1M/00029694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000 h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anow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żytkowanie rolnicz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ŁVI-5.0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l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30.VI i do 15.XII danego rok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loryzacja o wskaźnik inflacji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Dzierżawca nieruchomości zostanie wyłoniony w drodze przetargu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eastAsia="Symbol" w:cs="Symbol" w:ascii="Symbol" w:hAnsi="Symbol"/>
        </w:rPr>
        <w:t></w:t>
      </w:r>
      <w:r>
        <w:rPr/>
        <w:t>Na podstawie zarządzenia nr GG.00501.505.2013.RS Burmistrza Gminy Mosina z dnia 11 grudnia 2013r</w:t>
      </w:r>
      <w:r>
        <w:rPr>
          <w:sz w:val="24"/>
          <w:szCs w:val="24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prawę prowadzi: Rozalia Skrzypcza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eferat Geodezji i Nieruchomośc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el. 618 109 574, pok. 125</w:t>
      </w:r>
    </w:p>
    <w:sectPr>
      <w:type w:val="nextPage"/>
      <w:pgSz w:orient="landscape" w:w="16838" w:h="11906"/>
      <w:pgMar w:left="1417" w:right="141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8:06:00Z</dcterms:created>
  <dc:creator>User</dc:creator>
  <dc:description/>
  <dc:language>en-US</dc:language>
  <cp:lastModifiedBy>sternal</cp:lastModifiedBy>
  <cp:lastPrinted>2015-01-21T08:31:00Z</cp:lastPrinted>
  <dcterms:modified xsi:type="dcterms:W3CDTF">2015-01-22T08:06:00Z</dcterms:modified>
  <cp:revision>2</cp:revision>
  <dc:subject/>
  <dc:title/>
</cp:coreProperties>
</file>