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GG/00151/18/2015/A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mistrza Gminy Mosi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dnia 12 lutego 2015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MISJI MIESZKANI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ieszkaniowa jest organem opiniodawczym oraz kontroli społecznej w sprawach lokalow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ziałów lokali mieszkalnych na czas nieoznaczo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ów lokali socja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ny lokali mieszka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y warunków zamieszk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Mieszkaniowej dokonują weryfikacji wniosków określonych w ust. 1, wstępnie rozpatrzonych pod względem formalnym przez pracownika Urzędu Miejskiego, prowadzącego rejestr składanych wniosków. Do każdego wniosku sporządzona jest opinia Komisji Mieszkani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ieszkaniowa w uzasadnionych przypadkach dokonuje w lokalu wnioskodawcy wizji lokalnej i sporządza z jej przebiegu protokół, który zostaje podpisany przez wnioskodawcę i członków Komisji Mieszkaniowej biorących udział w czynności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Mieszkaniowa, rozpatrując wnioski określone w ust. 1  działa zgodnie z przepisami określonymi w uchwale nr LX/411/10 Rady Miejskiej w Mosinie, z dnia 27 maja 2010 r.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ad wynajmowania lokali wchodzących w skład mieszkaniowego zasobu Gminy Mosi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zytywnie zaopiniowane wnioski tworzą projekty list osób zakwalifikowanych do ubiegania się o zawarcie umowy najmu. Sporządzone i podpisane przez członków Komisji Mieszkaniowej listy, w terminie do 31 października danego roku kalendarzowego, przedkłada się Burmistrzowi Gminy Mosina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zatwierdzenia. Po ich zatwierdzeniu, w terminie do 30 kwietnia następnego roku kalendarzowego, Burmistrz Gminy Mosina podaje listy ostateczne do publicznej wiadomości, przez wywieszenie na tablicy ogłoszeń Urzędu Miejskiego, na okres jednego miesią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rocznych list, Burmistrz Gminy Mosina może w trakcie danego roku kalendarzowego sporządzać listy dodatkowe, jeżeli zaistnieją możliwości przydziału dodatkowych lokali. Listy te opiniowane są przez Komisję Mieszkaniow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twierdzeniu list, o których mowa w ust. 5 i 6, Przewodniczący przedstawia sprawozdanie z pracy Komisji Mieszkaniowej Burmistrzowi Gminy Mosi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acy Komisji Mieszkaniowej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Mieszkaniowej odbywać się będą w miarę potrzeb, na wniosek Burmistrza  Gminy Mosina lub Przewodniczącego Komisji Mieszkani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Mieszkaniowej kieruje Przewodniczący, a w czasie jego nieobecności Zastępca Przewodnicz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rozstrzygnięcia w grodze głosowania jawnego: „za” lub „przeciw” zwykłą większością głosów. Przy równej liczbie głosów, głos Przewodniczącego Komisji, a w przypadku jego nieobecności – głos zastępcy Przewodniczącego Komisji, jest głosem decydując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eniu od rozpatrywania wniosku podlegają członkowie Komisji, pozostający z wnioskodawcą w związku małżeńskim, w stosunku pokrewieństwa lub powinowactwa w linii prostej, pokrewieństwa lub powinowactwa w linii bocznej do drugiego stopnia lub są związanie z tytułu przysposobienia, opieki lub kurateli, a także członkowie pozostający z wnioskodawcą w takim związku faktycznym lub prawnym, który mógłby budzić uzasadnione wątpliwości co do bezstronności członka komisji przy podejmowanych przez niego działania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wizji lokalnych w pomieszczeniach zajmowanych przez osoby ubiegające się o przydział lokalu mieszkalnego, Komisja Mieszkaniowa może pracować w dwuosobowych zespołach roboc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iedzenia Komisji Mieszkaniowej jej sekretarz sporządza protokół, według formy ustalonej  przez Przewodniczącego Komisji Mieszkaniowej. Protokół wraz z kompletem dokumentów będących przedmiotem posiedzenia podlega akceptacji przez Burmistrza Gminy Mosi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Mieszkaniowej zobowiązany jest, w trakcie pracy Komisji, do bieżącego informowania Burmistrza Gminy Mosina o pracach Komisji Mieszkaniowej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3:00Z</dcterms:created>
  <dc:creator>Elżbieta Jędrzejczak</dc:creator>
  <dc:description/>
  <cp:keywords/>
  <dc:language>en-US</dc:language>
  <cp:lastModifiedBy>sternal</cp:lastModifiedBy>
  <cp:lastPrinted>2015-02-12T13:22:00Z</cp:lastPrinted>
  <dcterms:modified xsi:type="dcterms:W3CDTF">2015-02-17T07:34:00Z</dcterms:modified>
  <cp:revision>3</cp:revision>
  <dc:subject/>
  <dc:title/>
</cp:coreProperties>
</file>