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arządzenie Nr GG.00501.76.2017.R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12 czerwca 2017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wyrażenie zgody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jęcie na rzecz Gminy Mosina darowizny nieruchomości stanowiącej własność Skarbu Państw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30 ust. 2 pkt 3 ustawy z dnia 8 marca 1990 r. o samorządzie gminnym (Dz. U. z 2016 r. poz. 446, poz. 1579, poz. 1948, z 2017 r. poz. 730</w:t>
      </w:r>
      <w:r>
        <w:rPr>
          <w:sz w:val="24"/>
        </w:rPr>
        <w:t xml:space="preserve">) </w:t>
      </w:r>
      <w:r>
        <w:rPr>
          <w:sz w:val="24"/>
          <w:szCs w:val="24"/>
        </w:rPr>
        <w:t xml:space="preserve">oraz art. 13 ust. 2 ustawy z dnia 21 sierpnia 1997 r. o gospodarce nieruchomościami (Dz. U. z 2016 r. poz. 2147,            z 2017 r., poz. 2260, poz. 820, poz. 624 ), a także w wykonaniu § 3 </w:t>
      </w:r>
      <w:r>
        <w:rPr>
          <w:sz w:val="24"/>
        </w:rPr>
        <w:t>Uchwały Nr XX/146/11 Rady Miejskiej w Mosinie z dnia 29 grudnia 2011 r. w sprawie określenia zasad gospodarowania nieruchomościami Gminy Mosina (Dz. Urz. Woj. Wielkopolskiego z 2012 r., poz.169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rządzam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nabycie w drodze darowizny na rzecz Gminy Mosina nieruchomości będącej własnością Skarbu Państwa oznaczonej w ewidencji gruntów i budynków jako obręb Mosina, ark. mapy 25, działka nr 1665/3 o pow. 0.0083 ha, 1665/4 o pow. 0.0096 ha, działka nr 1668/7 o pow. 0.0088 ha, działka nr 1668/9 o pow. 0.0152 ha, zapisanej w KW nr PO1M/00017671/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jęcie darowizny nieruchomości opisanej w § 1 następuje z przeznaczeniem na cele związane z pielęgnacją zieleni miejskiej i zadrzewień oraz organizacją ruchu drog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9:00Z</dcterms:created>
  <dc:creator>marcin kaczmarek</dc:creator>
  <dc:description/>
  <cp:keywords/>
  <dc:language>en-US</dc:language>
  <cp:lastModifiedBy>Anna Sobkowiak</cp:lastModifiedBy>
  <cp:lastPrinted>2017-06-13T13:18:00Z</cp:lastPrinted>
  <dcterms:modified xsi:type="dcterms:W3CDTF">2017-06-21T07:29:00Z</dcterms:modified>
  <cp:revision>2</cp:revision>
  <dc:subject/>
  <dc:title>                                                      </dc:title>
</cp:coreProperties>
</file>