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Nr GG. MK.00501.148.2015.A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Gminy Mosi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5 lipca 2015r.</w:t>
      </w:r>
    </w:p>
    <w:p>
      <w:pPr>
        <w:pStyle w:val="Normal"/>
        <w:ind w:left="-567" w:hanging="0"/>
        <w:rPr/>
      </w:pPr>
      <w:r>
        <w:rPr>
          <w:u w:val="single"/>
        </w:rPr>
        <w:t xml:space="preserve">Wykaz gruntu przeznaczonego w najem w drodze bezprzetargowej na okres 3 lat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Na podstawie art. 35 ustawy z dnia 21 sierpnia 1997 r. o gospodarce nieruchomościami ( j.t. Dz. U. z 2015 r. poz. 782) podaje się do publicznej wiadomości wykaz nieruchomości przeznaczonych do najmu na okres 3 lat na terenie Gminy Mosina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8"/>
        <w:gridCol w:w="2019"/>
        <w:gridCol w:w="1559"/>
        <w:gridCol w:w="1417"/>
        <w:gridCol w:w="1701"/>
        <w:gridCol w:w="851"/>
        <w:gridCol w:w="1701"/>
        <w:gridCol w:w="1417"/>
        <w:gridCol w:w="22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przeznaczonej wg ewidencji grun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wydzierżawianej nieruchomośc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(obręb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eznaczenie i sposób zagospodarow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trwania um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czynsz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netto + 22% Vat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in wnoszenia opłat za najem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wynajmu i określenia najemcy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48,75 zł nett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48,75 zł nett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,4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59,97 zł nett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,4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59,97 zł nett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,3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43,23 zł netto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,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35,10 zł netto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58,50 zł netto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55,25 zł netto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,9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51,68 zł netto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55,25 zł netto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48,75 zł netto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,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53,95 zł nett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889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,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opisaną w kolumnie 1 pkt. 1 przeznacza się w najem pod istniejącym gar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3,25 zł netto (łącznie miesięcznie – 53,95 zł nett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najęta na pisemny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/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7773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j przez Sąd Rejonowy w Kościanie IX Zamiejscowy Wydział Ksiąg Wieczystych z siedzibą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pisaną w kolumnie 1 pkt. 2. przeznacza się w najem pod uprawy ogrod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wynosi - 0,10 zł. netto (Łącznie miesięcznie 18,90 zł netto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 zastaje powiększony o podatek VAT w wysokości 23% stawki czynszu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płatny jest z góry kwartalnie  do 10  dnia pierwszego miesiąca każdego  kwartału  na konto Urzędu Miejskiego w Mos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wynajęta na pisemny wniosek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Na podstawie zarządzenia Nr GG.00501.176.2011.AC Burmistrza Gminy Mosina z dnia 12 grudnia 2011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2:00Z</dcterms:created>
  <dc:creator>UM MOSINA</dc:creator>
  <dc:description/>
  <cp:keywords/>
  <dc:language>en-US</dc:language>
  <cp:lastModifiedBy>User</cp:lastModifiedBy>
  <cp:lastPrinted>2015-07-15T14:42:00Z</cp:lastPrinted>
  <dcterms:modified xsi:type="dcterms:W3CDTF">2015-07-15T12:44:00Z</dcterms:modified>
  <cp:revision>5</cp:revision>
  <dc:subject/>
  <dc:title>                                                                                                                                                Załącznik nr 1 do zarządzenia Nr</dc:title>
</cp:coreProperties>
</file>