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Nr GG. GG/00501.52.2015.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miny Mos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marca  2015r.</w:t>
      </w:r>
    </w:p>
    <w:p>
      <w:pPr>
        <w:pStyle w:val="Normal"/>
        <w:ind w:left="-567" w:hanging="0"/>
        <w:rPr/>
      </w:pPr>
      <w:r>
        <w:rPr>
          <w:u w:val="single"/>
        </w:rPr>
        <w:t xml:space="preserve">Wykaz gruntu przeznaczonego w najem w drodze bezprzetargowej na okres 3 lat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a podstawie art. 35 ustawy z dnia 21 sierpnia 1997 r. o gospodarce nieruchomościami (t.j. Dz.U. z 2014 r., poz. 518) podaje się do publicznej wiadomości wykaz nieruchomości przeznaczonych do najmu na okres 3 lat na terenie Gminy Mosina.</w:t>
      </w:r>
    </w:p>
    <w:tbl>
      <w:tblPr>
        <w:tblW w:w="12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1877"/>
        <w:gridCol w:w="1417"/>
        <w:gridCol w:w="1418"/>
        <w:gridCol w:w="1842"/>
        <w:gridCol w:w="851"/>
        <w:gridCol w:w="2126"/>
        <w:gridCol w:w="141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przeznaczonej wg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erzchnia wynajmowanej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obręb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czynszu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netto + 23% Vat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in wnoszenia opłat za najem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22451/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onej przez Sąd Rejonowy  Wydział Ksiąg Wieczystych  w Śr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  <w:vertAlign w:val="superscript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razem:2708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 przeznacza się w najem pod  tereny przemysł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a stawka czynszu za 1 m ² powierzchni wynosi: 0.61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ostaje powiększony o podatek VAT w wysokości 23% stawki czynszu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jest z góry kwartalnie  do 10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Na podstawie zarządzenia Nr GG.00501.176.2011.AC Burmistrza Gminy Mosina z dnia 12 grudnia 2011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7:00Z</dcterms:created>
  <dc:creator>UM MOSINA</dc:creator>
  <dc:description/>
  <cp:keywords/>
  <dc:language>en-US</dc:language>
  <cp:lastModifiedBy>Elżbieta Jędrzejczak</cp:lastModifiedBy>
  <cp:lastPrinted>2015-03-31T11:08:00Z</cp:lastPrinted>
  <dcterms:modified xsi:type="dcterms:W3CDTF">2015-04-02T06:37:00Z</dcterms:modified>
  <cp:revision>4</cp:revision>
  <dc:subject/>
  <dc:title>Załącznik nr 1 do zarządzenia Nr</dc:title>
</cp:coreProperties>
</file>