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Zarządzenia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Nr GG. GG/00501.53.2015.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Gminy Mosi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0 marca 2015r.</w:t>
      </w:r>
    </w:p>
    <w:p>
      <w:pPr>
        <w:pStyle w:val="Normal"/>
        <w:ind w:left="-567" w:hanging="0"/>
        <w:rPr/>
      </w:pPr>
      <w:r>
        <w:rPr>
          <w:u w:val="single"/>
        </w:rPr>
        <w:t xml:space="preserve">Wykaz gruntu i lokalu użytkowego  przeznaczonego w najem w drodze bezprzetargowej na okres 3 lat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Na podstawie art. 35 ustawy z dnia 21 sierpnia 1997 r. o gospodarce nieruchomościami (t.j. Dz.U. z 2014 r., poz. 518ze zm.) podaje się do publicznej wiadomości wykaz nieruchomości przeznaczonych do najmu na okres 3 lat na terenie Gminy Mosina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8"/>
        <w:gridCol w:w="1877"/>
        <w:gridCol w:w="1417"/>
        <w:gridCol w:w="1418"/>
        <w:gridCol w:w="1842"/>
        <w:gridCol w:w="851"/>
        <w:gridCol w:w="2126"/>
        <w:gridCol w:w="1418"/>
        <w:gridCol w:w="170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znaczenie nieruchomości przeznaczonej wg ewidencji grunt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wierzchnia wynajmowanej nieruchom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 (obręb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zeznaczenie i sposób zagospodarow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trwania um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czynszu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 netto + 23% Vat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min wnoszenia opłat za najem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wynajmu i określenia najemcy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zęść dz. 1659/1o pow. 4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Pawilon handlowy 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M/00042555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onej przez Wydział Ksiąg Wieczystych Sądu Rejonowego  w Śre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a się w najem pod pawilonem handl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ałalność gospodarcz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 ² powierzchni gruntu wynosi: 3,63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stawka czynszu z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pow. punktu handlowego wyno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 zostaje powiększony o podatek VAT w wysokości 23% stawki czynszu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płatny jest z góry kwartalnie  do 10 dnia pierwszego miesiąca każdego  kwartału  na konto Urzędu Miejskiego w M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wynajęta na pisemny wniosek. W przypadku wpływu więcej niż jednego wniosku najemca wyłoniony zostanie w wyniku przetar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Na podstawie zarządzenia Nr GG.00501.176.2011.AC Burmistrza Gminy Mosina z dnia 12 grudnia 2011r. oraz zarządzenia z dnia GG.00501.292.2012 AC Burmistrza Gminy Mosina z dnia 27 września 2012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3:00Z</dcterms:created>
  <dc:creator>UM MOSINA</dc:creator>
  <dc:description/>
  <cp:keywords/>
  <dc:language>en-US</dc:language>
  <cp:lastModifiedBy>Elżbieta Jędrzejczak</cp:lastModifiedBy>
  <cp:lastPrinted>2015-04-01T11:12:00Z</cp:lastPrinted>
  <dcterms:modified xsi:type="dcterms:W3CDTF">2015-04-01T09:13:00Z</dcterms:modified>
  <cp:revision>2</cp:revision>
  <dc:subject/>
  <dc:title>Załącznik nr 1 do zarządzenia Nr</dc:title>
</cp:coreProperties>
</file>