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Zarządzenie Nr GG.00501.15.2017.AS</w:t>
      </w:r>
    </w:p>
    <w:p>
      <w:pPr>
        <w:pStyle w:val="Heading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0 stycznia 2017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>: ogłoszenia wykazu nieruchomości gruntowej położonej w Mosinie w rejonie ul. Strzeleckiej przeznaczonej do zamian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Na podstawie art. 30 ust. 2 pkt 3 ustawy z dnia 8 marca 1990r. o samorządzie gminnym, (</w:t>
      </w:r>
      <w:r>
        <w:rPr>
          <w:bCs/>
          <w:sz w:val="24"/>
        </w:rPr>
        <w:t>Dz. U. z 2016 r. poz. 446, 1579 i 1948</w:t>
      </w:r>
      <w:r>
        <w:rPr>
          <w:sz w:val="24"/>
        </w:rPr>
        <w:t>) oraz art. 13 ust. 1, art. 15 ust. 1, art. 35 ust.1, art. 37 ust. 2 pkt 4 ustawy z dnia 21 sierpnia 1997 r. o gospodarce nieruchomościami (</w:t>
      </w:r>
      <w:r>
        <w:rPr>
          <w:bCs/>
          <w:sz w:val="24"/>
        </w:rPr>
        <w:t>Dz .U. z 2016 r. poz. 2147 i 2260)</w:t>
      </w:r>
      <w:r>
        <w:rPr>
          <w:sz w:val="24"/>
        </w:rPr>
        <w:t xml:space="preserve"> a także w wykonaniu § 3 ust. 1 pkt 5 oraz § 5 ust. 1 pkt 3 uchwały Nr XX/146/11 Rady Miejskiej w Mosinie z dnia 29 grudnia 2011r. w sprawie określenia zasad gospodarowania nieruchomościami Gminy Mosina (Dz. Urz. Woj. Wielkopolskiego z 2012r.,  poz. 1697) zarządzam, co następuje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both"/>
        <w:rPr/>
      </w:pPr>
      <w:r>
        <w:rPr/>
        <w:t xml:space="preserve">Przeznacza się do zbycia w trybie bezprzetargowym w drodze zamiany nieruchomość gruntową działkę nr ewid. </w:t>
      </w:r>
      <w:r>
        <w:rPr>
          <w:b/>
        </w:rPr>
        <w:t>1816/5 obr. Mosina</w:t>
      </w:r>
      <w:r>
        <w:rPr/>
        <w:t xml:space="preserve"> stanowiącą własność Gminy Mosina opisaną w wykazie stanowiącym Załącznik nr 1 do Zarządzenia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spacing w:lineRule="auto" w:line="276"/>
        <w:jc w:val="both"/>
        <w:rPr/>
      </w:pPr>
      <w:r>
        <w:rPr/>
        <w:t xml:space="preserve">Wykaz, o którym mowa w </w:t>
      </w:r>
      <w:r>
        <w:rPr>
          <w:rFonts w:eastAsia="Times New Roman" w:cs="Times New Roman"/>
        </w:rPr>
        <w:t>§</w:t>
      </w:r>
      <w:r>
        <w:rPr/>
        <w:t xml:space="preserve"> 1 podlega wywieszeniu przez okres 21 dni na tablicach ogłoszeń Urzędu Miejskiego w Mosinie i na stronie internetowej Gminy Mosina, a informacja o wywieszeniu wykazu podana jest do publicznej wiadomości przez ogłoszenie w prasie lokalnej.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Dokonanie zamiany nieruchomości, będącej własnością Gminy Mosina, opisanej bliżej w Załączniku nr 1 następuje na nieruchomość będącą współwłasnością osób fizycznych opisaną bliżej w § 4 w celu ujednolicenia przeznaczenia nieruchomości w obowiązującym miejscowym planie zagospodarowania przestrzen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iany ze strony osób fizycznych jest nieruchomość gruntowa oznaczona w ewidencji gruntów jako działka nr </w:t>
      </w:r>
      <w:r>
        <w:rPr>
          <w:b/>
        </w:rPr>
        <w:t>1816/7 obr. Mosina</w:t>
      </w:r>
      <w:r>
        <w:rPr>
          <w:color w:val="000000"/>
        </w:rPr>
        <w:t xml:space="preserve">, </w:t>
      </w:r>
      <w:r>
        <w:rPr>
          <w:bCs/>
          <w:color w:val="000000"/>
        </w:rPr>
        <w:t>o powierzchni 75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, zapisana w KW nr </w:t>
      </w:r>
      <w:r>
        <w:rPr>
          <w:b/>
          <w:bCs/>
        </w:rPr>
        <w:t>PO1M/00024841/2</w:t>
      </w:r>
      <w:r>
        <w:rPr>
          <w:bCs/>
        </w:rPr>
        <w:t xml:space="preserve"> </w:t>
      </w:r>
      <w:r>
        <w:rPr>
          <w:bCs/>
          <w:color w:val="000000"/>
        </w:rPr>
        <w:t xml:space="preserve">Sądu Rejonowego w Śremie </w:t>
      </w:r>
      <w:r>
        <w:rPr/>
        <w:t>przeznaczona w obowiązującym „Miejscowym planie zagospodarowania przestrzennego dla terenów przy ul. Strzeleckiej i Łaziennej w Mosinie” zatwierdzonym Uchwałą Nr XXIX/197/12 Rady Miejskiej w Mosinie z dnia 28 czerwca 2012 r. (Dz. Urz. Woj. Wielkopolskiego z 2012r. poz. 3745) pod tereny drogi publicznej oznaczone na rysunku planu symbolem 6KD-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both"/>
        <w:rPr/>
      </w:pPr>
      <w:r>
        <w:rPr/>
        <w:t xml:space="preserve">Gmina Mosina przeniesie własność niezabudowanej nieruchomości gruntowej o nr ewid działki </w:t>
      </w:r>
      <w:r>
        <w:rPr>
          <w:b/>
        </w:rPr>
        <w:t>1816/5 obr. Mosina</w:t>
      </w:r>
      <w:r>
        <w:rPr/>
        <w:t xml:space="preserve"> na rzecz osób fizycznych w zamian, osoby fizyczne przeniosą własność niezabudowanej nieruchomości gruntowej o nr ewid działki </w:t>
      </w:r>
      <w:r>
        <w:rPr>
          <w:b/>
        </w:rPr>
        <w:t>1816/7</w:t>
      </w:r>
      <w:r>
        <w:rPr>
          <w:b/>
          <w:bCs/>
          <w:color w:val="000000"/>
        </w:rPr>
        <w:t xml:space="preserve"> obr. Mosina</w:t>
      </w:r>
      <w:r>
        <w:rPr/>
        <w:t xml:space="preserve"> na rzecz Gminy Mosina. Zamiana odbywać się będzie na zasadzie ekwiwalentności świadczeń za dopłatą różnicy wartości zamienianych nieruchom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spacing w:lineRule="auto" w:line="276"/>
        <w:jc w:val="both"/>
        <w:rPr/>
      </w:pPr>
      <w:r>
        <w:rPr/>
        <w:t>Zamiana w sposób określony w § 5 zostanie dokonana w drodze umowy notarialnej między stronami. Koszty sporządzenia aktu notarialnego oraz opłat sądowych poniesie Gmina Mosina.</w:t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/>
        <w:jc w:val="both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do Zarządzenia Nr GG.00501.15.2017.A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Burmistrza Gminy Mosina </w:t>
      </w:r>
    </w:p>
    <w:p>
      <w:pPr>
        <w:pStyle w:val="Normal"/>
        <w:jc w:val="right"/>
        <w:rPr/>
      </w:pPr>
      <w:r>
        <w:rPr/>
        <w:t>z dnia 20 stycznia 2017 r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Cs/>
        </w:rPr>
        <w:t>ogłoszenia wykazu nieruchomości gruntowej położonej w Mosinie w rejonie ul. Strzeleckiej przeznaczonej do zam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/>
        <w:t xml:space="preserve">nieruchomości gruntowej przeznaczonej do zamiany, położonej w Mosinie stanowiącej własność Gminy Mos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29"/>
        <w:gridCol w:w="2117"/>
        <w:gridCol w:w="2070"/>
        <w:gridCol w:w="202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brę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ena netto (zł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si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6/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1M/00027885/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265,00</w:t>
            </w:r>
          </w:p>
        </w:tc>
      </w:tr>
    </w:tbl>
    <w:p>
      <w:pPr>
        <w:pStyle w:val="Normal"/>
        <w:rPr/>
      </w:pPr>
      <w:r>
        <w:rPr/>
        <w:t>Do ceny doliczone zostanie 23% podatku V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pis nieruchomości: </w:t>
      </w:r>
    </w:p>
    <w:p>
      <w:pPr>
        <w:pStyle w:val="Normal"/>
        <w:jc w:val="both"/>
        <w:rPr/>
      </w:pPr>
      <w:r>
        <w:rPr/>
        <w:t>Nieruchomość niezabudowana, nieogrodzona, kształt  zbliżony do trójkąta, dł. ok. 27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znaczenie nieruchomości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W obowiązującym „Miejscowym planie zagospodarowania przestrzennego dla terenów przy ul. Strzeleckiej i Łaziennej w Mosinie” zatwierdzonym Uchwałą Nr XXIX/197/12 Rady Miejskiej w Mosinie z dnia 28 czerwca 2012 r. (Dz. Urz. Woj. Wielkopolskiego z 2012r. poz. 3745) ww. nieruchomość przeznaczona jest w części pod tereny zabudowy mieszkaniowej jednorodzinnej wolnostojącej oznaczone na rysunku planu symbolem 30MN, w części pod tereny drogi wewnętrznej  oznaczone na rysunku planu symbolem 15KD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sięga wieczysta wykazuje obciążenia:</w:t>
      </w:r>
    </w:p>
    <w:p>
      <w:pPr>
        <w:pStyle w:val="Normal"/>
        <w:jc w:val="both"/>
        <w:rPr/>
      </w:pPr>
      <w:r>
        <w:rPr/>
        <w:t xml:space="preserve">1) ograniczone prawo rzeczowe związane z inną nieruchomością: </w:t>
        <w:tab/>
        <w:t>służebność gruntowa na działce 521 i 523 polegająca na zakazie sadzenia drzew w pasie szerokości 3,5 m w każdą stronę od osi przewodów zabudowy, zakładania urządzeń podziemnych kolidujących z rurociągiem, deformowania i niszczenia ukształtowania teren - służebność nie dotyczy działki będącej przedmiotem zamiany,</w:t>
      </w:r>
    </w:p>
    <w:p>
      <w:pPr>
        <w:pStyle w:val="Normal"/>
        <w:jc w:val="both"/>
        <w:rPr/>
      </w:pPr>
      <w:r>
        <w:rPr/>
        <w:t xml:space="preserve">2) prawo osobiste - dożywotnie i bezpłatne prawo użytkowania wpisano w KW. 38331 dnia 29-12-1990 r. przeniesiono do współobciążenia w związku z wnioskiem z 29-08-2005 r. DZ. KW. 3875/05 przepisano do współobciążenia dnia 09-09-2005 r. na rzecz uprawnionych Józefa i Heleny Gór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34 ust. 1 i 2 ustawy o gospodarce nieruchomościami, pierwszeństwo w nabyciu, z zastrzeżeniem art. 216a cyt. ustawy, przysługuje osobie, która spełnia jeden z następujących warunków:</w:t>
      </w:r>
    </w:p>
    <w:p>
      <w:pPr>
        <w:pStyle w:val="Normal"/>
        <w:jc w:val="both"/>
        <w:rPr/>
      </w:pPr>
      <w:r>
        <w:rPr/>
        <w:t>1.  przysługuje jej roszczenie o nabycie nieruchomości z mocy niniejszej ustawy lub odrębnych przepisów, jeżeli złoży wniosek w terminie 6 tygodni licząc od dnia wywieszenia wykazu,</w:t>
      </w:r>
    </w:p>
    <w:p>
      <w:pPr>
        <w:pStyle w:val="Normal"/>
        <w:jc w:val="both"/>
        <w:rPr/>
      </w:pPr>
      <w:r>
        <w:rPr/>
        <w:t xml:space="preserve">2.   jest poprzednim właścicielem zbywanej nieruchomości pozbawionym prawa własności tej nieruchomości przed dniem 5 grudnia 1990r. albo jego spadkobiercą, jeżeli złoży wniosek w terminie 6 tygodni licząc od dnia wywieszenia wykaz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2:00Z</dcterms:created>
  <dc:creator>OEM</dc:creator>
  <dc:description/>
  <cp:keywords/>
  <dc:language>en-US</dc:language>
  <cp:lastModifiedBy>Anna Sobkowiak</cp:lastModifiedBy>
  <cp:lastPrinted>2016-06-21T08:55:00Z</cp:lastPrinted>
  <dcterms:modified xsi:type="dcterms:W3CDTF">2017-01-20T10:35:00Z</dcterms:modified>
  <cp:revision>10</cp:revision>
  <dc:subject/>
  <dc:title>Zarządzenie Nr 17/04</dc:title>
</cp:coreProperties>
</file>