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Zarządzenie Nr GG.00501.14.2017.AS</w:t>
      </w:r>
    </w:p>
    <w:p>
      <w:pPr>
        <w:pStyle w:val="Heading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0 stycznia 2017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>: ogłoszenia wykazu nieruchomości gruntowej położonej w Krosinku w rejonie ul. Wiejskiej przeznaczonej do zamian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Na podstawie art. 30 ust. 2 pkt 3 ustawy z dnia 8 marca 1990r. o samorządzie gminnym, (</w:t>
      </w:r>
      <w:r>
        <w:rPr>
          <w:bCs/>
          <w:sz w:val="24"/>
        </w:rPr>
        <w:t>Dz. U. z 2016 r. poz. 446, 1579 i 1948</w:t>
      </w:r>
      <w:r>
        <w:rPr>
          <w:sz w:val="24"/>
        </w:rPr>
        <w:t>) oraz art. 13 ust. 1, art. 15 ust. 1, art. 35 ust.1, art. 37 ust. 2 pkt 4 ustawy z dnia 21 sierpnia 1997 r. o gospodarce nieruchomościami (</w:t>
      </w:r>
      <w:r>
        <w:rPr>
          <w:bCs/>
          <w:sz w:val="24"/>
        </w:rPr>
        <w:t>Dz. U. z 2016 r. poz. 2147 i 2260)</w:t>
      </w:r>
      <w:r>
        <w:rPr>
          <w:sz w:val="24"/>
        </w:rPr>
        <w:t xml:space="preserve"> a także w wykonaniu § 3 ust. 1 pkt 5 oraz § 5 ust. 1 pkt 3 uchwały Nr XX/146/11 Rady Miejskiej w Mosinie z dnia 29 grudnia 2011r. w sprawie określenia zasad gospodarowania nieruchomościami Gminy Mosina (Dz. Urz. Woj. Wielkopolskiego z 2012r.,  poz. 1697) zarządzam, co następu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Przeznacza się do zbycia w trybie bezprzetargowym w drodze zamiany nieruchomość gruntową działkę nr ewid. </w:t>
      </w:r>
      <w:r>
        <w:rPr>
          <w:b/>
        </w:rPr>
        <w:t>147/36 obr. Krosinko</w:t>
      </w:r>
      <w:r>
        <w:rPr/>
        <w:t xml:space="preserve"> stanowiącą własność Gminy Mosina opisaną w wykazie stanowiącym Załącznik nr 1 do Zarządzenia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spacing w:lineRule="auto" w:line="276"/>
        <w:jc w:val="both"/>
        <w:rPr/>
      </w:pPr>
      <w:r>
        <w:rPr/>
        <w:t xml:space="preserve">Wykaz, o którym mowa w </w:t>
      </w:r>
      <w:r>
        <w:rPr>
          <w:rFonts w:eastAsia="Times New Roman" w:cs="Times New Roman"/>
        </w:rPr>
        <w:t>§</w:t>
      </w:r>
      <w:r>
        <w:rPr/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Dokonanie zamiany nieruchomości, będącej własnością Gminy Mosina, opisanej bliżej w Załączniku nr 1 następuje na nieruchomości będące własnością osób fizycznych opisane bliżej w § 4 na ich wniosek, jako rozliczenie za nabycie nieruchomości przeznaczonych pod drogi gmin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both"/>
        <w:rPr/>
      </w:pPr>
      <w:r>
        <w:rPr/>
        <w:t>Przedmiotem zamiany ze strony osób fizycznych są nieruchomości gruntowe oznaczone w ewidencji gruntów jako działki n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147/33 obr. Krosinko</w:t>
      </w:r>
      <w:r>
        <w:rPr>
          <w:color w:val="000000"/>
        </w:rPr>
        <w:t xml:space="preserve">, </w:t>
      </w:r>
      <w:r>
        <w:rPr>
          <w:bCs/>
          <w:color w:val="000000"/>
        </w:rPr>
        <w:t>o powierzchni 1078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, zapisana w KW nr </w:t>
      </w:r>
      <w:r>
        <w:rPr>
          <w:b/>
          <w:bCs/>
        </w:rPr>
        <w:t>PO1M/00018195/3</w:t>
      </w:r>
      <w:r>
        <w:rPr>
          <w:bCs/>
        </w:rPr>
        <w:t xml:space="preserve"> </w:t>
      </w:r>
      <w:r>
        <w:rPr>
          <w:bCs/>
          <w:color w:val="000000"/>
        </w:rPr>
        <w:t xml:space="preserve">Sądu Rejonowego w Śremie </w:t>
      </w:r>
      <w:r>
        <w:rPr/>
        <w:t>przeznaczona zgodnie z „Miejscowym planem zagospodarowania przestrzennego terenów zabudowy mieszkaniowej we wsi Krosinko w rejonie ulicy Wiejskiej” zatwierdzonym uchwałą nr XXIII/202/04 Rady Miejskiej w Mosinie z dnia 15 kwietnia 2004 r. pod</w:t>
      </w:r>
      <w:r>
        <w:rPr>
          <w:bCs/>
        </w:rPr>
        <w:t xml:space="preserve"> </w:t>
      </w:r>
      <w:r>
        <w:rPr/>
        <w:t xml:space="preserve"> tereny komunikacji oznaczone na rysunku planu symbolem KL1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147/32 obr. Krosinko</w:t>
      </w:r>
      <w:r>
        <w:rPr>
          <w:color w:val="000000"/>
        </w:rPr>
        <w:t xml:space="preserve">, </w:t>
      </w:r>
      <w:r>
        <w:rPr>
          <w:bCs/>
          <w:color w:val="000000"/>
        </w:rPr>
        <w:t>o powierzchni 129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, zapisana w KW nr </w:t>
      </w:r>
      <w:r>
        <w:rPr>
          <w:b/>
          <w:bCs/>
        </w:rPr>
        <w:t>PO1M/00018195/3</w:t>
      </w:r>
      <w:r>
        <w:rPr>
          <w:bCs/>
        </w:rPr>
        <w:t xml:space="preserve"> </w:t>
      </w:r>
      <w:r>
        <w:rPr>
          <w:bCs/>
          <w:color w:val="000000"/>
        </w:rPr>
        <w:t>Sądu Rejonowego w Śremie przeznaczona zgodnie z „Miejscowym planem zagospodarowania przestrzennego terenów zabudowy mieszkaniowej we wsi Krosinko w rejonie ulicy Wiejskiej” zatwierdzonym uchwałą nr XXIII/202/04 Rady Miejskiej w Mosinie z dnia 15 kwietnia 2004 r. pod tereny zabudowy mieszkaniowej niskiej intensywności oznaczone na  rysunku planu symbolem MN, stanowiąca pozostałość po wydzieleniu drogi niemożliwą do zagospodarowania zgodnie z przeznaczeni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123/23 obr. Krosinko, </w:t>
      </w:r>
      <w:r>
        <w:rPr/>
        <w:t xml:space="preserve">o powierzchni 8 m², </w:t>
      </w:r>
      <w:r>
        <w:rPr>
          <w:bCs/>
          <w:color w:val="000000"/>
        </w:rPr>
        <w:t xml:space="preserve">zapisana w KW nr </w:t>
      </w:r>
      <w:r>
        <w:rPr>
          <w:b/>
          <w:bCs/>
        </w:rPr>
        <w:t>PO1M/00018195/3</w:t>
      </w:r>
      <w:r>
        <w:rPr>
          <w:bCs/>
        </w:rPr>
        <w:t xml:space="preserve"> </w:t>
      </w:r>
      <w:r>
        <w:rPr>
          <w:bCs/>
          <w:color w:val="000000"/>
        </w:rPr>
        <w:t>Sądu Rejonowego w Śremie</w:t>
      </w:r>
      <w:r>
        <w:rPr/>
        <w:t xml:space="preserve"> stanowiąca poszerzenie drogi gminnej ul. Góreckiej tzw. ”trójkąt widoczności”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3912" w:firstLine="336"/>
        <w:rPr/>
      </w:pPr>
      <w:r>
        <w:rPr/>
        <w:t xml:space="preserve"> </w:t>
      </w:r>
      <w:r>
        <w:rPr/>
        <w:t>§ 5.</w:t>
      </w:r>
    </w:p>
    <w:p>
      <w:pPr>
        <w:pStyle w:val="Normal"/>
        <w:spacing w:lineRule="auto" w:line="276"/>
        <w:jc w:val="both"/>
        <w:rPr/>
      </w:pPr>
      <w:r>
        <w:rPr/>
        <w:t xml:space="preserve">Gmina Mosina przeniesie własność niezabudowanej nieruchomości gruntowej o nr ewid działki </w:t>
      </w:r>
      <w:r>
        <w:rPr>
          <w:b/>
        </w:rPr>
        <w:t>147/36 obr. Krosinko</w:t>
      </w:r>
      <w:r>
        <w:rPr/>
        <w:t xml:space="preserve"> na rzecz osób fizycznych w zamian, osoby fizyczne przeniosą własność niezabudowanych nieruchomości gruntowych o nr ewid działek: </w:t>
      </w:r>
      <w:r>
        <w:rPr>
          <w:b/>
        </w:rPr>
        <w:t xml:space="preserve">147/33, 147/32 i 123/23 </w:t>
      </w:r>
      <w:r>
        <w:rPr>
          <w:b/>
          <w:bCs/>
          <w:color w:val="000000"/>
        </w:rPr>
        <w:t>obr. Krosinko</w:t>
      </w:r>
      <w:r>
        <w:rPr/>
        <w:t xml:space="preserve"> na rzecz Gminy Mosina. Zamiana odbywać się będzie na zasadzie ekwiwalentności świadczeń za dopłatą różnicy wartości zamienianych nieruchom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/>
        <w:jc w:val="both"/>
        <w:rPr/>
      </w:pPr>
      <w:r>
        <w:rPr/>
        <w:t>Zamiana w sposób określony w § 5 zostanie dokonana w drodze umowy notarialnej między stronami. Koszty sporządzenia aktu notarialnego oraz opłat sądowych poniesie Gmina Mosina.</w:t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jc w:val="both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do Zarządzenia Nr GG.00501.14.2017.A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Burmistrza Gminy Mosina </w:t>
      </w:r>
    </w:p>
    <w:p>
      <w:pPr>
        <w:pStyle w:val="Normal"/>
        <w:jc w:val="right"/>
        <w:rPr/>
      </w:pPr>
      <w:r>
        <w:rPr/>
        <w:t>z dnia 20 stycznia 2017 r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Cs/>
        </w:rPr>
        <w:t>ogłoszenia wykazu nieruchomości gruntowej położonej w Krosinku w rejonie ul. Wiejskiej przeznaczonej do za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/>
        <w:t xml:space="preserve">nieruchomości gruntowej przeznaczonej do zamiany, położonej w Krosinku stanowiącej własność Gminy Mos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9"/>
        <w:gridCol w:w="2117"/>
        <w:gridCol w:w="2070"/>
        <w:gridCol w:w="202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brę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ena netto (z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sin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/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1M/00019681/4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317,00</w:t>
            </w:r>
          </w:p>
        </w:tc>
      </w:tr>
    </w:tbl>
    <w:p>
      <w:pPr>
        <w:pStyle w:val="Normal"/>
        <w:rPr/>
      </w:pPr>
      <w:r>
        <w:rPr/>
        <w:t>Do ceny doliczone zostanie 23% podatku V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is nieruchomości: </w:t>
      </w:r>
    </w:p>
    <w:p>
      <w:pPr>
        <w:pStyle w:val="Normal"/>
        <w:jc w:val="both"/>
        <w:rPr/>
      </w:pPr>
      <w:r>
        <w:rPr/>
        <w:t>Nieruchomość niezabudowana, nieogrodzona, użytkowana rolniczo, kształt regularny zbliżony do prostokąta, wymiary szer. ok. 32m, dł. ok.37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znaczenie nieruchomośc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Zgodnie z obowiązującym </w:t>
      </w:r>
      <w:r>
        <w:rPr>
          <w:bCs/>
          <w:color w:val="000000"/>
        </w:rPr>
        <w:t xml:space="preserve">„Miejscowym planem zagospodarowania przestrzennego terenów zabudowy mieszkaniowej we wsi Krosinko w rejonie ulicy Wiejskiej” zatwierdzonym uchwałą nr XXIII/202/04 Rady Miejskiej w Mosinie z dnia 15 kwietnia 2004 r. </w:t>
      </w:r>
      <w:r>
        <w:rPr/>
        <w:t xml:space="preserve">ww. nieruchomość przeznaczona </w:t>
      </w:r>
      <w:r>
        <w:rPr>
          <w:bCs/>
          <w:color w:val="000000"/>
        </w:rPr>
        <w:t>pod tereny zabudowy mieszkaniowej niskiej intensywności oznaczone na  rysunku planu symbolem MN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Księga wieczysta wykazuje obciążenie: ostrzeżenie o niezgodności treści księgi wieczystej z rzeczywistym stanem prawnym: dla działki 162/5 objętej niniejszą księgą wieczystą prowadzona jest również księga wieczysta PO1M/00021458/9.</w:t>
      </w:r>
    </w:p>
    <w:p>
      <w:pPr>
        <w:pStyle w:val="Normal"/>
        <w:jc w:val="both"/>
        <w:rPr/>
      </w:pPr>
      <w:r>
        <w:rPr/>
        <w:t>Ostrzeżenie nie dotyczy działki będącej przedmiotem niniejszego za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/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/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4:00Z</dcterms:created>
  <dc:creator>OEM</dc:creator>
  <dc:description/>
  <cp:keywords/>
  <dc:language>en-US</dc:language>
  <cp:lastModifiedBy>Anna Sobkowiak</cp:lastModifiedBy>
  <cp:lastPrinted>2017-01-20T09:25:00Z</cp:lastPrinted>
  <dcterms:modified xsi:type="dcterms:W3CDTF">2017-01-20T10:36:00Z</dcterms:modified>
  <cp:revision>9</cp:revision>
  <dc:subject/>
  <dc:title>Zarządzenie Nr 17/04</dc:title>
</cp:coreProperties>
</file>