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GG.00501.82.2017.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miny Mos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czerwca 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ogłoszenia wykazu nieruchomości gruntowych przeznaczonych do sprzedaży, położonych w Mosinie w rejonie ul. Buk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30 ust. 2 pkt 3 ustawy z dnia 8 marca 1990r. o samorządzie gminnym </w:t>
      </w:r>
      <w:r>
        <w:rPr>
          <w:sz w:val="24"/>
        </w:rPr>
        <w:t>(</w:t>
      </w:r>
      <w:r>
        <w:rPr>
          <w:bCs/>
          <w:sz w:val="24"/>
        </w:rPr>
        <w:t>Dz. U. z 2016 r., poz. 446, 1579, 1948, Dz. U. z 2017 r., poz. 730, 935</w:t>
      </w:r>
      <w:r>
        <w:rPr>
          <w:sz w:val="24"/>
        </w:rPr>
        <w:t xml:space="preserve">) </w:t>
      </w:r>
      <w:r>
        <w:rPr>
          <w:sz w:val="24"/>
          <w:szCs w:val="24"/>
        </w:rPr>
        <w:t>oraz art. 13 ust. 1 i art. 35 ust. 1 ustawy z dnia 21 sierpnia 1997r.  o gospodarce nieruchomościami (</w:t>
      </w:r>
      <w:r>
        <w:rPr>
          <w:bCs/>
          <w:sz w:val="24"/>
          <w:szCs w:val="24"/>
        </w:rPr>
        <w:t>Dz. U. z 2016 r., poz. 2147 i 2260, Dz. U. z 2017 r., poz. 624 i 820),</w:t>
      </w:r>
      <w:r>
        <w:rPr>
          <w:sz w:val="24"/>
          <w:szCs w:val="24"/>
        </w:rPr>
        <w:t xml:space="preserve"> a także w wykonaniu § 5 Uchwały Nr XX/146/11 Rady Miejskiej w Mosinie z dnia 29 grudnia 2011r. w sprawie określenia zasad gospodarowania nieruchomościami Gminy Mosina (Dz. Urz. Woj. Wielkopolskiego z 2012r.,  poz.169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znacza się do sprzedaży w drodze ustnego przetargu nieograniczonego nieruchomości gruntowe stanowiące własność Gminy Mosina opisane w wykazie stanowiącym Załącznik nr 1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, o którym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podlega wywieszeniu przez okres 21 dni na tablicach ogłoszeń Urzędu Miejskiego w Mosinie i na stronie internetowej Gminy Mosina, a informacja o wywieszeniu wykazu podana jest do publicznej wiadomości przez ogłoszenie w prasie lokalnej o zasięgu obejmującym co najmniej powiat, na terenie którego położona jest nieruchomość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Referatu Geodezji i Nieruchom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z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do Zarządzenia Nr GG.00501.82.2017.AS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Burmistrza Gminy Mosin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7 czerwca 2017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ogłoszenia wykazu nieruchomości gruntowych przeznaczonych do sprzedaży, położonych w Mosinie w rejonie ul. Bu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K A 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ieruchomości gruntowych przeznaczonych do sprzedaży, położonych w Mosinie stanowiących własność Gminy Mosi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16"/>
        <w:gridCol w:w="1776"/>
        <w:gridCol w:w="1870"/>
        <w:gridCol w:w="2076"/>
        <w:gridCol w:w="162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znaczenie użytk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Łączna powierzchnia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wywoławcza netto (zł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8/2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RV, LsV); </w:t>
            </w:r>
            <w:r>
              <w:rPr>
                <w:b/>
                <w:sz w:val="24"/>
                <w:szCs w:val="24"/>
              </w:rPr>
              <w:t>3078/28</w:t>
            </w:r>
            <w:r>
              <w:rPr>
                <w:sz w:val="24"/>
                <w:szCs w:val="24"/>
              </w:rPr>
              <w:t xml:space="preserve"> (dr); </w:t>
            </w:r>
            <w:r>
              <w:rPr>
                <w:b/>
                <w:sz w:val="24"/>
                <w:szCs w:val="24"/>
              </w:rPr>
              <w:t>3079/2</w:t>
            </w:r>
            <w:r>
              <w:rPr>
                <w:sz w:val="24"/>
                <w:szCs w:val="24"/>
              </w:rPr>
              <w:t xml:space="preserve"> (dr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1M/00021426/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 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8/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RVI, LsV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1M/00021426/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8 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ceny doliczone zostanie 23%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nieruchomości: </w:t>
      </w:r>
    </w:p>
    <w:p>
      <w:pPr>
        <w:pStyle w:val="Normal"/>
        <w:jc w:val="both"/>
        <w:rPr/>
      </w:pPr>
      <w:r>
        <w:rPr>
          <w:sz w:val="24"/>
          <w:szCs w:val="24"/>
        </w:rPr>
        <w:t>Niezabudowane, niezagospodarowane nieruchomości, z niewielką różnicą poziomu terenu,  o kształcie zbliżonym do prostokąta, porośnięte w całości powierzchni drzewami i krzew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>Przeznaczenie nieruchomo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la przedmiotowych działek gruntu w prowadzonej przez Starostę Poznańskiego ewidencji gruntów i budynków opis użytków oznaczono jako: dr- drogi , RV- grunty orne i LsV- lasy jednakże zgodnie z uchwałą nr XLV/480/17 Rady Miejskiej w Mosinie z dnia 27 lutego 2017r. w sprawie miejscowego planu zagospodarowania przestrzennego dla terenów usytuowanych przy ulicy Leszczyńskiej, Jarzynowej i Strzeleckiej w Mosinie, terenu parku gminnego „Strzelnica” oraz trenu usług na działce o nr ewid. 1829/3 obr. Mosina (Dz. Urz. Woj. Wielkopolskiego z 2017 r. poz. 340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ziałki gruntu oznaczane</w:t>
      </w:r>
      <w:r>
        <w:rPr>
          <w:b/>
          <w:sz w:val="24"/>
          <w:szCs w:val="24"/>
        </w:rPr>
        <w:t xml:space="preserve"> w tabeli L.p. 1 przeznaczone są pod tereny zabudowy usługowej i zieleni urządzonej, na której częściowo znajduje się strefa zieleni wysokiej, oznaczone na rysunku planu symbolem U/ZP </w:t>
      </w:r>
      <w:r>
        <w:rPr>
          <w:sz w:val="24"/>
          <w:szCs w:val="24"/>
        </w:rPr>
        <w:t xml:space="preserve">działka gruntu oznaczana w tabeli </w:t>
      </w:r>
      <w:r>
        <w:rPr>
          <w:b/>
          <w:sz w:val="24"/>
          <w:szCs w:val="24"/>
        </w:rPr>
        <w:t>L.p.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znaczona jest pod tereny zabudowy mieszkaniowej jednorodzinnej, oznaczone na rysunku planu symbolem  1M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sięga wieczysta nie wykazuje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ka o nr ewid. 3079/2 obr. Mosina obciążona jest wbudowaną instalacją sieci wodociągowej ø125 wraz ze strefą oddziaływania stanowiącą własność Aquanet S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i o nr ewid. 3078/27 obr. Mosina obciążona jest wbudowaną w pobliżu granicy działki z działką nr 2546/3 instalacją sieci wodociągowej ø32 wraz ze strefą oddziaływania stanowiącą własność Aquanet S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owi Państwa reprezentowanemu przez Lasy Państwowe przysługuje prawo pierwokupu wymienionych w wykazie nieruchomości zgodnie z art. 37a ustawy z dnia 28 września 1991 o las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4 ust. 1 i 2 ustawy o gospodarce nieruchomościami, pierwszeństwo w nabyciu, z zastrzeżeniem art. 216a cyt. ustawy, przysługuje osobie, która spełnia jeden z następujących warunków:</w:t>
      </w:r>
    </w:p>
    <w:p>
      <w:pPr>
        <w:pStyle w:val="Normal"/>
        <w:jc w:val="both"/>
        <w:rPr/>
      </w:pPr>
      <w:r>
        <w:rPr>
          <w:sz w:val="24"/>
          <w:szCs w:val="24"/>
        </w:rPr>
        <w:t>1.  przysługuje jej roszczenie o nabycie nieruchomości z mocy niniejszej ustawy lub odrębnych przepisów, jeżeli złoży wniosek w terminie 6 tygodni licząc od dnia wywieszenia wykaz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jest poprzednim właścicielem zbywanej nieruchomości pozbawionym prawa własności tej nieruchomości przed dniem 5 grudnia 1990r. albo jego spadkobiercą, jeżeli złoży wniosek w terminie 6 tygodni licząc od dnia wywieszenia wykazu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37:00Z</dcterms:created>
  <dc:creator>marcin kaczmarek</dc:creator>
  <dc:description/>
  <cp:keywords/>
  <dc:language>en-US</dc:language>
  <cp:lastModifiedBy>Anna Sobkowiak</cp:lastModifiedBy>
  <cp:lastPrinted>2016-04-18T13:40:00Z</cp:lastPrinted>
  <dcterms:modified xsi:type="dcterms:W3CDTF">2017-06-28T08:42:00Z</dcterms:modified>
  <cp:revision>9</cp:revision>
  <dc:subject/>
  <dc:title>                                                      </dc:title>
</cp:coreProperties>
</file>