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81.2017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głoszenia wykazu nieruchomości gruntowych przeznaczonych do sprzedaży, położonych w Mosinie w rejonie ul. Strzeleckiej - Wyczółkow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30 ust. 2 pkt 3 ustawy z dnia 8 marca 1990r. o samorządzie gminnym </w:t>
      </w:r>
      <w:r>
        <w:rPr>
          <w:sz w:val="24"/>
        </w:rPr>
        <w:t>(</w:t>
      </w:r>
      <w:r>
        <w:rPr>
          <w:bCs/>
          <w:sz w:val="24"/>
        </w:rPr>
        <w:t>Dz. U. z 2016 r., poz. 446, 1579, 1948, Dz. U. z 2017 r., poz. 730, 935</w:t>
      </w:r>
      <w:r>
        <w:rPr>
          <w:sz w:val="24"/>
        </w:rPr>
        <w:t xml:space="preserve">) </w:t>
      </w:r>
      <w:r>
        <w:rPr>
          <w:sz w:val="24"/>
          <w:szCs w:val="24"/>
        </w:rPr>
        <w:t>oraz art. 13 ust. 1 i art. 35 ust. 1 ustawy z dnia 21 sierpnia 1997r.  o gospodarce nieruchomościami (</w:t>
      </w:r>
      <w:r>
        <w:rPr>
          <w:bCs/>
          <w:sz w:val="24"/>
          <w:szCs w:val="24"/>
        </w:rPr>
        <w:t>Dz. U. z 2016 r., poz. 2147 i 2260, Dz. U. z 2017 r., poz. 624 i 820),</w:t>
      </w:r>
      <w:r>
        <w:rPr>
          <w:sz w:val="24"/>
          <w:szCs w:val="24"/>
        </w:rPr>
        <w:t xml:space="preserve"> a także w wykonaniu § 5 Uchwały Nr XX/146/11 Rady Miejskiej w Mosinie z dnia 29 grudnia 2011r. w sprawie określenia zasad gospodarowania nieruchomościami Gminy Mosina (Dz. Urz. Woj. Wielkopolskiego z 2012r.,  poz.169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sprzedaży w drodze ustnego przetargu nieograniczonego nieruchomości gruntowe stanowiące własność Gminy Mosina opisane w wykazie stanowiącym Załącznik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 o zasięgu obejmującym co najmniej powiat, na terenie którego położona jest nieruchomość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81.2017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czerwca 2017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ogłoszenia wykazu nieruchomości gruntowych przeznaczonych do sprzedaży, położonych w Mosinie w rejonie ul. Strzeleckiej - Wyczółko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ych przeznaczonych do sprzedaży, położonych w Mosinie stanowiących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39"/>
        <w:gridCol w:w="1934"/>
        <w:gridCol w:w="1681"/>
        <w:gridCol w:w="2084"/>
        <w:gridCol w:w="165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znaczenie użytk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Łączna 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wywoławcza netto (zł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/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V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21193/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7 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/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V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21193/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6 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V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21193/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5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abudowane, niezagospodarowane działki gruntu o regularnych kształtach zbliżonych do prostokąta, porośnięte w części drzewami z samosiewu, częściowo użytkowane rolniczo.</w:t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cyzją Burmistrza Gminy Mosina z dnia 5 kwietnia 2017 r. nr PP.6730.1.2017.AK dla ww. nieruchomości ustalone zostały warunki zabudowy dla inwestycji polegającej na budowie 2 budynków mieszkalnych jednorodzinnych wolnostojących na każdej z działek oraz na budowie sieci wodociągowej i kanalizacyjnej przewidzianej do realizacji na działkach o nr ewid. 2695/8, 2703/1 obr. Mosina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6:00Z</dcterms:created>
  <dc:creator>marcin kaczmarek</dc:creator>
  <dc:description/>
  <cp:keywords/>
  <dc:language>en-US</dc:language>
  <cp:lastModifiedBy>Anna Sobkowiak</cp:lastModifiedBy>
  <cp:lastPrinted>2016-04-18T13:40:00Z</cp:lastPrinted>
  <dcterms:modified xsi:type="dcterms:W3CDTF">2017-06-27T10:57:00Z</dcterms:modified>
  <cp:revision>9</cp:revision>
  <dc:subject/>
  <dc:title>                                                      </dc:title>
</cp:coreProperties>
</file>