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78.2017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czerwc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stanowiącej drog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Na podstawie art. 30 ust. 2 pkt 3 ustawy z dnia 8 marca 1990 r. o samorządzie gminnym  (</w:t>
      </w:r>
      <w:r>
        <w:rPr>
          <w:bCs/>
          <w:sz w:val="24"/>
        </w:rPr>
        <w:t>Dz. U. z 2016 r., poz. 446, 1579, 1948, Dz. U. z 2017 r., poz. 730, 935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 r., poz. 1697); zarząd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Nabyć z przeznaczeniem na poszerzenie drogi gminnej – ul. Polnej w Pecnej nieruchomości gruntowe oznaczone w ewidencji gruntów jak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ka nr ewid. </w:t>
      </w:r>
      <w:r>
        <w:rPr>
          <w:b/>
        </w:rPr>
        <w:t>406/19</w:t>
      </w:r>
      <w:r>
        <w:rPr/>
        <w:t xml:space="preserve"> </w:t>
      </w:r>
      <w:r>
        <w:rPr>
          <w:b/>
        </w:rPr>
        <w:t>obr. Pecna</w:t>
      </w:r>
      <w:r>
        <w:rPr/>
        <w:t>, o powierzchni 209m², zapisana w księdze wieczystej Sądu Rejonowego w Śremie</w:t>
      </w:r>
      <w:r>
        <w:rPr>
          <w:b/>
        </w:rPr>
        <w:t xml:space="preserve"> KW PO1M/00055270/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ka nr ewid. </w:t>
      </w:r>
      <w:r>
        <w:rPr>
          <w:b/>
        </w:rPr>
        <w:t>406/10</w:t>
      </w:r>
      <w:r>
        <w:rPr/>
        <w:t xml:space="preserve"> </w:t>
      </w:r>
      <w:r>
        <w:rPr>
          <w:b/>
        </w:rPr>
        <w:t>obr. Pecna</w:t>
      </w:r>
      <w:r>
        <w:rPr/>
        <w:t>, o powierzchni 103m², zapisana w księdze wieczystej Sądu Rejonowego w Śremie</w:t>
      </w:r>
      <w:r>
        <w:rPr>
          <w:b/>
        </w:rPr>
        <w:t xml:space="preserve"> KW PO1M/00032669/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8:00Z</dcterms:created>
  <dc:creator>OEM</dc:creator>
  <dc:description/>
  <cp:keywords/>
  <dc:language>en-US</dc:language>
  <cp:lastModifiedBy>Anna Sobkowiak</cp:lastModifiedBy>
  <cp:lastPrinted>2017-06-08T14:15:00Z</cp:lastPrinted>
  <dcterms:modified xsi:type="dcterms:W3CDTF">2017-06-20T11:05:00Z</dcterms:modified>
  <cp:revision>3</cp:revision>
  <dc:subject/>
  <dc:title>Zarządzenie Nr 17/04</dc:title>
</cp:coreProperties>
</file>