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GG.00501.38.2017.AS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Burmistrza Gminy Mos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marca 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częściowego nieodpłatnego rozwiązania prawa użytkowania wieczystego nieruchomości gruntowych wraz obciążeniem nieruchomości ograniczonym prawem rzeczowym na rzecz osoby prawnej w formie służebności przesył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sz w:val="24"/>
        </w:rPr>
        <w:t>Na podstawie art. 30 ust. 2 pkt 3 ustawy z dnia 8 marca 1990r. o samorządzie gminnym (j.t. Dz. U. z 2016 r. poz.</w:t>
      </w:r>
      <w:r>
        <w:rPr>
          <w:bCs/>
          <w:sz w:val="24"/>
        </w:rPr>
        <w:t xml:space="preserve"> poz. 446, 1579 i 1948</w:t>
      </w:r>
      <w:r>
        <w:rPr>
          <w:sz w:val="24"/>
        </w:rPr>
        <w:t>) oraz art. 13 ust.1, art. 25 ust. 1 i 2 oraz art. 33 ustawy z dnia 21 sierpnia 1997r.  o gospodarce nieruchomościami (</w:t>
      </w:r>
      <w:r>
        <w:rPr>
          <w:bCs/>
          <w:sz w:val="24"/>
        </w:rPr>
        <w:t>Dz. U. z 2016 r. poz. 2147 i 2260, z 2017 r. poz. 624</w:t>
      </w:r>
      <w:r>
        <w:rPr>
          <w:sz w:val="24"/>
        </w:rPr>
        <w:t>) a także w wykonaniu § 3 ust. 1 oraz § 4 ust. 1 Uchwały Nr XX/146/11 Rady Miejskiej w Mosinie z dnia 29 grudnia 2011r. w sprawie określenia zasad gospodarowania nieruchomościami Gminy Mosina (Dz. Urz. Woj. Wielkopolskiego z 2012r.,  poz. 1697) oraz zgodnie z art. 305</w:t>
      </w:r>
      <w:r>
        <w:rPr>
          <w:sz w:val="24"/>
          <w:vertAlign w:val="superscript"/>
        </w:rPr>
        <w:t>1</w:t>
      </w:r>
      <w:r>
        <w:rPr>
          <w:sz w:val="24"/>
        </w:rPr>
        <w:t> do art. 305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ustawy z dnia 23 kwietnia 1964 r. – Kodeks cywilny (Dz. U. z 2017 r., poz. 459) zarządzam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>Wyraża się zgodę na nieodpłatne rozwiązanie przed upływem terminu</w:t>
      </w:r>
      <w:r>
        <w:rPr>
          <w:b/>
          <w:bCs/>
        </w:rPr>
        <w:t xml:space="preserve"> </w:t>
      </w:r>
      <w:r>
        <w:rPr>
          <w:bCs/>
        </w:rPr>
        <w:t>stosunku prawnego</w:t>
      </w:r>
      <w:r>
        <w:rPr>
          <w:b/>
          <w:bCs/>
        </w:rPr>
        <w:t xml:space="preserve"> </w:t>
      </w:r>
      <w:r>
        <w:rPr>
          <w:bCs/>
        </w:rPr>
        <w:t xml:space="preserve">prawa użytkowania wieczystego nieruchomości gruntowej powstałego z mocy prawa w części dotyczącej działek stanowiących własność Gminy Mosina </w:t>
      </w:r>
      <w:r>
        <w:rPr/>
        <w:t>oznaczonych w ewidencji gruntów prowadzonej przez Starostę Poznańskiego jako:</w:t>
      </w:r>
    </w:p>
    <w:p>
      <w:pPr>
        <w:pStyle w:val="Normal"/>
        <w:spacing w:lineRule="auto" w:line="360"/>
        <w:jc w:val="both"/>
        <w:rPr/>
      </w:pPr>
      <w:r>
        <w:rPr/>
        <w:t xml:space="preserve">1. działka nr ewid. </w:t>
      </w:r>
      <w:r>
        <w:rPr>
          <w:b/>
        </w:rPr>
        <w:t>1014/32</w:t>
      </w:r>
      <w:r>
        <w:rPr/>
        <w:t xml:space="preserve"> </w:t>
      </w:r>
      <w:r>
        <w:rPr>
          <w:b/>
        </w:rPr>
        <w:t>obr. Mosina</w:t>
      </w:r>
      <w:r>
        <w:rPr/>
        <w:t>, o powierzchni 3.255m², zapisana w KW PO1M/00025972/6,</w:t>
      </w:r>
    </w:p>
    <w:p>
      <w:pPr>
        <w:pStyle w:val="Normal"/>
        <w:spacing w:lineRule="auto" w:line="360"/>
        <w:jc w:val="both"/>
        <w:rPr/>
      </w:pPr>
      <w:r>
        <w:rPr/>
        <w:t xml:space="preserve">2. działka nr ewid. </w:t>
      </w:r>
      <w:r>
        <w:rPr>
          <w:b/>
        </w:rPr>
        <w:t>1000/7</w:t>
      </w:r>
      <w:r>
        <w:rPr/>
        <w:t xml:space="preserve"> </w:t>
      </w:r>
      <w:r>
        <w:rPr>
          <w:b/>
        </w:rPr>
        <w:t>obr. Mosina</w:t>
      </w:r>
      <w:r>
        <w:rPr/>
        <w:t>, o powierzchni 777m², zapisana w KW PO1M/00025972/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1. Po rozwiązaniu ww. prawa użytkowania wieczystego wyraża się zgodę na ustanowienie na nieruchomościach gruntowych stanowiących własność Gminy Mosina bliżej opisanych w § 1</w:t>
      </w:r>
    </w:p>
    <w:p>
      <w:pPr>
        <w:pStyle w:val="Normal"/>
        <w:spacing w:lineRule="auto" w:line="360"/>
        <w:jc w:val="both"/>
        <w:rPr/>
      </w:pPr>
      <w:r>
        <w:rPr/>
        <w:t>zapianych w KW PO1M/00025972/6, które zostaną zapisane w nowo założonej księdze wieczystej z wpisem prawa własności na rzecz Gminy Mosina nieodpłatnej, na czas nieokreślony służebności przesyłu na rzecz „AQUANET” Spółka Akcyjna z siedzibą (61-492) Poznań, ul. Dolna Wilda 126 wpisaną do Krajowego Rejestru Sądowego pod nr KRS 0000234819.</w:t>
      </w:r>
    </w:p>
    <w:p>
      <w:pPr>
        <w:pStyle w:val="Normal"/>
        <w:spacing w:lineRule="auto" w:line="360"/>
        <w:jc w:val="both"/>
        <w:rPr/>
      </w:pPr>
      <w:r>
        <w:rPr/>
        <w:t xml:space="preserve">2. Służebność przesyłu ustanowiona zostanie w związku z zajęciem części działki nr </w:t>
      </w:r>
      <w:r>
        <w:rPr>
          <w:b/>
        </w:rPr>
        <w:t>1014/32</w:t>
      </w:r>
      <w:r>
        <w:rPr/>
        <w:t xml:space="preserve"> przez istniejącą magistralę wodociągową o średnicy 800 mm i istniejący kanał sanitarny o średnicy 250 mm.</w:t>
      </w:r>
    </w:p>
    <w:p>
      <w:pPr>
        <w:pStyle w:val="Normal"/>
        <w:spacing w:lineRule="auto" w:line="360"/>
        <w:jc w:val="both"/>
        <w:rPr/>
      </w:pPr>
      <w:r>
        <w:rPr/>
        <w:t>3. Wykonywanie powyższego prawa służebności przesyłu ograniczone zostanie do korzystania przez „AQUANET” Spółka Akcyjna z pasa gruntu na działce nr 1014/32 o powierzchni 1073,4m</w:t>
      </w:r>
      <w:r>
        <w:rPr>
          <w:vertAlign w:val="superscript"/>
        </w:rPr>
        <w:t>2</w:t>
      </w:r>
      <w:r>
        <w:rPr/>
        <w:t>,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sa gruntu o pow. 994,4m</w:t>
      </w:r>
      <w:r>
        <w:rPr>
          <w:vertAlign w:val="superscript"/>
        </w:rPr>
        <w:t>2</w:t>
      </w:r>
      <w:r>
        <w:rPr/>
        <w:t>, zaznaczonego na mapie stanowiącej załącznik Nr 1 do niniejszego zarządzenia kolorem niebieskim, wzdłuż przebiegu istniejącej magistrali wodociągowej o średnicy 800mm, dla której strefa ochronna wynosi po 5 m w obie strony, licząc od osi rurociąg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sa gruntu o pow. 142,9m</w:t>
      </w:r>
      <w:r>
        <w:rPr>
          <w:vertAlign w:val="superscript"/>
        </w:rPr>
        <w:t>2</w:t>
      </w:r>
      <w:r>
        <w:rPr/>
        <w:t xml:space="preserve"> zaznaczonego  na mapie stanowiącej załącznik Nr 1 do niniejszego zarządzenia kolorem brązowym, wzdłuż przebiegu kanału sanitarnego o średnicy 250 mm, dla którego strefa ochronna wynosi po 2,5 m w obie strony, licząc od osi rurociągu (w tym powierzchnia 63,9m</w:t>
      </w:r>
      <w:r>
        <w:rPr>
          <w:vertAlign w:val="superscript"/>
        </w:rPr>
        <w:t>2</w:t>
      </w:r>
      <w:r>
        <w:rPr/>
        <w:t xml:space="preserve"> pokrywa się ona ze strefą ochronną magistrali wodociągowej o średnicy 800 mm)</w:t>
      </w:r>
    </w:p>
    <w:p>
      <w:pPr>
        <w:pStyle w:val="Normal"/>
        <w:spacing w:lineRule="auto" w:line="360"/>
        <w:jc w:val="both"/>
        <w:rPr/>
      </w:pPr>
      <w:r>
        <w:rPr/>
        <w:t>w celu lokalizacji i eksploatacji magistrali o średnicy 800 mm oraz kanału sanitarnego o średnicy 250 mm, które to korzystanie polegać  będzie na:</w:t>
      </w:r>
    </w:p>
    <w:p>
      <w:pPr>
        <w:pStyle w:val="Normal"/>
        <w:spacing w:lineRule="auto" w:line="360"/>
        <w:jc w:val="both"/>
        <w:rPr/>
      </w:pPr>
      <w:r>
        <w:rPr/>
        <w:t>- utrzymaniu magistrali o średnicy 800 mm oraz kanału sanitarnego o średnicy 250 mm;</w:t>
      </w:r>
    </w:p>
    <w:p>
      <w:pPr>
        <w:pStyle w:val="Normal"/>
        <w:spacing w:lineRule="auto" w:line="360"/>
        <w:jc w:val="both"/>
        <w:rPr/>
      </w:pPr>
      <w:r>
        <w:rPr/>
        <w:t>- przesyle wody za pośrednictwem magistrali o średnicy 800 mm;</w:t>
      </w:r>
    </w:p>
    <w:p>
      <w:pPr>
        <w:pStyle w:val="Normal"/>
        <w:spacing w:lineRule="auto" w:line="360"/>
        <w:jc w:val="both"/>
        <w:rPr/>
      </w:pPr>
      <w:r>
        <w:rPr/>
        <w:t>- przesyle ścieków za pośrednictwem kanału sanitarnego o średnicy 250 mm;</w:t>
      </w:r>
    </w:p>
    <w:p>
      <w:pPr>
        <w:pStyle w:val="Normal"/>
        <w:spacing w:lineRule="auto" w:line="360"/>
        <w:jc w:val="both"/>
        <w:rPr/>
      </w:pPr>
      <w:r>
        <w:rPr/>
        <w:t>- nieutrudnionym dostępie do części działki nr 1014/32 o powierzchni 1073,4m</w:t>
      </w:r>
      <w:r>
        <w:rPr>
          <w:vertAlign w:val="superscript"/>
        </w:rPr>
        <w:t>2</w:t>
      </w:r>
      <w:r>
        <w:rPr/>
        <w:t>, w tym dotyczącym również wjazdu na tę działkę sprzętem, w szczególności w celu wykonania czynności eksploatacyjnych, przeprowadzenia przeglądów, remontów i wymiany uzbrojenia oraz usunięcia awarii.</w:t>
      </w:r>
    </w:p>
    <w:p>
      <w:pPr>
        <w:pStyle w:val="Normal"/>
        <w:spacing w:lineRule="auto" w:line="360"/>
        <w:jc w:val="both"/>
        <w:rPr/>
      </w:pPr>
      <w:r>
        <w:rPr/>
        <w:t>4. W przypadku prowadzenia przez „AQUANET” Spółka Akcyjna jakichkolwiek prac remontowych, naprawczych, konserwacyjnych lub innych (w ramach przedmiotowej służebności przesyłu), w tym także za pomocą sprzętu, który wjedzie na nieruchomość obciążoną, jest ona zobowiązana do przywrócenia otoczenia do stanu przed przeprowadzeniem wymienionych prac.</w:t>
      </w:r>
    </w:p>
    <w:p>
      <w:pPr>
        <w:pStyle w:val="Normal"/>
        <w:spacing w:lineRule="auto" w:line="360"/>
        <w:jc w:val="both"/>
        <w:rPr/>
      </w:pPr>
      <w:r>
        <w:rPr/>
        <w:t>5. W celu niezakłóconego wykonywania przedmiotowej służebności przesyłu Gmina Mosina zobowiązuje się do nie sadzenia drzew oraz niewykonywania wszelkiej zabudowy stałej bądź tymczasowej w granicach strefy ochronnej magistrali wodociągowej o średnicy 800 mm oraz kanału sanitarnego o średnicy 250 m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center"/>
        <w:rPr/>
      </w:pPr>
      <w:r>
        <w:rPr/>
        <w:t>Wykonanie Zarządzenia powierza się Kierownikowi Referatu Geodezji i Nieruchomości Urzędu Miejskiego w Mosini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center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3:00Z</dcterms:created>
  <dc:creator>OEM</dc:creator>
  <dc:description/>
  <cp:keywords/>
  <dc:language>en-US</dc:language>
  <cp:lastModifiedBy>Anna Sobkowiak</cp:lastModifiedBy>
  <cp:lastPrinted>2017-03-30T09:33:00Z</cp:lastPrinted>
  <dcterms:modified xsi:type="dcterms:W3CDTF">2017-03-30T07:57:00Z</dcterms:modified>
  <cp:revision>7</cp:revision>
  <dc:subject/>
  <dc:title>Zarządzenie Nr 17/04</dc:title>
</cp:coreProperties>
</file>