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GG.00501.346.2016.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Gminy Mos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5 października 2016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t xml:space="preserve">ogłoszenia wykazu nieruchomości gruntowej przeznaczonej do sprzedaży, położonej w Sowinkac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a podstawie art. 30 ust. 2 pkt 3 ustawy z dnia 8 marca 1990r. o samorządzie gminnym (</w:t>
      </w:r>
      <w:r>
        <w:rPr>
          <w:bCs/>
          <w:sz w:val="24"/>
          <w:szCs w:val="24"/>
        </w:rPr>
        <w:t>Dz. U. z 2016r. poz. 446 z późn. zm.</w:t>
      </w:r>
      <w:r>
        <w:rPr>
          <w:sz w:val="24"/>
          <w:szCs w:val="24"/>
        </w:rPr>
        <w:t>) oraz art. 13 ust. 1 i art. 35 ust. 1 ustawy z dnia 21 sierpnia 1997r.  o gospodarce nieruchomościami (</w:t>
      </w:r>
      <w:r>
        <w:rPr>
          <w:bCs/>
          <w:sz w:val="24"/>
          <w:szCs w:val="24"/>
        </w:rPr>
        <w:t>Dz. U. z 2015r. poz. 1774 z późn. zm.),</w:t>
      </w:r>
      <w:r>
        <w:rPr>
          <w:sz w:val="24"/>
          <w:szCs w:val="24"/>
        </w:rPr>
        <w:t xml:space="preserve"> a także w wykonaniu § 5 Uchwały Nr XX/146/11 Rady Miejskiej w Mosinie z dnia 29 grudnia 2011r. w sprawie określenia zasad gospodarowania nieruchomościami Gminy Mosina (Dz. Urz. Woj. Wielkopolskiego z 2012r.,  poz.1697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zeznacza się do sprzedaży w drodze ustnego przetargu ograniczonego nieruchomość gruntową stanowiącą własność Gminy Mosina opisaną w wykazie stanowiącym Załącznik nr 1 do niniejszego Zarząd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, o którym mowa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podlega wywieszeniu przez okres 21 dni na tablicach ogłoszeń Urzędu Miejskiego w Mosinie i na stronie internetowej Gminy Mosina, a informacja o wywieszeniu wykazu podana jest do publicznej wiadomości przez ogłoszenie w prasie lokalnej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Kierownikowi Referatu Geodezji i Nieruchom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rządzenie wchodzi z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do Zarządzenia Nr GG.00501.346.2016.AS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Burmistrza Gminy Mosin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25 października 2016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: ogłoszenia wykazu nieruchomości gruntowej przeznaczonej do sprzedaży, położonej w Sowink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K A 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ieruchomości gruntowej przeznaczonej do sprzedaży, położonej w Sowinkach stanowiącej własność Gminy Mosin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29"/>
        <w:gridCol w:w="2117"/>
        <w:gridCol w:w="2070"/>
        <w:gridCol w:w="2024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ziałk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wierzchnia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 (zł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wink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1M/00031894/0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ceny doliczone zostanie 23% podatku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nieruchomo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abudowana, nieogrodzona działka gruntu o kształcie zbliżonym do równoległoboku, o szer. ok. 4m i dł. ok. 15m. W sąsiedztwie nieruchomości zabudowane budynkami w zabudowie siedliskowej, domami mieszkalnymi i niezabudowane. </w:t>
      </w:r>
    </w:p>
    <w:p>
      <w:pPr>
        <w:pStyle w:val="Default"/>
        <w:jc w:val="both"/>
        <w:rPr/>
      </w:pPr>
      <w:r>
        <w:rPr/>
        <w:t>Przeznaczenie nieruchomości:</w:t>
      </w:r>
    </w:p>
    <w:p>
      <w:pPr>
        <w:pStyle w:val="Default"/>
        <w:jc w:val="both"/>
        <w:rPr/>
      </w:pPr>
      <w:r>
        <w:rPr/>
        <w:t>Nieruchomość położona na terenie nie objętym miejscowym planem zagospodarowania przestrzennego. W prowadzonej przez Starostę Poznańskiego ewidencji gruntów i budynków opis użytków oznaczono jako „drogi – dr” jednakże w obowiązującym „Studium uwarunkowań i kierunków zagospodarowania przestrzennego Miasta i Gminy Mosina”  ww. działka przeznaczona jest pod tereny zabudowy mieszkaniowej w obszarze zwartych jednostek osadniczych– oznaczone na rysunku studium D2_M</w:t>
      </w:r>
    </w:p>
    <w:p>
      <w:pPr>
        <w:pStyle w:val="Default"/>
        <w:jc w:val="both"/>
        <w:rPr/>
      </w:pPr>
      <w:r>
        <w:rPr/>
        <w:t>Nieruchomość przeznaczona do sprzedaży w trybie ustnego przetargu ograniczonego do właścicieli nieruchomości sąsiednich z powodu braku możliwości zagospodarowania jej jako odrębnej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sięga wieczysta nie wykazuje obcią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7423"/>
      </w:tblGrid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34 ust. 1 i 2 ustawy o gospodarce nieruchomościami, pierwszeństwo w nabyciu, z zastrzeżeniem art. 216a cyt. ustawy, przysługuje osobie, która spełnia jeden z następujących warunków:</w:t>
      </w:r>
    </w:p>
    <w:p>
      <w:pPr>
        <w:pStyle w:val="Normal"/>
        <w:jc w:val="both"/>
        <w:rPr/>
      </w:pPr>
      <w:r>
        <w:rPr>
          <w:sz w:val="24"/>
          <w:szCs w:val="24"/>
        </w:rPr>
        <w:t>1.  przysługuje jej roszczenie o nabycie nieruchomości z mocy niniejszej ustawy lub odrębnych przepisów, jeżeli złoży wniosek w terminie 6 tygodni licząc od dnia wywieszenia wykaz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 jest poprzednim właścicielem zbywanej nieruchomości pozbawionym prawa własności tej nieruchomości przed dniem 5 grudnia 1990r. albo jego spadkobiercą, jeżeli złoży wniosek w terminie 6 tygodni licząc od dnia wywieszenia wykazu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29:00Z</dcterms:created>
  <dc:creator>marcin kaczmarek</dc:creator>
  <dc:description/>
  <cp:keywords/>
  <dc:language>en-US</dc:language>
  <cp:lastModifiedBy>user</cp:lastModifiedBy>
  <cp:lastPrinted>2015-12-09T09:16:00Z</cp:lastPrinted>
  <dcterms:modified xsi:type="dcterms:W3CDTF">2016-10-25T08:50:00Z</dcterms:modified>
  <cp:revision>5</cp:revision>
  <dc:subject/>
  <dc:title>                                                      </dc:title>
</cp:coreProperties>
</file>