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45.2016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października 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ej przeznaczonej do sprzedaży, położonej w Głuszynie Leśnej obręb Bab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r. poz. 446 z późn. zm.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5r. poz. 1774 z późn. zm.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ograniczonego nieruchomość gruntową stanowiącą własność Gminy Mosina opisaną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45.2016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5 października 2016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ej przeznaczonej do sprzedaży, położonej w Głuszynie Leśnej obręb Bab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sprzedaży, położonej w Głuszynie Leśnej obr. Babki stanowiącej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9"/>
        <w:gridCol w:w="2117"/>
        <w:gridCol w:w="2070"/>
        <w:gridCol w:w="202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brutto (zł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1M/00040946/6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zabudowana działka gruntu o wydłużonym kształcie, o szer. ok. 5m  i dł. ok. 1000m. Działka użytkowana rolniczo. W sąsiedztwie nieruchomości użytkowane rolniczo oraz zabudowane budynkami inwentarskimi, mieszkalnymi i magazynowo-składowymi. </w:t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Default"/>
        <w:jc w:val="both"/>
        <w:rPr/>
      </w:pPr>
      <w:r>
        <w:rPr/>
        <w:t xml:space="preserve">Nieruchomość położona na terenie nie objętym miejscowym planem zagospodarowania przestrzennego. W prowadzonej przez Starostę Poznańskiego ewidencji gruntów i budynków opis użytków oznaczono jako „drogi – dr”, jednakże w obowiązującym „Studium uwarunkowań i kierunków zagospodarowania przestrzennego Miasta i Gminy Mosina”  ww. działka przeznaczona jest pod tereny rolnicze. </w:t>
      </w:r>
    </w:p>
    <w:p>
      <w:pPr>
        <w:pStyle w:val="Default"/>
        <w:jc w:val="both"/>
        <w:rPr/>
      </w:pPr>
      <w:r>
        <w:rPr/>
        <w:t>Nieruchomość przeznaczona do sprzedaży w trybie ustnego przetargu ograniczonego do właścicieli nieruchomości sąsiednich  z powodu braku możliwości zagospodarowania jej jako odrębnej nieruchomości. Nabywcą przedmiotowej nieruchomości zgodnie z art. 2a ustawy z dnia 11 kwietnia 2003r. o kształtowaniu ustroju rolnego (Dz. U. z 2012r., poz. 803 z późn. zm.) może być wyłącznie rolnik indywidua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423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2:00Z</dcterms:created>
  <dc:creator>marcin kaczmarek</dc:creator>
  <dc:description/>
  <cp:keywords/>
  <dc:language>en-US</dc:language>
  <cp:lastModifiedBy>user</cp:lastModifiedBy>
  <cp:lastPrinted>2015-12-09T09:16:00Z</cp:lastPrinted>
  <dcterms:modified xsi:type="dcterms:W3CDTF">2016-10-25T08:27:00Z</dcterms:modified>
  <cp:revision>3</cp:revision>
  <dc:subject/>
  <dc:title>                                                      </dc:title>
</cp:coreProperties>
</file>