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44.2016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października 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ej przeznaczonej do sprzedaży, położonej w Głuszynie Leśnej obręb Bab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r. poz. 446 z późn. zm.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5r. poz. 1774 z późn. zm.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ograniczonego nieruchomość gruntową stanowiącą własność Gminy Mosina opisaną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44.2016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5 października 201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ej przeznaczonej do sprzedaży, położonej w Głuszynie Leśnej obręb Bab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sprzedaży, położonej w Głuszynie Leśnej obr. Babki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9"/>
        <w:gridCol w:w="2117"/>
        <w:gridCol w:w="2070"/>
        <w:gridCol w:w="202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1M/00040946/6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gruntu o nieregularnym kształcie zbliżonym do litery „L” , zabudowana wagą samochodową w złym stanie technicznym, ogrodzona ogrodzeniem stalowym z bramą wjazdową, częściowo utwardzona. W sąsiedztwie nieruchomości zabudowane budynkami inwentarskimi, mieszkalnymi i magazynowo-składowymi. 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Default"/>
        <w:jc w:val="both"/>
        <w:rPr/>
      </w:pPr>
      <w:r>
        <w:rPr/>
        <w:t>Nieruchomość położona na terenie nie objętym miejscowym planem zagospodarowania przestrzennego. W obowiązującym „Studium uwarunkowań i kierunków zagospodarowania przestrzennego Miasta i Gminy Mosina”  ww. działka przeznaczona jest pod tereny zabudowy wielofunkcyjnej o szczególnych walorach kulturowych poza obszarem zwartych jednostek osadniczych – oznaczone na rysunku studium RZS</w:t>
      </w:r>
    </w:p>
    <w:p>
      <w:pPr>
        <w:pStyle w:val="Default"/>
        <w:jc w:val="both"/>
        <w:rPr/>
      </w:pPr>
      <w:r>
        <w:rPr/>
        <w:t>Nieruchomość przeznaczona do sprzedaży w trybie ustnego przetargu ograniczonego do właścicieli nieruchomości sąsiednich z powodu braku możliwości zagospodarowania jej jako odręb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obciążona jest wbudowaną instalacją sieci elektroenergetycznej wraz ze strefą oddziaływania należącą do właściciela nieruchomości sąsiedn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423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4:00Z</dcterms:created>
  <dc:creator>marcin kaczmarek</dc:creator>
  <dc:description/>
  <cp:keywords/>
  <dc:language>en-US</dc:language>
  <cp:lastModifiedBy>user</cp:lastModifiedBy>
  <cp:lastPrinted>2015-12-09T09:16:00Z</cp:lastPrinted>
  <dcterms:modified xsi:type="dcterms:W3CDTF">2016-10-25T08:45:00Z</dcterms:modified>
  <cp:revision>4</cp:revision>
  <dc:subject/>
  <dc:title>                                                      </dc:title>
</cp:coreProperties>
</file>