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343.2016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października 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ych przeznaczonych do sprzedaży, położonych w Mosinie przy ul. Le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r. poz. 446 z późn. zm.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5r. poz. 1774 z późn. zm.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ci gruntowe stanowiące własność Gminy Mosina opisane w wykazie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343.2016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1 października 201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ych przeznaczonych do sprzedaży, położonych w Mosinie przy ul. 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ych przeznaczonych do sprzedaży, położonych w Mosinie stanowiących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94"/>
        <w:gridCol w:w="1895"/>
        <w:gridCol w:w="2148"/>
        <w:gridCol w:w="18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łączn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wywoławcza netto (zł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/6; 2167/7; 2167/10; 2167/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2451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niezabudowana, częściowo zagospodarowana, wykorzystywana jako parking i droga wewnętrzna. Kształt zbliżony do prostokąta, wymiary działki: szer. 46m na ok. 144m. W sąsiedztwie zabudowa przemysłowo-usługowa oraz bocznica kolejowa. Część nieruchomości o pow. ok. 3920m² utwardzona płytami betonowymi, nieruchomość częściowo ogrodzona siatką stalową o długości 144m. Wymienienie elementy stanowią nakłady obecnego najemcy nieruchomości, które po zakończeniu umowy najmu mogą zostać rozebr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miejscowym planem zagospodarowania przestrzennego  dla terenów zabudowy techniczno – produkcyjnej i terenów zabudowy mieszkaniowej z usługami przy ulicy Śremskiej w Mosinie, zatwierdzonym uchwałą Rady Miejskiej w Mosinie nr L/342/13 z dnia 30 października 2013r. (Dz. Urz. Woj. Wielkopolskiego z 2013r. poz. 7037) działki o nr ewid. </w:t>
      </w:r>
      <w:r>
        <w:rPr>
          <w:b/>
          <w:sz w:val="24"/>
          <w:szCs w:val="24"/>
        </w:rPr>
        <w:t>2167/10</w:t>
      </w:r>
      <w:r>
        <w:rPr>
          <w:sz w:val="24"/>
          <w:szCs w:val="24"/>
        </w:rPr>
        <w:t xml:space="preserve"> przeznaczona jest w części pod tereny obiektów produkcyjnych, składów i magazynów oraz zabudowy usługowej oznaczone na rysunku planu symbolami 4P/U i w części pod tereny komunikacji kolejowej, oznaczone na rysunku planu symbolem KK, działka o nr ewid. </w:t>
      </w:r>
      <w:r>
        <w:rPr>
          <w:b/>
          <w:sz w:val="24"/>
          <w:szCs w:val="24"/>
        </w:rPr>
        <w:t xml:space="preserve">2167/11 </w:t>
      </w:r>
      <w:r>
        <w:rPr>
          <w:sz w:val="24"/>
          <w:szCs w:val="24"/>
        </w:rPr>
        <w:t xml:space="preserve">oraz część działki </w:t>
      </w:r>
      <w:r>
        <w:rPr>
          <w:b/>
          <w:sz w:val="24"/>
          <w:szCs w:val="24"/>
        </w:rPr>
        <w:t>2167/6</w:t>
      </w:r>
      <w:r>
        <w:rPr>
          <w:sz w:val="24"/>
          <w:szCs w:val="24"/>
        </w:rPr>
        <w:t xml:space="preserve"> przeznaczona jest pod tereny komunikacji kolejowej, oznaczone na rysunku planu symbolem K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miejscowym planem zagospodarowania przestrzennego  dla terenów przy ul. Gałczyńskiego i ulicy Leśmiana w Mosinie, zatwierdzonym uchwałą Rady Miejskiej w Mosinie nr XXX/237/16 z dnia 28 kwietnia 2016r.  (Dz. Urz. Woj. Wielkopolskiego z 2016r. poz. 3732) część działki o nr ewid. </w:t>
      </w:r>
      <w:r>
        <w:rPr>
          <w:b/>
          <w:sz w:val="24"/>
          <w:szCs w:val="24"/>
        </w:rPr>
        <w:t>2167/6</w:t>
      </w:r>
      <w:r>
        <w:rPr>
          <w:sz w:val="24"/>
          <w:szCs w:val="24"/>
        </w:rPr>
        <w:t xml:space="preserve"> przeznaczona jest pod tereny komunikacji kolejowej, oznaczone na rysunku planu symbolem KK, działka o nr ewid. </w:t>
      </w:r>
      <w:r>
        <w:rPr>
          <w:b/>
          <w:sz w:val="24"/>
          <w:szCs w:val="24"/>
        </w:rPr>
        <w:t xml:space="preserve">2167/7 </w:t>
      </w:r>
      <w:r>
        <w:rPr>
          <w:sz w:val="24"/>
          <w:szCs w:val="24"/>
        </w:rPr>
        <w:t xml:space="preserve">przeznaczona jest w części pod tereny obiektów produkcyjnych, składów i magazynów oraz zabudowy usługowej, oznaczone na rysunku planu symbolem 3P/U i części pod tereny dróg wewnętrznych, oznaczone na rysunku planu symbolem 2KD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ieruchomości znajdują się na terenie ochrony pośredniej ujęcia wody w rejonie Mosina-Krajkowo dla zaopatrzenia Poznańskiego Systemu Wodociągowego ustanowionej rozporządzeniem </w:t>
      </w:r>
      <w:r>
        <w:rPr>
          <w:bCs/>
        </w:rPr>
        <w:t xml:space="preserve">Dyrektora Regionalnego Zarządu Gospodarki Wodnej w Poznaniu </w:t>
      </w:r>
      <w:r>
        <w:rPr/>
        <w:t>z dnia 9 sierpnia 2012 r. (Dz. Urz. Woj. Wielkopolskiego z 2012r., poz. 355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nie wykazuje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ci są przedmiotem umów najmu zawartych na czas określony z trzymiesięcznym terminem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o nr ewid. 2167/7 obr. Mosina obciążona jest wbudowaną instalacją sieci wodociągowej Ø80 i elektroenergetycznej wraz ze strefą oddziaływania stanowiącymi własność 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6:00Z</dcterms:created>
  <dc:creator>marcin kaczmarek</dc:creator>
  <dc:description/>
  <cp:keywords/>
  <dc:language>en-US</dc:language>
  <cp:lastModifiedBy>user</cp:lastModifiedBy>
  <cp:lastPrinted>2016-10-24T12:26:00Z</cp:lastPrinted>
  <dcterms:modified xsi:type="dcterms:W3CDTF">2016-10-24T11:16:00Z</dcterms:modified>
  <cp:revision>4</cp:revision>
  <dc:subject/>
  <dc:title>                                                      </dc:title>
</cp:coreProperties>
</file>