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GG.00501.340.2016.AS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Burmistrza Gminy Mos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października 201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</w:t>
      </w:r>
      <w:r>
        <w:rPr>
          <w:b/>
        </w:rPr>
        <w:t>odpłatnego rozwiązania przed upływem terminu umowy o oddanie gruntu w użytkowanie wieczystego wraz z przeniesieniem własności budyn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>
          <w:sz w:val="24"/>
        </w:rPr>
        <w:t>Na podstawie art. 7 ust. 1 pkt 6a i pkt 17 oraz art. 30 ust. 2 pkt 3 ustawy z dnia 8 marca 1990r. o samorządzie gminnym (</w:t>
      </w:r>
      <w:r>
        <w:rPr>
          <w:bCs/>
          <w:sz w:val="24"/>
        </w:rPr>
        <w:t>Dz. U. z 2016r. poz. 446 z późn. zm.</w:t>
      </w:r>
      <w:r>
        <w:rPr>
          <w:sz w:val="24"/>
        </w:rPr>
        <w:t>) oraz art. 25 ust. 1 i 2, art. 33 ustawy z dnia 21 sierpnia 1997r. o gospodarce nieruchomościami (Dz. U.</w:t>
      </w:r>
      <w:r>
        <w:rPr>
          <w:bCs/>
          <w:sz w:val="24"/>
        </w:rPr>
        <w:t xml:space="preserve"> z 2015r. poz. 1774 z późn. zm</w:t>
      </w:r>
      <w:r>
        <w:rPr>
          <w:sz w:val="24"/>
        </w:rPr>
        <w:t>.)  a także w wykonaniu § 3 ust. 1 Uchwały Nr XX/146/11 Rady Miejskiej w Mosinie z dnia 29 grudnia 2011r. w sprawie określenia zasad gospodarowania nieruchomościami Gminy Mosina (Dz. Urz. Woj. Wielkopolskiego z 2012r., poz. 1697) zarządzam, co następuje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§ 1.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1. Wyraża się zgodę na odpłatne rozwiązanie przed upływem terminu</w:t>
      </w:r>
      <w:r>
        <w:rPr>
          <w:b/>
          <w:bCs/>
        </w:rPr>
        <w:t xml:space="preserve"> </w:t>
      </w:r>
      <w:r>
        <w:rPr>
          <w:bCs/>
        </w:rPr>
        <w:t xml:space="preserve">umowy o oddanie gruntu w użytkowanie wieczyste z przeniesieniem własności budynków zawartej dnia 30.12 1993r. przed notariuszem Januszem Szczepańskim aktem notarialnym Rep. A nr 4800/93 sprostowanej aktem sprostowania z dnia 23.03.1994r. Rep. A nr 1281/94 dotyczącej nieruchomości oznaczonej w </w:t>
      </w:r>
      <w:r>
        <w:rPr/>
        <w:t xml:space="preserve">ewidencji gruntów prowadzonej przez Starostę Poznańskiego </w:t>
      </w:r>
      <w:r>
        <w:rPr>
          <w:bCs/>
        </w:rPr>
        <w:t xml:space="preserve">jako działka gruntu nr ewid. 1098 obr. Mosina o powierzchni 846m² zapisanej w KW PO1M/00024113/0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2. Przedmiotowa nieruchomość </w:t>
      </w:r>
      <w:r>
        <w:rPr/>
        <w:t>zabudowana jest budynkiem murowanym, wielofunkcyjnym, użytkowym, stanowiącym parterowy pawilon handlowo-usługowy, częściowo podpiwniczonym oraz bezumownie budynkiem trafostacji stanowiącym własność gestora sieci, które w zamian za ustalone wynagrodzenie przejdą na własność Gminy Mosina.</w:t>
      </w:r>
    </w:p>
    <w:p>
      <w:pPr>
        <w:pStyle w:val="Normal"/>
        <w:spacing w:lineRule="auto" w:line="276"/>
        <w:jc w:val="both"/>
        <w:rPr/>
      </w:pPr>
      <w:r>
        <w:rPr/>
        <w:t xml:space="preserve">3. Nabycie prawo własności przedmiotowych budynków następuje z przeznaczeniem na świetlicę osiedlową oraz utworzenie placówki wsparcia dziennego w ramach zadania wspierania rodziny i systemu pieczy zastępczej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2.</w:t>
      </w:r>
    </w:p>
    <w:p>
      <w:pPr>
        <w:pStyle w:val="Normal"/>
        <w:spacing w:lineRule="auto" w:line="276"/>
        <w:jc w:val="center"/>
        <w:rPr/>
      </w:pPr>
      <w:r>
        <w:rPr/>
        <w:t>Wykonanie Zarządzenia powierza się Kierownikowi Referatu Geodezji i Nieruchomości Urzędu Miejskiego w Mosinie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.</w:t>
      </w:r>
    </w:p>
    <w:p>
      <w:pPr>
        <w:pStyle w:val="Normal"/>
        <w:spacing w:lineRule="auto" w:line="276"/>
        <w:jc w:val="center"/>
        <w:rPr/>
      </w:pPr>
      <w:r>
        <w:rPr/>
        <w:t>Zarządzenie wchodzi w życie z dniem podpisania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5:00Z</dcterms:created>
  <dc:creator>OEM</dc:creator>
  <dc:description/>
  <cp:keywords/>
  <dc:language>en-US</dc:language>
  <cp:lastModifiedBy>user</cp:lastModifiedBy>
  <cp:lastPrinted>2016-10-21T10:39:00Z</cp:lastPrinted>
  <dcterms:modified xsi:type="dcterms:W3CDTF">2016-10-21T09:10:00Z</dcterms:modified>
  <cp:revision>5</cp:revision>
  <dc:subject/>
  <dc:title>Zarządzenie Nr 17/04</dc:title>
</cp:coreProperties>
</file>