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GG.00501.33.2017.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miny Mos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marca 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zbycia nieruchomości gruntowej w drodze bezprzetargowe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art. 30 ust. 2 pkt 3 ustawy z dnia 8 marca 1990r. o samorządzie gminnym (</w:t>
      </w:r>
      <w:r>
        <w:rPr>
          <w:bCs/>
          <w:sz w:val="24"/>
          <w:szCs w:val="24"/>
        </w:rPr>
        <w:t>Dz. U. z 2016 r., poz. 446, 1579 i 1948</w:t>
      </w:r>
      <w:r>
        <w:rPr>
          <w:sz w:val="24"/>
          <w:szCs w:val="24"/>
        </w:rPr>
        <w:t>) oraz art. 13 ust. 1, art. 35 ust. 1 i art. 37 ust. 3 ustawy z dnia 21 sierpnia 1997 r. o gospodarce nieruchomościami (</w:t>
      </w:r>
      <w:r>
        <w:rPr>
          <w:bCs/>
          <w:sz w:val="24"/>
          <w:szCs w:val="24"/>
        </w:rPr>
        <w:t>Dz. U. z 2016 r., poz. 2147 i 226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także w wykonaniu § 5 ust. 6 Uchwały Nr XX/146/11 Rady Miejskiej w Mosinie z dnia 29 grudnia 2011 r. w sprawie określenia zasad gospodarowania nieruchomościami Gminy Mosina (Dz. Urz. Woj. Wielkopolskiego z 2012 r.,  poz. 169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znacza się do zbycia w drodze bezprzetargowej na rzecz AQUANET S.A. nieruchomość gruntową stanowiącą własność Gminy Mosina, położoną w Czapurach, opisaną w wykazie stanowiącym Załącznik nr 1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, 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odlega wywieszeniu przez okres 21 dni na tablicach ogłoszeń Urzędu Miejskiego w Mosinie i na stronie internetowej Gminy Mosina a informacja o wywieszeniu wykazu podana jest do publicznej wiadomości przez ogłoszenie w prasie lokalnej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Geodezji i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z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do Zarządzenia Nr GG.00501.33.2017.AS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Burmistrza Gminy Mosin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1 marca 2017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ie: zbycia nieruchomości gruntowej w drodze bez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gruntowej przeznaczonej do zbycia w drodze bezprzetargowej, położonej w Czapurach , zapisanej w KW PO1M/00031245/6  jako własność Gminy Mosi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21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46"/>
        <w:gridCol w:w="2344"/>
      </w:tblGrid>
      <w:tr>
        <w:trPr>
          <w:trHeight w:val="2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ierzchni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(zł)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/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ceny doliczone zostanie 23%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. nieruchomość gruntowa przeznaczona jest do zbycia na rzecz AQUANET S.A. z siedzibą w Poznaniu (KRS nr 0000234819) z przeznaczeniem pod budowę przepompowni ścieków z infrastrukturą towarzyszącą, przewidzianą do realizacji w ramach zadania inwestycyjnego - kanalizacja sanitarna na terenie wsi: Czapury, Wiórek, Babki i ul. Starołęckiej w Poznaniu zgodnie z decyzją Burmistrza Gminy Mosina z dnia 28 listopada 2016 r. nr PP.6733.33.2016.MB o ustaleniu lokalizacji inwestycji celu publicznego polegającej na budowie sieci kanalizacji sanitarnej wraz z przepompowniami ścieków oraz przyłączami przewidzianej do realizacji m.in. na działce nr ewid. 198/2 obr. Czap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nieruchom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niezagospodarowana, nieogrodzona z urozmaiconą rzeźbą terenu, porośnięta roślinnością niską i drzewami z samosiewu. Nieruchomość z wbudowaną magistralą wodociągową 1200 mm wraz z infrastrukturą towarzyszącą (komory technologiczne) oraz siecią kanalizacji deszc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sięga wieczysta nie wykazuje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4 ust. 1 i 2 ustawy o gospodarce nieruchomościami, pierwszeństwo w nabyciu, z zastrzeżeniem art. 216a cyt. ustawy, przysługuje osobie, która spełnia jeden z następujących warun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przysługuje jej roszczenie o nabycie nieruchomości z mocy niniejszej ustawy lub odrębnych przepisów, jeżeli złoży wniosek w terminie 42 dni licząc od dnia wywieszenia wykaz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jest poprzednim właścicielem zbywanej nieruchomości pozbawionym prawa własności tej nieruchomości przed dniem 5 grudnia 1990r. albo jego spadkobiercą, jeżeli złoży wniosek w terminie 42 dni licząc od dnia wywieszenia wykaz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35:00Z</dcterms:created>
  <dc:creator>marcin kaczmarek</dc:creator>
  <dc:description/>
  <cp:keywords/>
  <dc:language>en-US</dc:language>
  <cp:lastModifiedBy>Anna Sobkowiak</cp:lastModifiedBy>
  <cp:lastPrinted>2017-03-21T14:43:00Z</cp:lastPrinted>
  <dcterms:modified xsi:type="dcterms:W3CDTF">2017-03-21T14:00:00Z</dcterms:modified>
  <cp:revision>8</cp:revision>
  <dc:subject/>
  <dc:title>                                                      </dc:title>
</cp:coreProperties>
</file>