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324.2016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sierpnia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Na podstawie art. 30 ust. 2 pkt 3 ustawy z dnia 8 marca 1990r. o samorządzie gminnym (</w:t>
      </w:r>
      <w:r>
        <w:rPr>
          <w:bCs/>
          <w:sz w:val="24"/>
        </w:rPr>
        <w:t>Dz.U. z 2016r. poz. 446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r., poz. 1697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być nieruchomość gruntową oznaczoną w ewidencji gruntów jako działka nr ewid. </w:t>
      </w:r>
      <w:r>
        <w:rPr>
          <w:b/>
        </w:rPr>
        <w:t>236/1</w:t>
      </w:r>
      <w:r>
        <w:rPr/>
        <w:t xml:space="preserve"> </w:t>
      </w:r>
      <w:r>
        <w:rPr>
          <w:b/>
        </w:rPr>
        <w:t>obr. Czapury</w:t>
      </w:r>
      <w:r>
        <w:rPr/>
        <w:t>, o powierzchni 401 m², zapisaną w księdze wieczystej Sądu Rejonowego w Śremie</w:t>
      </w:r>
      <w:r>
        <w:rPr>
          <w:b/>
        </w:rPr>
        <w:t xml:space="preserve"> KW PO1M/00041961/4 </w:t>
      </w:r>
      <w:r>
        <w:rPr/>
        <w:t>przeznaczoną zgodnie z miejscowym planem zagospodarowania przestrzennego dla terenów części wsi Czapury przyjętym uchwałą nr XXIII/165/12 Rady Miejskiej w Mosinie z dnia 8 lutego 2012r. (Dz. Urz. Woj. Wielkopolskiego, poz. 1483) pod tereny dróg publicznych-klasy dojazdowej, oznaczone na rysunku planu symbolem 7KD-D, stanowiącą przedłużenie drogi gmi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OEM</dc:creator>
  <dc:description/>
  <cp:keywords/>
  <dc:language>en-US</dc:language>
  <cp:lastModifiedBy>user</cp:lastModifiedBy>
  <cp:lastPrinted>2014-03-10T13:14:00Z</cp:lastPrinted>
  <dcterms:modified xsi:type="dcterms:W3CDTF">2016-08-17T08:04:00Z</dcterms:modified>
  <cp:revision>3</cp:revision>
  <dc:subject/>
  <dc:title>Zarządzenie Nr 17/04</dc:title>
</cp:coreProperties>
</file>