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GG.00501.32.2017.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miny Mos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marca 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zbycia nieruchomości gruntowych w drodze bezprzetargowej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podstawie art. 30 ust. 2 pkt 3 ustawy z dnia 8 marca 1990r. o samorządzie gminnym (</w:t>
      </w:r>
      <w:r>
        <w:rPr>
          <w:bCs/>
          <w:sz w:val="24"/>
          <w:szCs w:val="24"/>
        </w:rPr>
        <w:t>Dz. U. z 2016 r., poz. 446, 1579 i 1948</w:t>
      </w:r>
      <w:r>
        <w:rPr>
          <w:sz w:val="24"/>
          <w:szCs w:val="24"/>
        </w:rPr>
        <w:t>) oraz art. 13 ust. 1, art. 35 ust. 1 i art. 37 ust. 2 pkt 6 ustawy z dnia 21 sierpnia 1997 r. o gospodarce nieruchomościami (</w:t>
      </w:r>
      <w:r>
        <w:rPr>
          <w:bCs/>
          <w:sz w:val="24"/>
          <w:szCs w:val="24"/>
        </w:rPr>
        <w:t>Dz. U. z 2016 r., poz. 2147 i 2260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także w wykonaniu § 5 </w:t>
      </w:r>
      <w:r>
        <w:rPr>
          <w:sz w:val="24"/>
        </w:rPr>
        <w:t>Uchwały Nr XX/146/11 Rady Miejskiej w Mosinie z dnia 29 grudnia 2011 r. w sprawie określenia zasad gospodarowania nieruchomościami Gminy Mosina (Dz. Urz. Woj. Wielkopolskiego z 2012 r.,  poz.1697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am, co następuje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eznacza się do zbycia w drodze bezprzetargowej na rzecz właścicieli nieruchomości przyległych oznaczonych w ewidencji gruntów jak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ka nr ewid. 125/16 obr. Krosinko, nieruchomość gruntową stanowiącą własność Gminy Mosina, położoną w Krosinku, opisaną jako nr 1 w wykazie stanowiącym Załącznik nr 1 do niniejszego Zarządz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ziałka nr ewid. 125/12 obr. Krosinko, nieruchomość gruntową stanowiącą własność Gminy Mosina, położoną w Krosinku, opisaną jako nr 2 w wykazie stanowiącym Załącznik nr 1 do niniejszego Zarządz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ziałka nr ewid. 125/8 obr. Krosinko, nieruchomość gruntową stanowiącą własność Gminy Mosina, położoną w Krosinku, opisaną jako nr 3 w wykazie stanowiącym Załącznik nr 1 do niniejszego Zarządze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, o którym mowa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podlega wywieszeniu przez okres 21 dni na tablicach ogłoszeń Urzędu Miejskiego w Mosinie i na stronie internetowej Gminy Mosina a informacja o wywieszeniu wykazu podana jest do publicznej wiadomości przez ogłoszenie w prasie lokalnej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Kierownikowi Referatu Geodezji i Nieruchomości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 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wchodzi z życie z dniem podpisani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do Zarządzenia Nr GG.00501.32.2017.AS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Burmistrza Gminy Mosin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1 marca 2017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ie: zbycia nieruchomości gruntowych w drodze bez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K A 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iezabudowanych nieruchomości gruntowych przeznaczonej do zbycia w drodze bezprzetargowej, położonych w Krosinku, zapisanych w KW PO1M/00030845/5  jako własność Gminy Mos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5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35"/>
        <w:gridCol w:w="2268"/>
        <w:gridCol w:w="2517"/>
      </w:tblGrid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wierzchnia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 (zł)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00,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600,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 ceny doliczone zostanie 23% podatku V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nieruchomo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zabudowane, niezagospodarowane działki gruntu, częściowo ogrodzone, stanowiące niewykorzystywane tzw. trójkąty widocz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. nieruchomości gruntowe przeznaczone są do zbycia na rzecz właścicieli nieruchomości przyległych przeznaczonych lub wykorzystywanych pod zabudowę mieszkaniową jednorodzinną, oznaczonych jak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. nr ewid. 125/16 obr. Krosinko – dz. nr ewid. 125/26</w:t>
      </w:r>
    </w:p>
    <w:p>
      <w:pPr>
        <w:pStyle w:val="Normal"/>
        <w:jc w:val="both"/>
        <w:rPr/>
      </w:pPr>
      <w:r>
        <w:rPr>
          <w:sz w:val="24"/>
          <w:szCs w:val="24"/>
        </w:rPr>
        <w:t>dz. nr ewid. 125/12 obr. Krosinko – dz. nr ewid. 125/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. nr ewid. 125/8 obr. Krosinko – dz. nr ewid. 125/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 poprawy warunków ich zagospodarow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sięga wieczysta nie wykazuje obcią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34 ust. 1 i 2 ustawy o gospodarce nieruchomościami, pierwszeństwo w nabyciu, z zastrzeżeniem art. 216a cyt. ustawy, przysługuje osobie, która spełnia jeden z następujących warunków:</w:t>
      </w:r>
    </w:p>
    <w:p>
      <w:pPr>
        <w:pStyle w:val="Normal"/>
        <w:jc w:val="both"/>
        <w:rPr/>
      </w:pPr>
      <w:r>
        <w:rPr>
          <w:sz w:val="24"/>
          <w:szCs w:val="24"/>
        </w:rPr>
        <w:t>1.  przysługuje jej roszczenie o nabycie nieruchomości z mocy niniejszej ustawy lub odrębnych przepisów, jeżeli złoży wniosek w terminie 6 tygodni, licząc od dnia wywieszenia wykaz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jest poprzednim właścicielem zbywanej nieruchomości pozbawionym prawa własności tej nieruchomości przed dniem 5 grudnia 1990r. albo jego spadkobiercą, jeżeli złoży wniosek w terminie 6 tygodni, licząc od dnia wywieszenia wykazu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6:00Z</dcterms:created>
  <dc:creator>marcin kaczmarek</dc:creator>
  <dc:description/>
  <cp:keywords/>
  <dc:language>en-US</dc:language>
  <cp:lastModifiedBy>Anna Sobkowiak</cp:lastModifiedBy>
  <cp:lastPrinted>2013-05-16T09:51:00Z</cp:lastPrinted>
  <dcterms:modified xsi:type="dcterms:W3CDTF">2017-03-23T12:51:00Z</dcterms:modified>
  <cp:revision>5</cp:revision>
  <dc:subject/>
  <dc:title>                                                      </dc:title>
</cp:coreProperties>
</file>