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3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stycznia 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 i 1948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być nieruchomość gruntową oznaczoną w ewidencji gruntów jako działka nr ewid. </w:t>
      </w:r>
      <w:r>
        <w:rPr>
          <w:b/>
        </w:rPr>
        <w:t>83/16</w:t>
      </w:r>
      <w:r>
        <w:rPr/>
        <w:t xml:space="preserve"> </w:t>
      </w:r>
      <w:r>
        <w:rPr>
          <w:b/>
        </w:rPr>
        <w:t>obr. Wiórek</w:t>
      </w:r>
      <w:r>
        <w:rPr/>
        <w:t>, o powierzchni 1407m², zapisaną w księdze wieczystej Sądu Rejonowego w Śremie</w:t>
      </w:r>
      <w:r>
        <w:rPr>
          <w:b/>
        </w:rPr>
        <w:t xml:space="preserve"> KW PO1M/00018626/4 </w:t>
      </w:r>
      <w:r>
        <w:rPr/>
        <w:t>przeznaczoną zgodnie z uchwałą nr L/341/13</w:t>
      </w:r>
      <w:r>
        <w:rPr>
          <w:bCs/>
        </w:rPr>
        <w:t xml:space="preserve"> Rady Miejskiej w Mosinie </w:t>
      </w:r>
      <w:r>
        <w:rPr/>
        <w:t xml:space="preserve">z dnia 30 października 2013 r. </w:t>
      </w:r>
      <w:r>
        <w:rPr>
          <w:bCs/>
        </w:rPr>
        <w:t xml:space="preserve">w sprawie uchwalenia „Miejscowego planu zagospodarowania przestrzennego dla terenów wsi Wiórek” </w:t>
      </w:r>
      <w:r>
        <w:rPr/>
        <w:t xml:space="preserve">(Dz. Urz. Woj. Wielkopolskiego z 2013 r., poz. 471) w części pod tereny dróg publicznych – klasy dojazdowej, oznaczone symbolem 20KDD na rysunku planu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2:00Z</dcterms:created>
  <dc:creator>OEM</dc:creator>
  <dc:description/>
  <cp:keywords/>
  <dc:language>en-US</dc:language>
  <cp:lastModifiedBy>user</cp:lastModifiedBy>
  <cp:lastPrinted>2016-11-25T12:36:00Z</cp:lastPrinted>
  <dcterms:modified xsi:type="dcterms:W3CDTF">2017-01-04T10:51:00Z</dcterms:modified>
  <cp:revision>3</cp:revision>
  <dc:subject/>
  <dc:title>Zarządzenie Nr 17/04</dc:title>
</cp:coreProperties>
</file>